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b/>
        </w:rPr>
        <w:t>«Рассмотрено»                               «Согласовано»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на заседании МО                 заместитеель директора по УВР</w:t>
      </w:r>
      <w:r>
        <w:rPr/>
        <w:t xml:space="preserve"> 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29.08.2016 г.                    </w:t>
      </w:r>
      <w:r>
        <w:rPr/>
        <w:t xml:space="preserve">          __________Н.В.Козинец      _____________ О.А. Донцова</w:t>
      </w:r>
      <w:r>
        <w:rPr>
          <w:lang w:val="uk-UA"/>
        </w:rPr>
        <w:t xml:space="preserve"> протокол № 1 </w:t>
      </w:r>
      <w:r>
        <w:rPr/>
        <w:t xml:space="preserve">                                 </w:t>
      </w:r>
      <w:r>
        <w:rPr>
          <w:lang w:val="uk-UA"/>
        </w:rPr>
        <w:t xml:space="preserve"> 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 Приказ №      /01-03</w:t>
      </w:r>
      <w:r>
        <w:rPr>
          <w:lang w:val="uk-UA"/>
        </w:rPr>
        <w:t xml:space="preserve">                 Руководитель  МО                                                                 </w:t>
      </w:r>
      <w:r>
        <w:rPr/>
        <w:t xml:space="preserve">                     от 31.08.2016г. </w:t>
      </w:r>
    </w:p>
    <w:p>
      <w:pPr>
        <w:pStyle w:val="Normal"/>
        <w:rPr/>
      </w:pPr>
      <w:r>
        <w:rPr/>
        <w:t xml:space="preserve">__________Е.Я.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ГЕОМЕТРИИ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10-А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 xml:space="preserve">                                   </w:t>
      </w:r>
      <w:r>
        <w:rPr>
          <w:bCs/>
          <w:color w:val="000000"/>
          <w:kern w:val="2"/>
          <w:sz w:val="28"/>
          <w:szCs w:val="28"/>
        </w:rPr>
        <w:t>(базовый уровень)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b/>
          <w:color w:val="000000"/>
          <w:kern w:val="2"/>
          <w:sz w:val="28"/>
          <w:szCs w:val="28"/>
        </w:rPr>
        <w:t>Хорошева Елена Ярославовна</w:t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школьному курсу «Геометрия» для 10 класса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Федеральный закон от 29.12.2012г. №273-ФЗ «Об образовании в Российской Федерации» (редакция от 23.07.2013)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Закон Республики Крым  «Об образовании в Республике Крым» от 17.06.2015г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сновная образовательная программа среднего (полного)  общего образования (10-11классы) муниципального бюджетного  общеобразовательного учреждения «Средняя школа №16 города Евпатории Республики Крым» (Приказ от 08.06.2015г. №232/01-03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eastAsia="en-US"/>
        </w:rPr>
        <w:t>Программы для общеобразовательных учреждений. ГЕОМЕТРИЯ.10-11 классы./ сост. Т. А. Бурмистрова. – М.: Просвещение, 2009. – с. 94 – С. 26-38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Стандарт основного общего образования по математике </w:t>
      </w:r>
      <w:r>
        <w:rPr>
          <w:sz w:val="28"/>
          <w:szCs w:val="28"/>
        </w:rPr>
        <w:t>ФК ГОС (Приказ МОН РФ от 05.03.2004г. №1089)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Методические рекомендации об особенностях преподавания математики в  общеобразовательных учреждениях Республики Крым в 2016-2017 учебном году (Приказ от18.09.2016г. №01-14/2927)</w:t>
      </w:r>
    </w:p>
    <w:p>
      <w:pPr>
        <w:pStyle w:val="Normal"/>
        <w:spacing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  <w:lang w:eastAsia="en-US"/>
        </w:rPr>
        <w:t>.</w:t>
      </w:r>
      <w:r>
        <w:rPr>
          <w:bCs/>
          <w:sz w:val="28"/>
          <w:szCs w:val="28"/>
        </w:rPr>
        <w:t>Рабочий учебный план МБОУ «СШ №16» на 2016-2017 учебный год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соответствует базовому уровню подготовки школьников по Стандарту среднего (полного) общего образования, конкретизирует содержание тем и даёт распределение часов по раздел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организаций Российской Федерации на изучение математики в старшей школе отводится не менее  340 ч. из расчета 5 ч. в неделю в 10-11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о базисному учебному плану изучается в 10 классе – 5 ч. в неделю, всего 170 ч. Из них на преподавание геометрии  – 2 часа в неделю, всего 68 часов,  из них 2ч.- резерв (используется на повторение).</w:t>
      </w:r>
    </w:p>
    <w:p>
      <w:pPr>
        <w:pStyle w:val="Heading3"/>
        <w:keepNext w:val="false"/>
        <w:widowControl w:val="false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.</w:t>
      </w:r>
    </w:p>
    <w:p>
      <w:pPr>
        <w:pStyle w:val="Heading3"/>
        <w:keepNext w:val="false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по геометрии для 10класса разработана на основе Программы общеобразовательных заведений. ГЕОМЕТРИЯ 10-11 классы/ Сост. Т.А. Бурмистрова – Москва: «Просвещение»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Изучение геометрии на ступени основного общего среднего образования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урсе геометрии 10 класса  условно выделены четыре  основных раздела: </w:t>
      </w:r>
      <w:r>
        <w:rPr>
          <w:b/>
          <w:sz w:val="28"/>
          <w:szCs w:val="28"/>
        </w:rPr>
        <w:t>введение в  предмет стереометрии, параллельность прямых и плоскостей, перпендикулярность прямых и плоскостей, многогран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предмет стереомет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ямая призма. Моделирование многогранников из разверток и с помощью геометрического констру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09"/>
        <w:jc w:val="both"/>
        <w:rPr>
          <w:rStyle w:val="C9"/>
          <w:sz w:val="28"/>
          <w:szCs w:val="28"/>
        </w:rPr>
      </w:pPr>
      <w:r>
        <w:rPr>
          <w:color w:val="000000"/>
          <w:sz w:val="28"/>
          <w:szCs w:val="28"/>
        </w:rPr>
        <w:t>Учащиеся должны</w:t>
      </w:r>
      <w:r>
        <w:rPr>
          <w:b/>
          <w:color w:val="000000"/>
          <w:sz w:val="28"/>
          <w:szCs w:val="28"/>
        </w:rPr>
        <w:t xml:space="preserve"> знать</w:t>
      </w:r>
      <w:r>
        <w:rPr>
          <w:rStyle w:val="C9"/>
          <w:b/>
          <w:color w:val="000000"/>
          <w:sz w:val="28"/>
          <w:szCs w:val="28"/>
        </w:rPr>
        <w:t>:</w:t>
      </w:r>
      <w:r>
        <w:rPr>
          <w:rStyle w:val="C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- формулировки </w:t>
      </w:r>
      <w:r>
        <w:rPr>
          <w:sz w:val="28"/>
          <w:szCs w:val="28"/>
        </w:rPr>
        <w:t>аксиом и теорем стереометрии и их следствий; основные понятия стереометрии; основные фигуры в пространстве и способы их обозначения; иметь представление о предмете «стереометрия», области его применения, параллельном проектировании, способах изображения пространственных 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ать определяемые и неопределяемые понятия, приводит примеры геометрических фигур в пространств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ировать аксиомы стереометрии; формулировать и доказывать некоторые следствия из ни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аксиомы стереометрии и следствия из них к решению несложных геометрических и практических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простейшие геометрические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раллельность прямых и плоско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  прямых в простран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дать учащимся систематические знания о параллельности прямых и плоскостей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рассматриваются несложные задачи на построение сечений многогранник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щиеся должны</w:t>
      </w:r>
      <w:r>
        <w:rPr>
          <w:b/>
          <w:color w:val="000000"/>
          <w:sz w:val="28"/>
          <w:szCs w:val="28"/>
        </w:rPr>
        <w:t xml:space="preserve"> знать</w:t>
      </w:r>
      <w:r>
        <w:rPr>
          <w:rStyle w:val="C9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параллельных и скрещивающихся прямых, параллельных прямой и плоскости, параллельных плоскостей, угла между прямыми, тетраэдра и всех его элементов, параллелепипеда и всех его элементов, сечения; правила построения сечений; свойства и признаки параллельности прямых и плоскостей; классификацию взаимного  расположения прямых, прямых и плоскостей, плоскостей в пространстве; формулировки основных теорем о параллельных прямых, прямой и плоскости, о скрещивающихся прямых, углах между прям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ходить и изображать параллельные прямые и плоскости на рисунках и моделя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авливать взаимное расположение  прямых и плоскостей в пространстве: параллельность прямых, прямой и плоскости, двух плоскосте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познавать скрещивающиеся прямые, углы с сонаправленными сторонами, указывать угол между скрещивающимися прямыми, распознавать параллельные плоскости в окружающем пространств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ает несложные задачи на применение свойств и признаков  параллельности прямых и плоскост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отношение параллельности между прямыми и плоскостями в пространстве для описания отношений между объектами окружающего ми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тетраэдр, параллелепипед, несложные сечения тетраэдра и параллелепип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пендикулярность прямых и плоск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щиеся должны</w:t>
      </w:r>
      <w:r>
        <w:rPr>
          <w:b/>
          <w:color w:val="000000"/>
          <w:sz w:val="28"/>
          <w:szCs w:val="28"/>
        </w:rPr>
        <w:t xml:space="preserve"> знать</w:t>
      </w:r>
      <w:r>
        <w:rPr>
          <w:rStyle w:val="C9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ределение перпендикулярных прямых в пространстве, прямой, перпендикулярной к  плоскости, перпендикулярных плоскостей, перпендикуляра , наклонной, угла между прямой и плоскостью, теоремы о трех перпендикулярах, двугранного угла, линейного угла двугранного угла, градусной меры двугранного угла, прямоугольного параллелепипеда, его элементов, трехгранного и многогранного углов, их свойства; свойства и признаки перпендикулярных прямых и плоскостей; формулировки основных теорем о перпендикулярности прямых, прямой и плоск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чащиеся имеют представление об ортогональном проект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основывать  взаимосвязь параллельности и перпендикулярности прямых  и плоскостей в пространств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задачи, используя ортогональное проектиров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расстояния от точки о плоскости, угла между прямой и плоскостью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шать задачи, зная понятие перпендикуляра и наклонн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признак перпендикулярности при решении зада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ять построения соответствующих объек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азывать теорему о трех перпендикуляр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ять построения с многогранными углами и решать задачи на применение свойств многогранных уг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ногогран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клые многогранники и их свойства. Правильные многогран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познакомить учащихся с понятием выпуклого многогранника,  рассмотреть  пространственную теорему Пифагора и теорему Эйлера, их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, научить находить боковую и полную поверхности призмы и пирамиды различны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щиеся должны</w:t>
      </w:r>
      <w:r>
        <w:rPr>
          <w:b/>
          <w:color w:val="000000"/>
          <w:sz w:val="28"/>
          <w:szCs w:val="28"/>
        </w:rPr>
        <w:t xml:space="preserve"> знать</w:t>
      </w:r>
      <w:r>
        <w:rPr>
          <w:rStyle w:val="C9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многогранников, указанных в содержании программы, их элементов, их видов, геометрического тела и знать их свойства; теорему Эйлера, пространственную теорему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спознавать на чертежах и моделях пространственные формы, соотносить трехмерные объекты с их описаниями изображениями основные виды многогранников и их элемен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нять изученные теоремы при решение типовых задач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основывать свойства многогранников, формулы для вычисления боковой и полной поверхности призмы и пирамид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ить и распознавать призму, пирамиду, выводить формулы для вычисления площади поверхности призмы, пирамиды (боковой и полной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готавливать бумажные модели многогранников по их разверт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атематики на базовом уровне 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ind w:left="86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1"/>
        </w:numPr>
        <w:ind w:left="86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1"/>
        </w:numPr>
        <w:ind w:left="86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 пространстве;</w:t>
      </w:r>
    </w:p>
    <w:p>
      <w:pPr>
        <w:pStyle w:val="Normal"/>
        <w:numPr>
          <w:ilvl w:val="0"/>
          <w:numId w:val="11"/>
        </w:numPr>
        <w:ind w:left="86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основные многогранники; выполнять чертежи по условию задачи;</w:t>
      </w:r>
    </w:p>
    <w:p>
      <w:pPr>
        <w:pStyle w:val="Normal"/>
        <w:numPr>
          <w:ilvl w:val="0"/>
          <w:numId w:val="11"/>
        </w:numPr>
        <w:ind w:left="862" w:right="-143" w:hanging="360"/>
        <w:jc w:val="both"/>
        <w:rPr/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11"/>
        </w:numPr>
        <w:ind w:left="862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3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едение в предмет стер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тереометрии (точка, прямая, плоскость, пространство). Предм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и. Аксиомы стереометрии. Некоторые следствия из акси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ие определяемых и неопределяемых понятий, аксиомы и теоремы стереометрии; основные понятия стереометрии; формулировки аксиом стереомет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приводить примеры геометрических фигур в пространстве; формулировать и доказывать некоторые следствия из них; применять аксиомы стереометрии и следствия из них к решению несложных геометрических и практических зада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араллельность прямых и плос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, прямой и плоскости. Взаимное расположение прямы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. Угол между двумя прямыми. Параллельность плоскостей. Тетраэдр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араллельных и скрещивающихся прямых, параллельных прямой и плоскости, параллельных плоскостей; свойства и признаки параллельности прямых и плоскостей; </w:t>
            </w:r>
          </w:p>
          <w:p>
            <w:pPr>
              <w:pStyle w:val="Normal"/>
              <w:rPr/>
            </w:pPr>
            <w:r>
              <w:rPr/>
              <w:t xml:space="preserve">классификацию взаимного расположения прямых, прямых и плоскостей, плоскостей в пространств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и изображать параллельные прямые и плоскости на рисунках и моделях; устанавливать взаимное расположение  прямых и плоскостей в пространстве: параллельность прямых, прямой и плоскости, двух плоскостей;</w:t>
            </w:r>
          </w:p>
          <w:p>
            <w:pPr>
              <w:pStyle w:val="Normal"/>
              <w:rPr/>
            </w:pPr>
            <w:r>
              <w:rPr/>
              <w:t>решать несложные задачи на применение свойств и признаков  параллельности прямых и плоск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ять отношение параллельности между прямыми и плоскостями в пространстве для описания отношений между объектами окружающего мира; строить несложные сечения тетраэдра и параллелепип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рпендикулярность прямых и плос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. Перпендикулярность прямой и плоскости. Перпендикуляр и наклонная. Теорема о трёх перпендикулярах. Угол между прямой и плоскостью. Двугранный угол. Перпендикулярность плос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ерпендикулярных прямых в пространстве, прямой, перпендикулярной к  плоскости, перпендикулярных плоскостей; свойства и признаки перпендикулярных прямых и плоскостей;</w:t>
            </w:r>
          </w:p>
          <w:p>
            <w:pPr>
              <w:pStyle w:val="Normal"/>
              <w:rPr/>
            </w:pPr>
            <w:r>
              <w:rPr/>
              <w:t>Уметь: обосновывать  взаимосвязь параллельности и перпендикулярности прямых  и плоскостей в пространстве;</w:t>
            </w:r>
          </w:p>
          <w:p>
            <w:pPr>
              <w:pStyle w:val="Normal"/>
              <w:rPr/>
            </w:pPr>
            <w:r>
              <w:rPr/>
              <w:t>применять изученные свойства и признаки к решению задач; решать несложные задачи практического содерж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ногогр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. Призма. Пирамида. Правильные многогран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основные виды многогранников и их элементы; определение многогранников, указанных в содержании программы;</w:t>
            </w:r>
          </w:p>
          <w:p>
            <w:pPr>
              <w:pStyle w:val="Normal"/>
              <w:rPr/>
            </w:pPr>
            <w:r>
              <w:rPr/>
              <w:t>Уметь: обосновывать свойства многогранников, формулы для вычисления боковой и полной поверхности призмы и пирами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ть изученные формулы и свойства для решения несложных зада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87"/>
        <w:gridCol w:w="2594"/>
      </w:tblGrid>
      <w:tr>
        <w:trPr>
          <w:trHeight w:val="6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ая те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9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стереометр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учебного материала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1559"/>
        <w:gridCol w:w="5670"/>
        <w:gridCol w:w="85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предмет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ё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«Аксиомы стереометрии и следствия из них. Паралл-ть прямых, прямой и плоск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араллельные плос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остроение сеч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Параллельность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к перпендикулярности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л между прямой и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«Перпендикуляр-ть прямых и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онятие многогран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лощадь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кции многоугольника. Пространственная 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Площадь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ая пирамида. Площадь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равильный многогранник. Элементы симметрии правильных многогра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ма Эйлера (без доказательства, обзорно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Многогранники. Площадь поверх-ти призмы и пирами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итогов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истематизация знаний и умений учащихся по курсу геометрии 10 класса:</w:t>
            </w:r>
          </w:p>
          <w:p>
            <w:pPr>
              <w:pStyle w:val="Normal"/>
              <w:rPr/>
            </w:pPr>
            <w:r>
              <w:rPr/>
              <w:t>аксиомы стереометрии и следствия из них,</w:t>
            </w:r>
          </w:p>
          <w:p>
            <w:pPr>
              <w:pStyle w:val="Normal"/>
              <w:rPr/>
            </w:pPr>
            <w:r>
              <w:rPr/>
              <w:t>араллельность прямых и плоскостей,</w:t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,</w:t>
            </w:r>
          </w:p>
          <w:p>
            <w:pPr>
              <w:pStyle w:val="Normal"/>
              <w:rPr/>
            </w:pPr>
            <w:r>
              <w:rPr/>
              <w:t>призма, пирамид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Итогов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Оценка письменных контрольных работ обучающихся по математике.</w:t>
      </w:r>
    </w:p>
    <w:p>
      <w:pPr>
        <w:pStyle w:val="Normal"/>
        <w:ind w:firstLine="34"/>
        <w:jc w:val="both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before="0" w:after="0"/>
        <w:ind w:left="1440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(неудовлетворительно)» ставится в случа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тказа  обучающегося от   выполнения работы, 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» ставится в следующих случаях</w:t>
      </w:r>
      <w:r>
        <w:rPr>
          <w:w w:val="100"/>
          <w:sz w:val="28"/>
          <w:szCs w:val="28"/>
        </w:rPr>
        <w:t xml:space="preserve"> –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w w:val="100"/>
          <w:sz w:val="28"/>
          <w:szCs w:val="28"/>
        </w:rPr>
        <w:t xml:space="preserve">- 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, </w:t>
      </w:r>
      <w:r>
        <w:rPr>
          <w:sz w:val="28"/>
          <w:szCs w:val="28"/>
        </w:rPr>
        <w:t xml:space="preserve"> отказа  обучающегося от ответа , отсутствие выполненного  (в том числе, домашнего) задани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тестирования обучающихся применяется следующий порядок оценивания качества выполнения тестовых зада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5» ставится при правильном выполнении обучающимся тестового задания на 91-10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4» ставится при правильном выполнении тестового задания на 76-9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3» ставится при правильном выполнении тестового задания на 61-75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2» ставится при правильном выполнении тестового задания менее чем на 60%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1» ставится, если обучающийся отказался от выполнения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графиков, схем, диаграмм, таблиц, а также грамматические ошибки в написании математических терминов.</w:t>
      </w:r>
    </w:p>
    <w:p>
      <w:pPr>
        <w:pStyle w:val="Normal"/>
        <w:widowControl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ind w:left="786" w:hanging="0"/>
        <w:rPr/>
      </w:pPr>
      <w:r>
        <w:rPr/>
      </w:r>
    </w:p>
    <w:p>
      <w:pPr>
        <w:pStyle w:val="Default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Геометрия. Программы общеобразовательных заведений. 10-11 классы/Сост. Т.А. Бурмистрова – Москва: «Просвещение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еометрия. 10 класс: Поурочные планы по учебнику Л.С.Атанасяна, В.Ф.Бутузова, С.Б.Кадомцева и др./авт.-сост.Г.И.Ковалева.-Волгоград. Учитель, 2007.-127с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3. ЕГЭ: 4000 задач с ответами по математике. Все задания. Базовый и профильный уровень / И.В.Ященко,И.Р.Высоцкий и др.; под ред. И.В.Ященко. – М: Издательство «Экзамен», 2015.- 687 с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4.Математика. Подготовка к ЕГЭ: секреты оценки знаний части С. Решение и комментарии: Учебно- методическое пособие  Е.Н.Васильева. – Ростов-на –Дону: Легион. 2013.-144с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5.ЕГЭ. Математика: типовые экзаменационные варианты: 36 вариантов/ под ред. И.В.Ященко.- М.: Издательство «Национальное образование», 2015.- 272с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6.Математика ЕГЭ 2015. Кни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зовый уровень. Профильный уровень/ Д.А.Мальцев. А.А.Мальцев, Л.И.Мальцева. – Ростов-на-Дону: Издатель Мальцев Д.А.; М.: Народное образование. 2015.-333с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7.Математика ЕГЭ 2015. Кни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азовый уровень. Профильный уровень/ Д.А.Мальцев. А.А.Мальцев, Л.И.Мальцева. – Ростов-на-Дону: Издатель Мальцев Д.А.; М.: Народное образование. 2015.-</w:t>
      </w:r>
      <w:r>
        <w:rPr>
          <w:sz w:val="28"/>
          <w:szCs w:val="28"/>
          <w:lang w:val="en-US"/>
        </w:rPr>
        <w:t xml:space="preserve">412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-ресурсы в помощь учителю математики: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8"/>
          <w:szCs w:val="28"/>
          <w:u w:val="single"/>
          <w:lang w:eastAsia="en-US"/>
        </w:rPr>
      </w:pPr>
      <w:hyperlink r:id="rId2">
        <w:r>
          <w:rPr>
            <w:rStyle w:val="InternetLink"/>
            <w:sz w:val="28"/>
            <w:szCs w:val="28"/>
            <w:lang w:eastAsia="en-US"/>
          </w:rPr>
          <w:t>http://www.fgosreestr.ru/</w:t>
        </w:r>
      </w:hyperlink>
      <w:r>
        <w:rPr>
          <w:sz w:val="28"/>
          <w:szCs w:val="28"/>
          <w:lang w:eastAsia="en-US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  <w:lang w:eastAsia="en-US"/>
          </w:rPr>
          <w:t>http://school-collection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wmolow</w:t>
        </w:r>
        <w:r>
          <w:rPr>
            <w:rStyle w:val="InternetLink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fcior</w:t>
        </w:r>
        <w:r>
          <w:rPr>
            <w:rStyle w:val="InternetLink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numbernut.com</w:t>
        </w:r>
        <w:r>
          <w:rPr>
            <w:rStyle w:val="InternetLink"/>
            <w:b/>
            <w:i/>
            <w:iCs/>
            <w:sz w:val="28"/>
            <w:szCs w:val="28"/>
            <w:u w:val="single"/>
            <w:lang w:eastAsia="en-US"/>
          </w:rPr>
          <w:t>/</w:t>
        </w:r>
      </w:hyperlink>
      <w:r>
        <w:rPr>
          <w:b/>
          <w:sz w:val="28"/>
          <w:szCs w:val="28"/>
          <w:lang w:eastAsia="en-US"/>
        </w:rPr>
        <w:t xml:space="preserve"> −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 xml:space="preserve"> все о математике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8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math.ru</w:t>
        </w:r>
      </w:hyperlink>
      <w:r>
        <w:rPr>
          <w:b/>
          <w:sz w:val="28"/>
          <w:szCs w:val="28"/>
          <w:lang w:eastAsia="en-US"/>
        </w:rPr>
        <w:t>−</w:t>
      </w:r>
      <w:hyperlink r:id="rId9">
        <w:r>
          <w:rPr>
            <w:rStyle w:val="InternetLink"/>
            <w:bCs/>
            <w:sz w:val="28"/>
            <w:szCs w:val="28"/>
            <w:lang w:eastAsia="en-US"/>
          </w:rPr>
          <w:t>удивительный мир математики</w:t>
        </w:r>
      </w:hyperlink>
      <w:r>
        <w:rPr>
          <w:bCs/>
          <w:sz w:val="28"/>
          <w:szCs w:val="28"/>
          <w:lang w:eastAsia="en-US"/>
        </w:rPr>
        <w:t>/</w:t>
      </w:r>
      <w:r>
        <w:rPr>
          <w:sz w:val="28"/>
          <w:szCs w:val="28"/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physmatica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1"/>
          <w:sz w:val="28"/>
          <w:szCs w:val="28"/>
          <w:lang w:eastAsia="en-US"/>
        </w:rPr>
        <w:t xml:space="preserve"> «Физматика».</w:t>
      </w:r>
      <w:r>
        <w:rPr>
          <w:spacing w:val="-1"/>
          <w:sz w:val="28"/>
          <w:szCs w:val="28"/>
          <w:lang w:eastAsia="en-US"/>
        </w:rPr>
        <w:t>Образовательный сайт по физике и математике для школьников, их родителей и пе</w:t>
      </w:r>
      <w:r>
        <w:rPr>
          <w:spacing w:val="-3"/>
          <w:sz w:val="28"/>
          <w:szCs w:val="28"/>
          <w:lang w:eastAsia="en-US"/>
        </w:rPr>
        <w:t xml:space="preserve">дагогов;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/>
      </w:pPr>
      <w:hyperlink r:id="rId11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www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in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methath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cha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3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bymath.net</w:t>
        </w:r>
      </w:hyperlink>
      <w:r>
        <w:rPr>
          <w:sz w:val="28"/>
          <w:szCs w:val="28"/>
          <w:lang w:eastAsia="en-US"/>
        </w:rPr>
        <w:t xml:space="preserve"> – </w:t>
      </w:r>
      <w:hyperlink r:id="rId14">
        <w:r>
          <w:rPr>
            <w:rStyle w:val="InternetLink"/>
            <w:bCs/>
            <w:sz w:val="28"/>
            <w:szCs w:val="28"/>
            <w:lang w:eastAsia="en-US"/>
          </w:rPr>
          <w:t>Средняя математическая интернет-школа: страна математики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mccme.ru</w:t>
        </w:r>
      </w:hyperlink>
      <w:r>
        <w:rPr>
          <w:sz w:val="28"/>
          <w:szCs w:val="28"/>
          <w:lang w:eastAsia="en-US"/>
        </w:rPr>
        <w:t xml:space="preserve"> – </w:t>
      </w:r>
      <w:hyperlink r:id="rId16">
        <w:r>
          <w:rPr>
            <w:rStyle w:val="InternetLink"/>
            <w:bCs/>
            <w:sz w:val="28"/>
            <w:szCs w:val="28"/>
            <w:lang w:eastAsia="en-US"/>
          </w:rPr>
          <w:t>Московский центр непрерывного математического образования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teacher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bCs/>
          <w:spacing w:val="-2"/>
          <w:sz w:val="28"/>
          <w:szCs w:val="28"/>
          <w:lang w:eastAsia="en-US"/>
        </w:rPr>
        <w:t>«Учитель.ру».</w:t>
      </w:r>
      <w:r>
        <w:rPr>
          <w:spacing w:val="-2"/>
          <w:sz w:val="28"/>
          <w:szCs w:val="28"/>
          <w:lang w:eastAsia="en-US"/>
        </w:rPr>
        <w:t>Педагогические мастерские, Интернет-образование. Дис</w:t>
      </w:r>
      <w:r>
        <w:rPr>
          <w:spacing w:val="-1"/>
          <w:sz w:val="28"/>
          <w:szCs w:val="28"/>
          <w:lang w:eastAsia="en-US"/>
        </w:rPr>
        <w:t>танционное образование. Каталог ресурсов «в помощь учителю»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8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vischool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2.ru</w:t>
        </w:r>
      </w:hyperlink>
      <w:r>
        <w:rPr>
          <w:sz w:val="28"/>
          <w:szCs w:val="28"/>
          <w:lang w:eastAsia="en-US"/>
        </w:rPr>
        <w:t>–</w:t>
      </w:r>
      <w:r>
        <w:rPr>
          <w:bCs/>
          <w:spacing w:val="-2"/>
          <w:sz w:val="28"/>
          <w:szCs w:val="28"/>
          <w:lang w:eastAsia="en-US"/>
        </w:rPr>
        <w:t>«Визуальная школа».</w:t>
      </w:r>
      <w:r>
        <w:rPr>
          <w:spacing w:val="-2"/>
          <w:sz w:val="28"/>
          <w:szCs w:val="28"/>
          <w:lang w:eastAsia="en-US"/>
        </w:rPr>
        <w:t>Представлена ин</w:t>
      </w:r>
      <w:r>
        <w:rPr>
          <w:spacing w:val="-3"/>
          <w:sz w:val="28"/>
          <w:szCs w:val="28"/>
          <w:lang w:eastAsia="en-US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pacing w:val="-3"/>
          <w:sz w:val="28"/>
          <w:szCs w:val="28"/>
          <w:lang w:eastAsia="en-US"/>
        </w:rPr>
      </w:pPr>
      <w:hyperlink r:id="rId19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sbiryukova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0">
        <w:r>
          <w:rPr>
            <w:rStyle w:val="InternetLink"/>
            <w:sz w:val="28"/>
            <w:szCs w:val="28"/>
            <w:u w:val="single"/>
          </w:rPr>
          <w:t>http://ok.on.ufanet.ru/zoo</w:t>
        </w:r>
      </w:hyperlink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tp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iz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zs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htm</w:t>
        </w:r>
      </w:hyperlink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2"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tmn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fio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works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 xml:space="preserve">/ </w:t>
        </w:r>
        <w:r>
          <w:rPr>
            <w:rStyle w:val="InternetLink"/>
            <w:sz w:val="28"/>
            <w:szCs w:val="28"/>
            <w:u w:val="single"/>
            <w:lang w:eastAsia="en-US"/>
          </w:rPr>
          <w:t>–</w:t>
        </w:r>
      </w:hyperlink>
      <w:r>
        <w:rPr>
          <w:sz w:val="28"/>
          <w:szCs w:val="28"/>
        </w:rPr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3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eqworld.ipmnet.ru/indexr.htm</w:t>
        </w:r>
      </w:hyperlink>
      <w:r>
        <w:rPr>
          <w:sz w:val="28"/>
          <w:szCs w:val="28"/>
          <w:lang w:eastAsia="en-US"/>
        </w:rPr>
        <w:t xml:space="preserve"> –</w:t>
      </w:r>
      <w:hyperlink r:id="rId24">
        <w:r>
          <w:rPr>
            <w:rStyle w:val="InternetLink"/>
            <w:bCs/>
            <w:sz w:val="28"/>
            <w:szCs w:val="28"/>
            <w:lang w:eastAsia="en-US"/>
          </w:rPr>
          <w:t>мир математических уравнений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5"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zadachi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yain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net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4"/>
          <w:sz w:val="28"/>
          <w:szCs w:val="28"/>
          <w:lang w:eastAsia="en-US"/>
        </w:rPr>
        <w:t>«Задачи и их решения»</w:t>
      </w:r>
      <w:r>
        <w:rPr>
          <w:b/>
          <w:bCs/>
          <w:spacing w:val="-4"/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  <w:lang w:eastAsia="en-US"/>
        </w:rPr>
        <w:t>Задачи и реше</w:t>
      </w:r>
      <w:r>
        <w:rPr>
          <w:spacing w:val="-5"/>
          <w:sz w:val="28"/>
          <w:szCs w:val="28"/>
          <w:lang w:eastAsia="en-US"/>
        </w:rPr>
        <w:t xml:space="preserve">ния из разных дисциплин, в том числе по математике, программированию, </w:t>
      </w:r>
      <w:r>
        <w:rPr>
          <w:spacing w:val="-1"/>
          <w:sz w:val="28"/>
          <w:szCs w:val="28"/>
          <w:lang w:eastAsia="en-US"/>
        </w:rPr>
        <w:t>теории вероятностей, лог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крытый банк заданий ЕГЭ: http://mathege.ru/or/ege/Main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ные сведения, изменения и рекомендации, касающиеся государственной итоговой аттестации: http://www.fipi.ru , http://www.math.ru , http://www.ege.edu.ru 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9">
    <w:name w:val="c9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двтекс"/>
    <w:basedOn w:val="Normal"/>
    <w:qFormat/>
    <w:pPr>
      <w:ind w:left="567" w:hanging="0"/>
    </w:pPr>
    <w:rPr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mol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atalog.asp?cat_ob_no=4&amp;ob_no=48604&amp;oll.ob_no_to=" TargetMode="External"/><Relationship Id="rId8" Type="http://schemas.openxmlformats.org/officeDocument/2006/relationships/hyperlink" Target="http://www.school.edu.ru/click.asp?url=http%3A%2F%2Fwww.math.ru" TargetMode="External"/><Relationship Id="rId9" Type="http://schemas.openxmlformats.org/officeDocument/2006/relationships/hyperlink" Target="http://www.school.edu.ru/catalog.asp?cat_ob_no=4&amp;ob_no=39930&amp;oll.ob_no_to=" TargetMode="External"/><Relationship Id="rId10" Type="http://schemas.openxmlformats.org/officeDocument/2006/relationships/hyperlink" Target="http://physmatica.narod.ru/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methath.chat.ru/" TargetMode="External"/><Relationship Id="rId13" Type="http://schemas.openxmlformats.org/officeDocument/2006/relationships/hyperlink" Target="http://www.school.edu.ru/click.asp?url=http%3A%2F%2Fwww.bymath.net%2F" TargetMode="External"/><Relationship Id="rId14" Type="http://schemas.openxmlformats.org/officeDocument/2006/relationships/hyperlink" Target="http://www.school.edu.ru/catalog.asp?cat_ob_no=4&amp;ob_no=22420&amp;oll.ob_no_to=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school.edu.ru/catalog.asp?cat_ob_no=4&amp;ob_no=7402&amp;oll.ob_no_to=" TargetMode="External"/><Relationship Id="rId17" Type="http://schemas.openxmlformats.org/officeDocument/2006/relationships/hyperlink" Target="http://teacher.ru/" TargetMode="External"/><Relationship Id="rId18" Type="http://schemas.openxmlformats.org/officeDocument/2006/relationships/hyperlink" Target="http://vischool.r2.ru/" TargetMode="External"/><Relationship Id="rId19" Type="http://schemas.openxmlformats.org/officeDocument/2006/relationships/hyperlink" Target="http://sbiryukova.narod.ru/" TargetMode="External"/><Relationship Id="rId20" Type="http://schemas.openxmlformats.org/officeDocument/2006/relationships/hyperlink" Target="http://ok.on.ufanet.ru/zoo" TargetMode="External"/><Relationship Id="rId21" Type="http://schemas.openxmlformats.org/officeDocument/2006/relationships/hyperlink" Target="http://www.nt.ru/tp/iz/zs.htm" TargetMode="External"/><Relationship Id="rId22" Type="http://schemas.openxmlformats.org/officeDocument/2006/relationships/hyperlink" Target="http://www.tmn.fio.ru/wo rks/ &#8211; 1" TargetMode="External"/><Relationship Id="rId23" Type="http://schemas.openxmlformats.org/officeDocument/2006/relationships/hyperlink" Target="http://www.school.edu.ru/click.asp?url=http%3A%2F%2Feqworld.ipmnet.ru%2Findexr.htm" TargetMode="External"/><Relationship Id="rId24" Type="http://schemas.openxmlformats.org/officeDocument/2006/relationships/hyperlink" Target="http://www.school.edu.ru/catalog.asp?cat_ob_no=4&amp;ob_no=29023&amp;oll.ob_no_to=" TargetMode="External"/><Relationship Id="rId25" Type="http://schemas.openxmlformats.org/officeDocument/2006/relationships/hyperlink" Target="http://zadachi.yain.net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05:00Z</dcterms:created>
  <dc:creator>Шевчук</dc:creator>
  <dc:description/>
  <cp:keywords/>
  <dc:language>en-US</dc:language>
  <cp:lastModifiedBy>Сергей</cp:lastModifiedBy>
  <cp:lastPrinted>2015-09-03T16:54:00Z</cp:lastPrinted>
  <dcterms:modified xsi:type="dcterms:W3CDTF">2016-09-14T19:35:00Z</dcterms:modified>
  <cp:revision>57</cp:revision>
  <dc:subject/>
  <dc:title>МИНИСТЕРСТВО ОБРАЗОВАНИЯ И НАУКИ, МОЛОДЕЖИ РЕСПУБЛИКИ КРЫМ</dc:title>
</cp:coreProperties>
</file>