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«Рассмотрено»                                 «Согласоано»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МО               </w:t>
      </w:r>
      <w:r>
        <w:rPr/>
        <w:t>заместитель директора по УВР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   29.08. 2016 г.         </w:t>
      </w:r>
      <w:r>
        <w:rPr/>
        <w:t xml:space="preserve">         ___________Н.В.Козинец            __________О.А. Донцова</w:t>
      </w:r>
      <w:r>
        <w:rPr>
          <w:lang w:val="uk-UA"/>
        </w:rPr>
        <w:t xml:space="preserve"> протокол №  1 </w:t>
      </w:r>
      <w:r>
        <w:rPr/>
        <w:t xml:space="preserve">                               </w:t>
      </w:r>
      <w:r>
        <w:rPr>
          <w:lang w:val="uk-UA"/>
        </w:rPr>
        <w:t xml:space="preserve">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Приказ №        /01-03</w:t>
      </w:r>
      <w:r>
        <w:rPr>
          <w:lang w:val="uk-UA"/>
        </w:rPr>
        <w:t xml:space="preserve">                 Руководитель  МО                                                                        </w:t>
      </w:r>
      <w:r>
        <w:rPr/>
        <w:t xml:space="preserve">                  от 31.08.2016г. </w:t>
      </w:r>
    </w:p>
    <w:p>
      <w:pPr>
        <w:pStyle w:val="Normal"/>
        <w:rPr/>
      </w:pPr>
      <w:r>
        <w:rPr/>
        <w:t xml:space="preserve">________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ПО АЛГЕБРЕ И НАЧАЛАМ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АТЕМАТИЧЕКОГО АНАЛИЗА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0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базовый уровень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Хорошева Елена Ярославо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ая  программа по курсу  «Алгебра и начала анализа» в 10 класс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left="-142"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Стандарт среднего (полного)   общего образования по математике ФК ГОС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новная образовательная программа среднего (полного)  общего образования (10-11 классы) муниципального бюджетного  общеобразовательного учреждения «Средняя школа №16 города Евпатории Республики Крым» (Приказ от 08.06.2015г. №232/01-03)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Алгебра и начала математического анализа 10 – 11 классы. Программы общеобразовательных учреждений (составитель Т.А. Бурмистрова). М.: «Просвещение» 2009.</w:t>
      </w:r>
    </w:p>
    <w:p>
      <w:pPr>
        <w:pStyle w:val="Normal"/>
        <w:spacing w:before="0" w:after="0"/>
        <w:ind w:left="-14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Методические рекомендации об особенностях преподавания математики в общеобразовательных учреждениях Республики Крым в 2016-2017 учебном году (Приказ от18.09.2016г. №01-14/2927).</w:t>
      </w:r>
    </w:p>
    <w:p>
      <w:pPr>
        <w:pStyle w:val="Normal"/>
        <w:spacing w:before="0" w:after="0"/>
        <w:ind w:left="-14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bCs/>
          <w:sz w:val="28"/>
          <w:szCs w:val="28"/>
        </w:rPr>
        <w:t>Рабочий учебный план МБОУ «СШ №16» на 2016-2017 учебный год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Рабочая программа  соответствует базовому уровню подготовки школьников по Стандарту среднего (полного)  общего образования, конкретизирует содержание тем и даёт распределение часов по разделам курса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организаций Российской Федерации на изучение математики в старшей школе отводится не менее  340 ч. из расчета 5 ч. в неделю в 10-11 класса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Математика по базисному учебному плану изучается в 10 классе – 5 ч. в неделю, всего 170 ч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 них на преподавание алгебры  – 3 часа в неделю, всего- 102 часа, из них 3ч. – резерв (используется на повторение).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firstLine="5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бочая программа по алгебре  для 10 класса разработана на основе </w:t>
      </w:r>
      <w:r>
        <w:rPr>
          <w:sz w:val="28"/>
          <w:szCs w:val="28"/>
          <w:lang w:val="uk-UA"/>
        </w:rPr>
        <w:t>Программы общеобразовательных учреждений. Алгебра и начала математического анализа 10 – 11 классы. (составитель Т.А. Бурмистрова). М.: «Просвещение» 2009.</w:t>
      </w:r>
    </w:p>
    <w:p>
      <w:pPr>
        <w:pStyle w:val="Normal"/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pacing w:val="27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ind w:left="-142" w:right="38" w:firstLine="568"/>
        <w:jc w:val="both"/>
        <w:rPr/>
      </w:pPr>
      <w:r>
        <w:rPr>
          <w:b/>
          <w:bCs/>
          <w:spacing w:val="-8"/>
          <w:sz w:val="28"/>
          <w:szCs w:val="28"/>
        </w:rPr>
        <w:t xml:space="preserve">формирование представлений </w:t>
      </w:r>
      <w:r>
        <w:rPr>
          <w:spacing w:val="-8"/>
          <w:sz w:val="28"/>
          <w:szCs w:val="28"/>
        </w:rPr>
        <w:t xml:space="preserve">о математике как универсальном </w:t>
      </w:r>
      <w:r>
        <w:rPr>
          <w:spacing w:val="-2"/>
          <w:sz w:val="28"/>
          <w:szCs w:val="28"/>
        </w:rPr>
        <w:t xml:space="preserve">языке науки, средстве моделирования явлений и процессов, об </w:t>
      </w:r>
      <w:r>
        <w:rPr>
          <w:sz w:val="28"/>
          <w:szCs w:val="28"/>
        </w:rPr>
        <w:t>идеях и методах матема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" w:after="0"/>
        <w:ind w:left="-142" w:right="38" w:firstLine="568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витие </w:t>
      </w:r>
      <w:r>
        <w:rPr>
          <w:spacing w:val="-5"/>
          <w:sz w:val="28"/>
          <w:szCs w:val="28"/>
        </w:rPr>
        <w:t>логического мышления, пространственного воображе</w:t>
        <w:softHyphen/>
        <w:t>ния, алгоритмической культуры, критичности мышления на уров</w:t>
        <w:softHyphen/>
      </w:r>
      <w:r>
        <w:rPr>
          <w:spacing w:val="-2"/>
          <w:sz w:val="28"/>
          <w:szCs w:val="28"/>
        </w:rPr>
        <w:t xml:space="preserve">не, необходимом для будущей профессиональной деятельности, </w:t>
      </w:r>
      <w:r>
        <w:rPr>
          <w:spacing w:val="-5"/>
          <w:sz w:val="28"/>
          <w:szCs w:val="28"/>
        </w:rPr>
        <w:t>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ind w:left="-142" w:right="29" w:firstLine="568"/>
        <w:jc w:val="both"/>
        <w:rPr/>
      </w:pPr>
      <w:r>
        <w:rPr>
          <w:b/>
          <w:bCs/>
          <w:spacing w:val="-14"/>
          <w:sz w:val="28"/>
          <w:szCs w:val="28"/>
        </w:rPr>
        <w:t xml:space="preserve">овладение математическими знаниями и умениями, </w:t>
      </w:r>
      <w:r>
        <w:rPr>
          <w:spacing w:val="-14"/>
          <w:sz w:val="28"/>
          <w:szCs w:val="28"/>
        </w:rPr>
        <w:t xml:space="preserve">необходимыми </w:t>
      </w:r>
      <w:r>
        <w:rPr>
          <w:spacing w:val="-4"/>
          <w:sz w:val="28"/>
          <w:szCs w:val="28"/>
        </w:rPr>
        <w:t>в повседневной жизни, для изучения школьных естественнонауч</w:t>
        <w:softHyphen/>
      </w:r>
      <w:r>
        <w:rPr>
          <w:sz w:val="28"/>
          <w:szCs w:val="28"/>
        </w:rPr>
        <w:t xml:space="preserve">ных дисциплин на базовом уровне, для получения образования </w:t>
      </w:r>
      <w:r>
        <w:rPr>
          <w:spacing w:val="-3"/>
          <w:sz w:val="28"/>
          <w:szCs w:val="28"/>
        </w:rPr>
        <w:t>в областях, не требующих углубленной математической подго</w:t>
        <w:softHyphen/>
      </w:r>
      <w:r>
        <w:rPr>
          <w:sz w:val="28"/>
          <w:szCs w:val="28"/>
        </w:rPr>
        <w:t>тов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ind w:left="-142" w:right="19" w:firstLine="568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ние </w:t>
      </w:r>
      <w:r>
        <w:rPr>
          <w:spacing w:val="-6"/>
          <w:sz w:val="28"/>
          <w:szCs w:val="28"/>
        </w:rPr>
        <w:t>средствами математики культуры личности, понима</w:t>
        <w:softHyphen/>
      </w:r>
      <w:r>
        <w:rPr>
          <w:spacing w:val="-4"/>
          <w:sz w:val="28"/>
          <w:szCs w:val="28"/>
        </w:rPr>
        <w:t xml:space="preserve">ния значимости математики для научно-технического прогресса, </w:t>
      </w:r>
      <w:r>
        <w:rPr>
          <w:spacing w:val="-5"/>
          <w:sz w:val="28"/>
          <w:szCs w:val="28"/>
        </w:rPr>
        <w:t>отношения к математике как к части общечеловеческой культуры через знакомство с историей развития математики, эволюцией ма</w:t>
        <w:softHyphen/>
      </w:r>
      <w:r>
        <w:rPr>
          <w:sz w:val="28"/>
          <w:szCs w:val="28"/>
        </w:rPr>
        <w:t>тематических идей.</w:t>
      </w:r>
    </w:p>
    <w:p>
      <w:pPr>
        <w:pStyle w:val="Normal"/>
        <w:autoSpaceDE w:val="false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алгебры и начал математического анализа 10  класса  могут быть условно выделены 3 основных раздела: </w:t>
      </w:r>
    </w:p>
    <w:p>
      <w:pPr>
        <w:pStyle w:val="Style11"/>
        <w:numPr>
          <w:ilvl w:val="0"/>
          <w:numId w:val="10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рни, степени, логарифмы</w:t>
      </w:r>
    </w:p>
    <w:p>
      <w:pPr>
        <w:pStyle w:val="Style11"/>
        <w:numPr>
          <w:ilvl w:val="0"/>
          <w:numId w:val="10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ормулы. Тригонометрические функции.</w:t>
      </w:r>
    </w:p>
    <w:p>
      <w:pPr>
        <w:pStyle w:val="Style11"/>
        <w:numPr>
          <w:ilvl w:val="0"/>
          <w:numId w:val="10"/>
        </w:numPr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 теории вероятностей</w:t>
        <w:br/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1. Корни, степени, логарифмы</w:t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данном разделе изучение линии числа начинается с повторения действительных чисел и завершается изучением степени с любым действительным показателем и логарифмов. Линия уравнений и неравенств начинается с повторения базовых способов решения рациональных уравнений и неравенств и завершается изучением показательных и логарифмических уравнений и неравенств. Здесь же должное внимание уделено и линии преобразования числовых и буквенных выражений, и линии функций. При изучении функции используется понятие функции непрерывной на промежутке, опирающееся на интуитивное представление о функции, график которой является непрерывной линией.  </w:t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 изучения раздела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>Систематизировать известные и изучить новые сведения о действительных числах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рациональные уравнения и неравенства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Освоить понятия корня степени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и арифметического корня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; выработать умение преобразовывать выражения, содержащие корни степени </w:t>
      </w:r>
      <w:r>
        <w:rPr>
          <w:i/>
          <w:sz w:val="28"/>
          <w:szCs w:val="28"/>
        </w:rPr>
        <w:t>п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>Усвоить понятия рациональной и иррациональной степеней положительного числа и показательной функции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>Освоить понятие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-142" w:firstLine="568"/>
        <w:rPr>
          <w:sz w:val="28"/>
          <w:szCs w:val="28"/>
        </w:rPr>
      </w:pPr>
      <w:r>
        <w:rPr>
          <w:sz w:val="28"/>
          <w:szCs w:val="28"/>
        </w:rPr>
        <w:t>Сформировать умение решать показательные и логарифмические уравнения и неравенс</w:t>
      </w:r>
    </w:p>
    <w:p>
      <w:pPr>
        <w:pStyle w:val="Style11"/>
        <w:ind w:left="-142" w:firstLine="56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дел 2. </w:t>
      </w:r>
      <w:r>
        <w:rPr>
          <w:b/>
          <w:sz w:val="28"/>
          <w:szCs w:val="28"/>
        </w:rPr>
        <w:t>Тригонометрические формулы. Тригонометрические функции.</w:t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данном разделе приведено изложение всего тригонометрического материала от введения понятия угла, тригонометрических функций угла, формул тригонометрии до тригонометрических уравнений и неравенств. Вводится понятие арксинуса, арккосинуса, арктангенса и арккотангенса и рассматриваются их свойства. Особенностью изложения материала  является то, что сначала изучаются тригонометрические функции угла с опорной иллюстрацией факта. Следует подчеркнуть, что аргументом у этих функций является угол. Все их свойства доказываются для углов, решаются задачи на нахождение всех углов, удовлетворяющих некоторым равенствам или неравенствам. Термин «формулы приведения»  не используется по нескольким причинам. Во-первых, эти формулы появляются постепенно по мере их доказательства, а во-вторых, правила для запоминания формул являются лишь методическим приемом, который будет применяться учителем тогда, когда он посчитает это целесообразным. Функциональная линия продолжается изучением тригонометрических функций, их свойств и графиков, линия уравнений и неравенств – решением тригонометрических уравнений и неравенств. Отметим, что в базовой программе не предусмотрено изучение арксинуса, арккосинуса и т.д., но совершенно очевидно, что не сформировав у обучающихся представления об этом,  нельзя считать, что мы сможем научить их решать простейшие тригонометрические уравнения, которые на базовом уровне изучаться должны. </w:t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и изучения раздела: </w:t>
      </w:r>
    </w:p>
    <w:p>
      <w:pPr>
        <w:pStyle w:val="Normal"/>
        <w:numPr>
          <w:ilvl w:val="0"/>
          <w:numId w:val="9"/>
        </w:numPr>
        <w:ind w:left="-142" w:firstLine="568"/>
        <w:rPr/>
      </w:pPr>
      <w:r>
        <w:rPr>
          <w:sz w:val="28"/>
          <w:szCs w:val="28"/>
        </w:rPr>
        <w:t xml:space="preserve">Освоить понятия синуса и косинуса произвольного угла, изучить свойства функций угла: sin </w:t>
      </w:r>
      <w:r>
        <w:rPr>
          <w:sz w:val="28"/>
          <w:szCs w:val="28"/>
        </w:rPr>
        <w:drawing>
          <wp:inline distT="0" distB="0" distL="0" distR="0">
            <wp:extent cx="1238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os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Освоить понятия тангенса и котангенса произвольного угла, изучить свойства функций угла: tg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tg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Освоить формулы синуса и косинуса суммы и разности двух углов, выработать умения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numPr>
          <w:ilvl w:val="0"/>
          <w:numId w:val="9"/>
        </w:numPr>
        <w:ind w:left="-14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основных тригонометрических функций и их графиков.</w:t>
      </w:r>
    </w:p>
    <w:p>
      <w:pPr>
        <w:pStyle w:val="Normal"/>
        <w:numPr>
          <w:ilvl w:val="0"/>
          <w:numId w:val="9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несложные тригонометрические уравнения и неравенства.</w:t>
      </w:r>
    </w:p>
    <w:p>
      <w:pPr>
        <w:pStyle w:val="Style11"/>
        <w:ind w:left="-142" w:firstLine="56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здел 3. </w:t>
      </w:r>
      <w:r>
        <w:rPr>
          <w:b/>
          <w:sz w:val="28"/>
          <w:szCs w:val="28"/>
        </w:rPr>
        <w:t xml:space="preserve">Элементы  теории вероятностей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нее материал этого раздела изучался лишь в физико-математических классах, теперь он стал обязательным и при обучении на базовом уровне, но в небольшом объёме. Следует обратить особое внимание на усвоение обучающимися таких понятий как: «достоверное событие», «невозможное событие», «несовместные события», «вероятность события». Особое внимание следует уделить изучению свойств вероятности и применению комбинаторных формул для нахождения вероятности события.</w:t>
      </w:r>
    </w:p>
    <w:p>
      <w:pPr>
        <w:pStyle w:val="Normal"/>
        <w:autoSpaceDE w:val="false"/>
        <w:ind w:left="-142"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и изучения раздела: </w:t>
      </w:r>
    </w:p>
    <w:p>
      <w:pPr>
        <w:pStyle w:val="Normal"/>
        <w:numPr>
          <w:ilvl w:val="0"/>
          <w:numId w:val="5"/>
        </w:numPr>
        <w:ind w:left="-142" w:firstLine="568"/>
        <w:rPr/>
      </w:pPr>
      <w:r>
        <w:rPr>
          <w:sz w:val="28"/>
          <w:szCs w:val="28"/>
        </w:rPr>
        <w:t>Овладеть классическим понятием  вероятности события, изучить его свойства и научиться применять их   при решении задач.</w:t>
      </w:r>
    </w:p>
    <w:p>
      <w:pPr>
        <w:pStyle w:val="Normal"/>
        <w:widowControl w:val="false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7" w:after="0"/>
        <w:ind w:left="-142" w:right="7" w:firstLine="56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курса алгебры и начал анализа </w:t>
      </w:r>
      <w:r>
        <w:rPr>
          <w:b/>
          <w:bCs/>
          <w:i/>
          <w:iCs/>
          <w:sz w:val="28"/>
          <w:szCs w:val="28"/>
          <w:u w:val="single"/>
        </w:rPr>
        <w:t>на базовом уровне</w:t>
      </w:r>
      <w:r>
        <w:rPr>
          <w:b/>
          <w:bCs/>
          <w:i/>
          <w:iCs/>
          <w:sz w:val="28"/>
          <w:szCs w:val="28"/>
        </w:rPr>
        <w:t xml:space="preserve"> ученик должен</w:t>
      </w:r>
    </w:p>
    <w:p>
      <w:pPr>
        <w:pStyle w:val="Normal"/>
        <w:shd w:fill="FFFFFF" w:val="clear"/>
        <w:ind w:left="-142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shd w:fill="FFFFFF" w:val="clear"/>
        <w:ind w:left="-142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-142" w:firstLine="568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;</w:t>
      </w:r>
    </w:p>
    <w:p>
      <w:pPr>
        <w:pStyle w:val="Style12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-142" w:firstLine="568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-142" w:firstLine="568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;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;</w:t>
      </w:r>
    </w:p>
    <w:p>
      <w:pPr>
        <w:pStyle w:val="Normal"/>
        <w:shd w:fill="FFFFFF" w:val="clear"/>
        <w:spacing w:before="4" w:after="0"/>
        <w:ind w:left="-142" w:right="4" w:firstLine="568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</w:t>
      </w:r>
      <w:r>
        <w:rPr>
          <w:b/>
          <w:bCs/>
          <w:spacing w:val="-1"/>
          <w:sz w:val="28"/>
          <w:szCs w:val="28"/>
        </w:rPr>
        <w:t xml:space="preserve">и умения в практической деятельности и </w:t>
      </w:r>
      <w:r>
        <w:rPr>
          <w:b/>
          <w:bCs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spacing w:before="4" w:after="0"/>
        <w:ind w:left="-142" w:right="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обращаясь при необходимости к справочным материалам и простейшим вычислительным устройствам;</w:t>
      </w:r>
    </w:p>
    <w:p>
      <w:pPr>
        <w:pStyle w:val="Normal"/>
        <w:numPr>
          <w:ilvl w:val="0"/>
          <w:numId w:val="6"/>
        </w:numPr>
        <w:shd w:fill="FFFFFF" w:val="clear"/>
        <w:spacing w:before="4" w:after="0"/>
        <w:ind w:left="-142" w:right="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; интерпретации графиков;</w:t>
      </w:r>
    </w:p>
    <w:p>
      <w:pPr>
        <w:pStyle w:val="Normal"/>
        <w:numPr>
          <w:ilvl w:val="0"/>
          <w:numId w:val="6"/>
        </w:numPr>
        <w:shd w:fill="FFFFFF" w:val="clear"/>
        <w:spacing w:before="4" w:after="0"/>
        <w:ind w:left="-142" w:right="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ализа числовых данных, представленных в виде диаграмм, графиков, и информации статистического характера.</w:t>
      </w:r>
    </w:p>
    <w:p>
      <w:pPr>
        <w:pStyle w:val="Normal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ействите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турального числа. Множества чисел. Свойст</w:t>
              <w:softHyphen/>
              <w:t xml:space="preserve">ва действительных чисел. Перестановки. Размещения. Соче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b/>
                <w:szCs w:val="24"/>
              </w:rPr>
              <w:t xml:space="preserve">Знать </w:t>
            </w:r>
            <w:r>
              <w:rPr>
                <w:szCs w:val="24"/>
              </w:rPr>
              <w:t xml:space="preserve">значение математической науки для решения задач, возникающих в теории и практике. </w:t>
            </w:r>
            <w:r>
              <w:rPr>
                <w:b/>
                <w:szCs w:val="24"/>
              </w:rPr>
              <w:t>Знат</w:t>
            </w:r>
            <w:r>
              <w:rPr>
                <w:szCs w:val="24"/>
              </w:rPr>
              <w:t xml:space="preserve">ь 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. 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решать простейшие комбинаторные зада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циональные уравнение и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</w:t>
              <w:softHyphen/>
              <w:t>нальные неравенства. Нестрогие неравенства. Системы ра</w:t>
              <w:softHyphen/>
              <w:t>циональ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идей, методов и результатов алгебры и математического анализа. </w:t>
            </w:r>
            <w:r>
              <w:rPr>
                <w:b/>
              </w:rPr>
              <w:t>Уметь</w:t>
            </w:r>
            <w:r>
              <w:rPr/>
              <w:t xml:space="preserve"> 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, использовать  метод интервалов для решения несложных рациональных неравенств и неравенств, левая часть которых допускает разложение на множители, решать простейшие уравнения и неравенства с модул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Корень степени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функции и ее графика. Функция </w:t>
            </w:r>
            <w:r>
              <w:rPr>
                <w:i/>
                <w:iCs/>
                <w:sz w:val="28"/>
                <w:szCs w:val="28"/>
              </w:rPr>
              <w:t>у = 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</w:t>
              <w:softHyphen/>
              <w:t xml:space="preserve">тие корня степени </w:t>
            </w:r>
            <w:r>
              <w:rPr>
                <w:i/>
                <w:iCs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 xml:space="preserve">Корни четной и нечетной степеней. Арифметический корень. Свойства корней степени </w:t>
            </w:r>
            <w:r>
              <w:rPr>
                <w:i/>
                <w:iCs/>
                <w:sz w:val="28"/>
                <w:szCs w:val="28"/>
              </w:rPr>
              <w:t xml:space="preserve">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Знать</w:t>
            </w:r>
            <w:r>
              <w:rPr/>
              <w:t xml:space="preserve">  и объяснять понятия «корень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>«</w:t>
            </w:r>
            <w:r>
              <w:rPr/>
              <w:t xml:space="preserve">арифметический корень степени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»; применение  свойства корней для преобразования выражений с радикалами. </w:t>
            </w:r>
            <w:r>
              <w:rPr>
                <w:b/>
                <w:lang w:val="uk-UA"/>
              </w:rPr>
              <w:t xml:space="preserve">Уметь  </w:t>
            </w:r>
            <w:r>
              <w:rPr>
                <w:lang w:val="uk-UA"/>
              </w:rPr>
              <w:t>распознавать и изображать графики степенных функций; моделировать реальные процессы  с помощью степенных функ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Степень положитель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" w:right="5" w:firstLine="34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и свойства степени с рациональным показате</w:t>
              <w:softHyphen/>
              <w:t>лем. Предел последовательности. Бес</w:t>
              <w:softHyphen/>
              <w:t xml:space="preserve">конечно убывающая геометрическая прогрессия. Число </w:t>
            </w:r>
            <w:r>
              <w:rPr>
                <w:i/>
                <w:iCs/>
                <w:sz w:val="28"/>
                <w:szCs w:val="28"/>
              </w:rPr>
              <w:t xml:space="preserve">е. </w:t>
            </w:r>
            <w:r>
              <w:rPr>
                <w:sz w:val="28"/>
                <w:szCs w:val="28"/>
              </w:rPr>
              <w:t>Понятие степени с иррациональным показателем. Показа</w:t>
              <w:softHyphen/>
              <w:t>тельная функция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формулировки и доказательства свойства степени с рациональным показателем. </w:t>
            </w:r>
            <w:r>
              <w:rPr>
                <w:b/>
              </w:rPr>
              <w:t xml:space="preserve">Уметь </w:t>
            </w:r>
            <w:r>
              <w:rPr/>
              <w:t>преобразовывать несложные выражения, содержащие степень с рациональным показателем; разъяснять понятие «предела последовательности»; применяет формулу бесконечно убывающей геометрической прогрессии к решению задач; распознавать</w:t>
            </w:r>
            <w:r>
              <w:rPr>
                <w:sz w:val="28"/>
                <w:szCs w:val="28"/>
              </w:rPr>
              <w:t xml:space="preserve"> и </w:t>
            </w:r>
            <w:r>
              <w:rPr/>
              <w:t>строить графики показательных функций и на них иллюстрировать их свойства; применять показательную функцию 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исания простейших реальных проце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Логариф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свойства логарифмов. Логарифмическая функция. </w:t>
            </w:r>
            <w:r>
              <w:rPr>
                <w:i/>
                <w:iCs/>
                <w:sz w:val="28"/>
                <w:szCs w:val="28"/>
              </w:rPr>
              <w:t>Десятичный логарифм (приближенные вычисле</w:t>
              <w:softHyphen/>
              <w:t xml:space="preserve">ния).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нятие логарифма, основные свойства логарифма, логарифмическое тождество. </w:t>
            </w:r>
            <w:r>
              <w:rPr>
                <w:b/>
              </w:rPr>
              <w:t>Уметь</w:t>
            </w:r>
            <w:r>
              <w:rPr/>
              <w:t xml:space="preserve"> формулировать и доказывать свойства логарифмов, основное логарифмическое тождество; преобразовывать несложные выражения, содержащие логарифмы; распознавать  и строить графики логарифмических функций и на них иллюстрировать их сво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6.Показательные и логарифмические уравнения и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24" w:right="5" w:firstLine="336"/>
              <w:jc w:val="both"/>
              <w:rPr/>
            </w:pPr>
            <w:r>
              <w:rPr>
                <w:sz w:val="28"/>
                <w:szCs w:val="28"/>
              </w:rPr>
              <w:t>Простейшие показательные и логарифмические уравне</w:t>
              <w:softHyphen/>
              <w:t>ния. Уравнения, сводящиеся к простейшим заменой неиз</w:t>
              <w:softHyphen/>
              <w:t>вестного. Простейшие показательные и логарифмические неравенства. Неравенства, сводящиеся к простейшим заме</w:t>
              <w:softHyphen/>
              <w:t>ной неизвест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простейших логарифмических уравнений и неравенств, свойства степеней и логарифмов при решении более сложных уравнений и неравенств. </w:t>
            </w:r>
            <w:r>
              <w:rPr>
                <w:b/>
              </w:rPr>
              <w:t xml:space="preserve">Уметь </w:t>
            </w:r>
            <w:r>
              <w:rPr/>
              <w:t>применять определение логарифма при  решении простейших  логарифмических уравнения и неравенств; решать показательные и логарифмические уравнения и неравенства, сводящиеся к простейшим заменой неизвестн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Синус и косинус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 и его меры. Определение синуса и косину</w:t>
              <w:softHyphen/>
              <w:t>са угла, основные формулы для них. Арксинус и аркко</w:t>
              <w:softHyphen/>
              <w:t xml:space="preserve">синус. </w:t>
            </w:r>
            <w:r>
              <w:rPr>
                <w:i/>
                <w:iCs/>
                <w:sz w:val="28"/>
                <w:szCs w:val="28"/>
              </w:rPr>
              <w:t>Примеры использования арксинуса и арккосинуса и формулы для них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синуса, косинуса произвольного угла, основное тригонометрическое тождество, формулы приведения, понятия арксинус и арккосинус. </w:t>
            </w:r>
            <w:r>
              <w:rPr>
                <w:b/>
              </w:rPr>
              <w:t>Уметь</w:t>
            </w:r>
            <w:r>
              <w:rPr/>
              <w:t xml:space="preserve"> выполнять переход от радианной меры угла к градусной и наоборот; формулировать определения синуса и косинуса угла и разъясняет их; формулировать и доказывать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улы для синуса и косинуса, применять их для преобразования выражений; находить значение выражения, содер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игонометрическ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8.Тангенс и котангенс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тангенса и котангенса угла и основные формулы для них. Арктангенс и арккотангенс. </w:t>
            </w:r>
            <w:r>
              <w:rPr>
                <w:i/>
                <w:iCs/>
                <w:sz w:val="28"/>
                <w:szCs w:val="28"/>
              </w:rPr>
              <w:t>Примеры использования арктангенса и арккотангенса и формулы для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тангенса и котангенса, понятия арктангенс и арккотангенс. </w:t>
            </w:r>
            <w:r>
              <w:rPr>
                <w:b/>
              </w:rPr>
              <w:t>Уметь</w:t>
            </w:r>
            <w:r>
              <w:rPr/>
              <w:t xml:space="preserve"> формулировать и доказывать основные формулы для тангенса и котангенса, применять  их для преобразования выражений; находить значение выражения, содержащего тригонометрические фун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9.Формулы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9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ус суммы и разности двух углов. Формулы для дополнительных углов. Синус суммы и разности двух углов. Сумма и разность синусов и косинусов. Формулы для двойных и половинных углов. </w:t>
            </w:r>
            <w:r>
              <w:rPr>
                <w:i/>
                <w:iCs/>
                <w:sz w:val="28"/>
                <w:szCs w:val="28"/>
              </w:rPr>
              <w:t>Произведение синусов и косинусов. Формулы для танген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ормулы косинуса разности и косинуса суммы двух углов, синуса суммы и синуса разности, суммы и разности синусов и косинусов, произведения косинусов, синусов и тангенсов. </w:t>
            </w:r>
            <w:r>
              <w:rPr>
                <w:b/>
              </w:rPr>
              <w:t>Уметь</w:t>
            </w:r>
            <w:r>
              <w:rPr/>
              <w:t xml:space="preserve"> формулировать и доказывать основные тригонометрические формулы, применять их для преобразования несложных тригонометрических выражений; вычислять значения тригонометрических выра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0.Тригонометрические функции числового арг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before="53" w:after="0"/>
              <w:ind w:left="3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tgx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before="53" w:after="0"/>
              <w:ind w:left="3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ctgx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функции синус, ее свойства, функции косинус и ее свойства, функции тангенс и ее свойства, функции котангенс и ее свойства. </w:t>
            </w:r>
            <w:r>
              <w:rPr>
                <w:b/>
              </w:rPr>
              <w:t xml:space="preserve">Уметь </w:t>
            </w:r>
            <w:r>
              <w:rPr/>
              <w:t>распознавать и строить графики тригонометрических функций, иллюстрировать свойства тригонометрических функций с помощью графика; применять тригонометрические функции для описания реальных процес-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1.Тригонометрические уравнения и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 Тригоно</w:t>
              <w:softHyphen/>
              <w:t xml:space="preserve">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      </w:r>
            <w:r>
              <w:rPr>
                <w:i/>
                <w:iCs/>
                <w:sz w:val="28"/>
                <w:szCs w:val="28"/>
              </w:rPr>
              <w:t xml:space="preserve">Простейшие тригонометрические неравенства. </w:t>
            </w:r>
          </w:p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уравнения называют простейшими тригонометрическими, приемы их решений, приемы понижения кратности угла и понижения степени уравнения. </w:t>
            </w:r>
            <w:r>
              <w:rPr>
                <w:b/>
              </w:rPr>
              <w:t xml:space="preserve">Уметь </w:t>
            </w:r>
            <w:r>
              <w:rPr/>
              <w:t>обосновывать решения простейших тригонометрических уравнений (неравенств); 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2.Вероятность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войства вероятности события.</w:t>
            </w:r>
          </w:p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называют вероятностью события. </w:t>
            </w:r>
            <w:r>
              <w:rPr>
                <w:b/>
              </w:rPr>
              <w:t>Уметь</w:t>
            </w:r>
            <w:r>
              <w:rPr/>
              <w:t xml:space="preserve"> разъяснять понятия «вероятность события», «равновозможные события», « невозможное событие», «достоверное событие» и т.д.; находить вероятность события с помощью определения; формулировать свойства вероятности и применять их к решению задач; решать  несложные задачи с применением комбинаторных форму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3.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3 (резер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9" w:after="0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387"/>
        <w:gridCol w:w="2534"/>
      </w:tblGrid>
      <w:tr>
        <w:trPr>
          <w:trHeight w:val="8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диаг)</w:t>
            </w:r>
          </w:p>
        </w:tc>
      </w:tr>
      <w:tr>
        <w:trPr>
          <w:trHeight w:val="8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ложительного чис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риф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уг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 уг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+1(диаг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у  внесены следующие изменения:</w:t>
      </w:r>
    </w:p>
    <w:p>
      <w:pPr>
        <w:pStyle w:val="Normal"/>
        <w:widowControl w:val="false"/>
        <w:autoSpaceDE w:val="false"/>
        <w:rPr>
          <w:w w:val="100"/>
          <w:sz w:val="28"/>
          <w:szCs w:val="28"/>
        </w:rPr>
      </w:pPr>
      <w:r>
        <w:rPr>
          <w:sz w:val="28"/>
          <w:szCs w:val="28"/>
        </w:rPr>
        <w:t>Включено восстанавливающее  повторение с диагностическим контролем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учебного материала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3969"/>
        <w:gridCol w:w="2693"/>
        <w:gridCol w:w="992"/>
      </w:tblGrid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акти-чес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осстанавливающе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турального числа. Понятие целого числа. Понятие рационального числа (понятие периодической дроби). Понятие иррационального числа. Понятие действительного числа. Запись действительного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я некоторых множеств (натуральных чисел, целых чисел, рациональных чисел, действительных чисел, отрезок, интервал, полуинтервал. Знаки принадлежности множеству. Понятие множества. Понятие пустого множества. Понятие подмножества. Объединение, пересечение множ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Размещения. Сочет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дночлена. Понятие многочлена. Сложение, вычитание, умножение и деление алгебраических дроб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а бинома Ньютона. 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ли решение уравнения. Распадающиеся уравнения. Примеры решений урав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ационального уравнения. Примеры решений рац.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шения неравенства. Метод интервалов решения неравенства. Общий метод интервалов. Примеры решения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 решения рациональ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рациональных уравнен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Рациональные уравнения и неравенства.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функции и её граф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функции. Область определения функции . Область изменения функции. Аргумент, функция. Примеры функций. Понятие графика функции. Непрерывная функция. Примеры непрерыв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ы функций вида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) для неотрицательных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Четность и нечетность функции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-ние корня степен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ифметического кор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и её граф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  <w:r>
              <w:rPr/>
              <w:t>. Корни чётной и нечётной степе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и его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радикал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лож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тепень с рациональным показателем и её сво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с рациональным показател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онечно малая величина. Бесконечно большая величина. Понятие предела последовательности. Примеры нахождения преде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. Сумма бесконечно убывающей геометрической прогре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числа 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иррациональным показателем. Свойства действительных степен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. Свойства показательной функции. График показатель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иррациональным показател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Степень положительного числ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а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логарифма. Основное логарифмическое тожд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огарифма. Натуральный логарифм. Десятичный логариф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 и их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ая функция. Свойства логарифмической функции. График логарифмической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логарифмических выражени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график и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ейшего показательного уравнения. Примеры решений простейших показате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ейшего логарифмического уравнения. Примеры решений простейших логарифмически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й уравнений, сводящихся к простейшим заменой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ейшего показательного неравенства. Примеры решений простейших показательных неравен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остейшего логарифмического неравенства. Примеры решений простейших логарифмич.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.</w:t>
            </w:r>
          </w:p>
          <w:p>
            <w:pPr>
              <w:pStyle w:val="Normal"/>
              <w:rPr/>
            </w:pPr>
            <w:r>
              <w:rPr/>
              <w:t>Простейшие логарифмические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оказательные и логарифмические уравнения и неравен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ус и косину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угла. Радианная мера уг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формулы дл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α. 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арксинуса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оисхождение слова «арксинус». Рассмотрение некоторых задач, при решении которых используется понятие арксину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арккосинуса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Рассмотрение некоторых задач, при решении которых используется понятие арккосин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ангенса угла. Определение котангенса угла. Ось тангенсов. Ось котанген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формулы для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арктангенса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Рассмотрение задач и примеров, в которых используется понятие арктанге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 тангенса и котанген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сновные соотношения между тригонометрическими функциями одного аргумен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Косинус суммы и косинус разности двух уг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ы и их доказательства о косинусе разности и косинусе суммы двух углов.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и ее доказательство о косинусе и синусе дополнительных углов.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умме и разности синусов и косинусов.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и их доказательства о синусах и косинусах двойных и половинных углов.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и ее доказательство о произведении синусов и косинусов.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и их доказательства о тангенсе суммы и разности двух углов. Формулы. Теоремы и их доказательства о тангенсе двойных и полов-х углов.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, формулы для танген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график и сво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 xml:space="preserve"> х. </w:t>
            </w: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  и его по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х. </w:t>
            </w: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 и его по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х. </w:t>
            </w:r>
            <w:r>
              <w:rPr>
                <w:sz w:val="20"/>
                <w:szCs w:val="20"/>
              </w:rPr>
              <w:t>График функции</w:t>
              <w:br/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  и его построение. Понятие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х. </w:t>
            </w: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  и его п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график и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олее сложных граф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>, её график и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её график и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Тригонометрические функции, их графики и свойст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игонометрические функции. Понятие простейшего тригонометрического уравнения. Решение простейших тригонометрических уравнений: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 (обзо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ешение тригонометрических уравнений и неравенст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ость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вероятности событ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чайные и возможные события. Единственно возможные события. Равновозможные события. Достоверные события. Невозможные события. Несовместные события. Случаи. Понятие вер-ти собы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объединение) событий А и В. Произведение (пересечение) событий А и В. Противоположные собы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бинаторных формул для вычисления вероят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учащихся по курсу алгебры и начал анализа 10 класса:</w:t>
            </w:r>
          </w:p>
          <w:p>
            <w:pPr>
              <w:pStyle w:val="Normal"/>
              <w:rPr/>
            </w:pPr>
            <w:r>
              <w:rPr/>
              <w:t>Корни. Степени.Логарифмы.</w:t>
            </w:r>
          </w:p>
          <w:p>
            <w:pPr>
              <w:pStyle w:val="Normal"/>
              <w:rPr/>
            </w:pPr>
            <w:r>
              <w:rPr/>
              <w:t>Тригонометрические формулы.Тригонометрическ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-ные уравнения и неравен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ень степен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полож-го числа.Простейшие показательные и логарифмические уравнения и неравен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инус, синус, тангенс и котангенс угла.Тригонометрические функции числ-го арг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 и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(итогова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jc w:val="both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логических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 xml:space="preserve">- </w:t>
      </w: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 xml:space="preserve">- </w:t>
      </w: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авильно выполнил рисунки, чертежи, графики, сопутствующие отв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» ставится в следующих случаях</w:t>
      </w:r>
      <w:r>
        <w:rPr>
          <w:w w:val="1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, отсутствие выполненного  (в том числе, домашнего) зад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. Алгебра и начала анализа. 10-11 классы, - М.Просвещение, 2009. Составитель Т. А. Бурмистрова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   Алгебра и начала анализа: учебник для 10 класса общеобразовательных учреждений.    Составители:. М. Никольский, М. К. Потапов, Н. Н. Ре</w:t>
        <w:softHyphen/>
        <w:t>шетников, А. В. Шевкин. — М.: Просвещение, 200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Левитас Г.Г. Диктанты по алгебре. 7-11 классы. Дидактические материалы. – М.: «Илекса», 2005.-100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: 4000 задач с ответами по математике. Все задания. Базовый и профильный уровень / И.В.Ященко,И.Р.Высоцкий и др.; под ред. И.В.Ященко. – М: Издательство «Экзамен», 2015.- 687 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: секреты оценки знаний части С. Решение и комментарии: Учебно- методическое пособие  Е.Н.Васильева. – Ростов-на –Дону: Легион. 2013.-144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Э. Математика: типовые экзаменационные варианты: 36 вариантов/ под ред. И.В.Ященко.- М.: Издательство «Национальное образование», 2015.- 272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Математика ЕГЭ 2015. Кни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333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ЕГЭ 2015. Кни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</w:t>
      </w:r>
      <w:r>
        <w:rPr>
          <w:sz w:val="28"/>
          <w:szCs w:val="28"/>
          <w:lang w:val="en-US"/>
        </w:rPr>
        <w:t xml:space="preserve">412 </w:t>
      </w:r>
      <w:r>
        <w:rPr>
          <w:sz w:val="28"/>
          <w:szCs w:val="28"/>
        </w:rPr>
        <w:t>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FF"/>
          <w:sz w:val="28"/>
          <w:szCs w:val="28"/>
          <w:u w:val="single"/>
          <w:lang w:eastAsia="en-US"/>
        </w:rPr>
      </w:pPr>
      <w:hyperlink r:id="rId6">
        <w:r>
          <w:rPr>
            <w:rStyle w:val="InternetLink"/>
            <w:color w:val="0000FF"/>
            <w:sz w:val="28"/>
            <w:szCs w:val="28"/>
            <w:lang w:eastAsia="en-US"/>
          </w:rPr>
          <w:t>http://www.fgosreestr.ru/</w:t>
        </w:r>
      </w:hyperlink>
      <w:r>
        <w:rPr>
          <w:sz w:val="28"/>
          <w:szCs w:val="28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10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b/>
          <w:sz w:val="28"/>
          <w:szCs w:val="28"/>
          <w:lang w:eastAsia="en-US"/>
        </w:rPr>
        <w:t xml:space="preserve"> −</w:t>
      </w:r>
      <w:hyperlink r:id="rId11">
        <w:r>
          <w:rPr>
            <w:rStyle w:val="InternetLink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. материал, задачи, игры, тесты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12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math.ru</w:t>
        </w:r>
      </w:hyperlink>
      <w:r>
        <w:rPr>
          <w:b/>
          <w:sz w:val="28"/>
          <w:szCs w:val="28"/>
          <w:lang w:eastAsia="en-US"/>
        </w:rPr>
        <w:t>−</w:t>
      </w:r>
      <w:hyperlink r:id="rId13">
        <w:r>
          <w:rPr>
            <w:rStyle w:val="InternetLink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bCs/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contextualSpacing/>
        <w:jc w:val="both"/>
        <w:rPr/>
      </w:pPr>
      <w:hyperlink r:id="rId15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6600CC"/>
          <w:sz w:val="28"/>
          <w:szCs w:val="28"/>
        </w:rPr>
      </w:pPr>
      <w:hyperlink r:id="rId16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17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sz w:val="28"/>
          <w:szCs w:val="28"/>
          <w:lang w:eastAsia="en-US"/>
        </w:rPr>
        <w:t xml:space="preserve"> – </w:t>
      </w:r>
      <w:hyperlink r:id="rId18">
        <w:r>
          <w:rPr>
            <w:rStyle w:val="InternetLink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19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www.mccme.ru</w:t>
        </w:r>
      </w:hyperlink>
      <w:r>
        <w:rPr>
          <w:sz w:val="28"/>
          <w:szCs w:val="28"/>
          <w:lang w:eastAsia="en-US"/>
        </w:rPr>
        <w:t xml:space="preserve"> – </w:t>
      </w:r>
      <w:hyperlink r:id="rId20">
        <w:r>
          <w:rPr>
            <w:rStyle w:val="InternetLink"/>
            <w:bCs/>
            <w:sz w:val="28"/>
            <w:szCs w:val="28"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teacher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bCs/>
          <w:color w:val="000000"/>
          <w:spacing w:val="-2"/>
          <w:sz w:val="28"/>
          <w:szCs w:val="28"/>
          <w:lang w:eastAsia="en-US"/>
        </w:rPr>
        <w:t>«Учитель.ру».</w:t>
      </w:r>
      <w:r>
        <w:rPr>
          <w:color w:val="000000"/>
          <w:spacing w:val="-2"/>
          <w:sz w:val="28"/>
          <w:szCs w:val="28"/>
          <w:lang w:eastAsia="en-US"/>
        </w:rPr>
        <w:t>Педагогические мастерские, Интернет-образование. Дис</w:t>
      </w:r>
      <w:r>
        <w:rPr>
          <w:color w:val="000000"/>
          <w:spacing w:val="-1"/>
          <w:sz w:val="28"/>
          <w:szCs w:val="28"/>
          <w:lang w:eastAsia="en-US"/>
        </w:rPr>
        <w:t>танц. образование. Каталог ресурсов «в помощь учителю»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vischool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2.ru</w:t>
        </w:r>
      </w:hyperlink>
      <w:r>
        <w:rPr>
          <w:sz w:val="28"/>
          <w:szCs w:val="28"/>
          <w:lang w:eastAsia="en-US"/>
        </w:rPr>
        <w:t>–</w:t>
      </w:r>
      <w:r>
        <w:rPr>
          <w:bCs/>
          <w:color w:val="000000"/>
          <w:spacing w:val="-2"/>
          <w:sz w:val="28"/>
          <w:szCs w:val="28"/>
          <w:lang w:eastAsia="en-US"/>
        </w:rPr>
        <w:t>«Визуальная школа».</w:t>
      </w:r>
      <w:r>
        <w:rPr>
          <w:color w:val="000000"/>
          <w:spacing w:val="-2"/>
          <w:sz w:val="28"/>
          <w:szCs w:val="28"/>
          <w:lang w:eastAsia="en-US"/>
        </w:rPr>
        <w:t>Представлена ин</w:t>
      </w:r>
      <w:r>
        <w:rPr>
          <w:color w:val="000000"/>
          <w:spacing w:val="-3"/>
          <w:sz w:val="28"/>
          <w:szCs w:val="28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spacing w:val="-3"/>
          <w:sz w:val="28"/>
          <w:szCs w:val="28"/>
          <w:lang w:eastAsia="en-US"/>
        </w:rPr>
      </w:pPr>
      <w:hyperlink r:id="rId23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sbiryukov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ok.on.ufanet.ru/zoo</w:t>
        </w:r>
      </w:hyperlink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25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tm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fio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en-US"/>
          </w:rPr>
          <w:t>works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 xml:space="preserve">/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–</w:t>
        </w:r>
      </w:hyperlink>
      <w:r>
        <w:rPr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hyperlink r:id="rId26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eqworld.ipmnet.ru/indexr.htm</w:t>
        </w:r>
      </w:hyperlink>
      <w:r>
        <w:rPr>
          <w:sz w:val="28"/>
          <w:szCs w:val="28"/>
          <w:lang w:eastAsia="en-US"/>
        </w:rPr>
        <w:t xml:space="preserve"> –</w:t>
      </w:r>
      <w:hyperlink r:id="rId27">
        <w:r>
          <w:rPr>
            <w:rStyle w:val="InternetLink"/>
            <w:bCs/>
            <w:sz w:val="28"/>
            <w:szCs w:val="28"/>
            <w:lang w:eastAsia="en-US"/>
          </w:rPr>
          <w:t>мир математических уравнений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hyperlink r:id="rId28" w:tgtFrame="_blank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://mathc.chat.ru</w:t>
        </w:r>
      </w:hyperlink>
      <w:r>
        <w:rPr>
          <w:sz w:val="28"/>
          <w:szCs w:val="28"/>
          <w:lang w:eastAsia="en-US"/>
        </w:rPr>
        <w:t xml:space="preserve"> – </w:t>
      </w:r>
      <w:hyperlink r:id="rId29">
        <w:r>
          <w:rPr>
            <w:rStyle w:val="InternetLink"/>
            <w:bCs/>
            <w:sz w:val="28"/>
            <w:szCs w:val="28"/>
            <w:lang w:eastAsia="en-US"/>
          </w:rPr>
          <w:t>Математический калейдоскоп: случаи, фокусы, парадоксы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Математика и математики, математика в жизни. Случаи и биографии, курьезы и открытия;</w:t>
      </w:r>
      <w:hyperlink r:id="rId30"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zadachi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yain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sz w:val="28"/>
            <w:szCs w:val="28"/>
            <w:u w:val="single"/>
            <w:lang w:val="en-US" w:eastAsia="en-US"/>
          </w:rPr>
          <w:t>net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4"/>
          <w:sz w:val="28"/>
          <w:szCs w:val="28"/>
          <w:lang w:eastAsia="en-US"/>
        </w:rPr>
        <w:t>«Задачи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 и их решения»</w:t>
      </w:r>
      <w:r>
        <w:rPr>
          <w:b/>
          <w:bCs/>
          <w:color w:val="000000"/>
          <w:spacing w:val="-4"/>
          <w:sz w:val="28"/>
          <w:szCs w:val="28"/>
          <w:lang w:eastAsia="en-US"/>
        </w:rPr>
        <w:t xml:space="preserve">. </w:t>
      </w:r>
      <w:r>
        <w:rPr>
          <w:color w:val="000000"/>
          <w:spacing w:val="-4"/>
          <w:sz w:val="28"/>
          <w:szCs w:val="28"/>
          <w:lang w:eastAsia="en-US"/>
        </w:rPr>
        <w:t>Задачи и реше</w:t>
      </w:r>
      <w:r>
        <w:rPr>
          <w:color w:val="000000"/>
          <w:spacing w:val="-5"/>
          <w:sz w:val="28"/>
          <w:szCs w:val="28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color w:val="000000"/>
          <w:spacing w:val="-1"/>
          <w:sz w:val="28"/>
          <w:szCs w:val="28"/>
          <w:lang w:eastAsia="en-US"/>
        </w:rPr>
        <w:t>теории вероятностей, лог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крытый банк заданий ЕГЭ: http://mathege.ru/or/ege/Main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ведения, изменения и рекомендации, касающиеся государственной итоговой аттестации: http://www.fipi.ru , http://www.math.ru , http://www.ege.edu.ru .</w:t>
      </w:r>
    </w:p>
    <w:p>
      <w:pPr>
        <w:pStyle w:val="Defaul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7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gosreest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molo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school.edu.ru/click.asp?url=http%3A%2F%2Fwww.numbernut.com%2F" TargetMode="External"/><Relationship Id="rId11" Type="http://schemas.openxmlformats.org/officeDocument/2006/relationships/hyperlink" Target="http://www.school.edu.ru/catalog.asp?cat_ob_no=4&amp;ob_no=48604&amp;oll.ob_no_to=" TargetMode="External"/><Relationship Id="rId12" Type="http://schemas.openxmlformats.org/officeDocument/2006/relationships/hyperlink" Target="http://www.school.edu.ru/click.asp?url=http%3A%2F%2Fwww.math.ru" TargetMode="External"/><Relationship Id="rId13" Type="http://schemas.openxmlformats.org/officeDocument/2006/relationships/hyperlink" Target="http://www.school.edu.ru/catalog.asp?cat_ob_no=4&amp;ob_no=39930&amp;oll.ob_no_to=" TargetMode="External"/><Relationship Id="rId14" Type="http://schemas.openxmlformats.org/officeDocument/2006/relationships/hyperlink" Target="http://physmatica.narod.ru/" TargetMode="External"/><Relationship Id="rId15" Type="http://schemas.openxmlformats.org/officeDocument/2006/relationships/hyperlink" Target="http://www.school.edu.ru/click.asp?url=http%3A%2F%2Fwww.math.ru" TargetMode="External"/><Relationship Id="rId16" Type="http://schemas.openxmlformats.org/officeDocument/2006/relationships/hyperlink" Target="http://methath.chat.ru/" TargetMode="External"/><Relationship Id="rId17" Type="http://schemas.openxmlformats.org/officeDocument/2006/relationships/hyperlink" Target="http://www.school.edu.ru/click.asp?url=http%3A%2F%2Fwww.bymath.net%2F" TargetMode="External"/><Relationship Id="rId18" Type="http://schemas.openxmlformats.org/officeDocument/2006/relationships/hyperlink" Target="http://www.school.edu.ru/catalog.asp?cat_ob_no=4&amp;ob_no=22420&amp;oll.ob_no_to=" TargetMode="External"/><Relationship Id="rId19" Type="http://schemas.openxmlformats.org/officeDocument/2006/relationships/hyperlink" Target="http://www.mccme.ru/" TargetMode="External"/><Relationship Id="rId20" Type="http://schemas.openxmlformats.org/officeDocument/2006/relationships/hyperlink" Target="http://www.school.edu.ru/catalog.asp?cat_ob_no=4&amp;ob_no=7402&amp;oll.ob_no_to=" TargetMode="External"/><Relationship Id="rId21" Type="http://schemas.openxmlformats.org/officeDocument/2006/relationships/hyperlink" Target="http://teacher.ru/" TargetMode="External"/><Relationship Id="rId22" Type="http://schemas.openxmlformats.org/officeDocument/2006/relationships/hyperlink" Target="http://vischool.r2.ru/" TargetMode="External"/><Relationship Id="rId23" Type="http://schemas.openxmlformats.org/officeDocument/2006/relationships/hyperlink" Target="http://sbiryukova.narod.ru/" TargetMode="External"/><Relationship Id="rId24" Type="http://schemas.openxmlformats.org/officeDocument/2006/relationships/hyperlink" Target="http://ok.on.ufanet.ru/zoo" TargetMode="External"/><Relationship Id="rId25" Type="http://schemas.openxmlformats.org/officeDocument/2006/relationships/hyperlink" Target="http://www.tmn.fio.ru/wo rks/ &#8211; 1" TargetMode="External"/><Relationship Id="rId26" Type="http://schemas.openxmlformats.org/officeDocument/2006/relationships/hyperlink" Target="http://www.school.edu.ru/click.asp?url=http%3A%2F%2Feqworld.ipmnet.ru%2Findexr.htm" TargetMode="External"/><Relationship Id="rId27" Type="http://schemas.openxmlformats.org/officeDocument/2006/relationships/hyperlink" Target="http://www.school.edu.ru/catalog.asp?cat_ob_no=4&amp;ob_no=29023&amp;oll.ob_no_to=" TargetMode="External"/><Relationship Id="rId28" Type="http://schemas.openxmlformats.org/officeDocument/2006/relationships/hyperlink" Target="http://www.school.edu.ru/click.asp?url=http%3A%2F%2Fmathc.chat.ru%2F" TargetMode="External"/><Relationship Id="rId29" Type="http://schemas.openxmlformats.org/officeDocument/2006/relationships/hyperlink" Target="http://www.school.edu.ru/catalog.asp?cat_ob_no=4&amp;ob_no=18007&amp;oll.ob_no_to=" TargetMode="External"/><Relationship Id="rId30" Type="http://schemas.openxmlformats.org/officeDocument/2006/relationships/hyperlink" Target="http://zadachi.yain.net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7:00Z</dcterms:created>
  <dc:creator>User</dc:creator>
  <dc:description/>
  <cp:keywords/>
  <dc:language>en-US</dc:language>
  <cp:lastModifiedBy>Сергей</cp:lastModifiedBy>
  <cp:lastPrinted>2015-09-14T17:35:00Z</cp:lastPrinted>
  <dcterms:modified xsi:type="dcterms:W3CDTF">2016-09-14T19:22:00Z</dcterms:modified>
  <cp:revision>27</cp:revision>
  <dc:subject/>
  <dc:title>Содержание рабочей программы</dc:title>
</cp:coreProperties>
</file>