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ссмотрено»                             «Согласовано»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заседании МО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т   29.08.2016 г.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ректора по УВР                        _________ О.А. Донцов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протокол № 1                                   ________ Н.В.Козин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Приказ №         /01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уководитель  МО                                   30.08.2016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от 31.08.2016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Е.Я. Хорош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ГЕОМЕТР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 9-Б  класс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6 – 2017 учебный год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(базовый уровень)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Хорошева Елена Ярославовна,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____________________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. Евпатория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 программа по школьному курсу «Геометрия» для 9 класса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от 29.12.2012г. №273-ФЗ «Об образовании в Российской Федерации» (редакция от 23.07.2013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Закон Республики Крым  «Об образовании в Республике Крым» от 17.06.2015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 основного общего образования по математике </w:t>
      </w:r>
      <w:r>
        <w:rPr>
          <w:rFonts w:cs="Times New Roman" w:ascii="Times New Roman" w:hAnsi="Times New Roman"/>
          <w:sz w:val="28"/>
          <w:szCs w:val="28"/>
        </w:rPr>
        <w:t>ФК ГОС (Приказ МОН РФ от 05.03.2004г. №1089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ая образовательная программа основного общего образование (6-9 классы) муниципального бюджетного общеобразовательного учреждения «Средняя школа №16 города Евпатории Республики Крым» (Приказ от 08.06.2015г. №232/01-03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Геометрия. Сборник  рабочих программ 7 – 9 классы/Сост. Т.А. Бурмистрова – Москва: «Просвещение»,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Методические рекомендации об особенностях преподавания математики в общеобразовательных организациях Республики Крым в 2016-2017 учебном году (Приказ от 18.08.2016г. №01-14/2927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>Рабочий учебный план МБОУ «СШ №16» на 2016-2017 учебный год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ответствует базовому уровню подготовки школьников по Стандарту основного общего образования, конкретизирует содержание тем и даёт распределение часов по разделам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. из расчета 5 ч. в неделю 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изучение математики в 9 классе отводится 5 часов в неделю, из них на преподавание геометрии –2 часа в неделю, всего- 68 часов, из них 2 ч. – резерв (используется на повтор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Используемые формы, способы и средства обуч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рганизации обучения математике является у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Текущий контроль проводится в форме математических диктантов, тесты, контрольных, самостоятельных работ. 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определений, теорем и форму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. языка науки и техники, средства моделиров. явлений и процессов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се геометрии 9 класса выделены шесть основных раздел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екто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Метод координат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оотношения между сторонами и углами треугольника.      Скалярное произведение векто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ина окружность и площадь кру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ви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чальные сведения из стереомет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екто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учащихся выполнять действия над векторами как направленными отрезками, что важно для применения векторов в физи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 координ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использованием векторов и метода координат при решении геометри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оотношения между сторонами и углами треугольника. Скалярное произведение векто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 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 Основное внимание следует уделить выработке прочных навыков в применении тригонометрического аппарата при решении геометрически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мение учащихся применять тригонометрический аппарат при решении геометр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лина окружности и площадь кру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n-угольника, если дан правильный n-угольник. 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- к площади круга, ограниченного окружн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ить знание учащихся о многоугольниках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понятия длины окружности и площади круга и формулы для их вы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ви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плоскости вводится как отображение плоскости на : себя, сохраняющее расстояние между точками.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чальные сведения из стереомет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стейших многогранников (призмы, параллелепипеда, пирамиды), а также тел и поверхностей вращения (цилиндра, конуса, сферы, шара) проводится на основе наглядных представлений, без привлечения аксиом стереометр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разде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начальное представление о телах и поверхностях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едметные результаты освоения образовательной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курса геометрии 9 класса обучающиеся должны: </w:t>
      </w:r>
    </w:p>
    <w:p>
      <w:pPr>
        <w:pStyle w:val="Normal"/>
        <w:spacing w:before="240" w:after="20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операции над векторами, вычислять длину и координаты вектора,  угол между вектор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числять значения геометрических величин, в том числе тригонометрических функций; находить стороны, углы и площади треугольников, правильных многоугольников, некоторых четырехугольников, длины ломаных и дуг окружности; находить площади основных геометрических фигур и фигур, составленных из н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доказательные рассуждения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ния реальных ситуаций на языке геометр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четов, включающих простейшие тригонометрические форму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я практических задач, связанных с нахождением геометрических величин (используя при необходимости справочники и технич. средст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13"/>
        <w:gridCol w:w="480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екто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 Сложение и вычитание векторов. Умножение вектора на число. Применение векторов к решению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векторы и действия над ними при решении геометрических за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.Метод координ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. Простейшие задачи в координатах. Уравнения окружности и прям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рямоугольной системы координат, координат точки и координат вектор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ить и использовать при решении задач формулы  координат середины отрезка, длины вектора, расстояния между двумя точками, уравнения окружности и прям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.Соотношения между сторонами и углами треугольника. Скалярное произведение вект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, котангенс угла. Соотношения между сторонами и углами треугольника. Скалярное произведение вект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синуса, косинуса, тангенса и котангенса углов от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ыводить основное тригонометрическое тождество и формулы приведения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и доказывать теоремы 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; формулировать определение угла между векторами и скалярного произведения векторов; выводить формулу скалярного произведения через координаты векторов; формулировать и обосновывать утверждение о свойствах скалярного произведения; использовать скалярное произведение векторов при решении зада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.Длина окружности и площадь 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. Длина окружности и площадь 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равильного многоугольника, формулы для вычисления площади правильного многоугольника,   формулы для вычисления длины окружности и длины дуги, площади круга и площади кругового сектора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и доказывать теоремы об окружностях, описанной около правильного многоугольника и вписанной в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объяснять понятия длины окружности и площади круга; выводить формулы для вычисления длины окружности и длины дуги, площади круга и площади кругового сектора; применять эти формулы при решении зада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5.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 Параллельный перенос и повор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отображения плоскости  на себя и в каком случае оно называется движением плоскости; объяснять, что такое осевая симметрия, центральная симметрия, параллельный перенос и поворот; какие отображения плоскости на себя являются движениями;  какова связь между движениями и наложениям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ировать основные виды движ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6.Начальные сведения из стереомет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 Тела и поверхности в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 и изобразительные умения, познакомиться с простейшими пространственными телами и их свойствами</w:t>
            </w:r>
          </w:p>
          <w:p>
            <w:pPr>
              <w:pStyle w:val="Normal"/>
              <w:spacing w:lineRule="auto" w:line="192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ать и распознавать на рисунках призму, параллелепипед, пирамиду, цилиндр, конус, ша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7.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2232"/>
      </w:tblGrid>
      <w:tr>
        <w:trPr>
          <w:trHeight w:val="8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аем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диаг к.р.)</w:t>
            </w:r>
          </w:p>
        </w:tc>
      </w:tr>
      <w:tr>
        <w:trPr>
          <w:trHeight w:val="42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( диаг.к.р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программу  внесены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лючено восстанавливающее повторение с диагностическим контро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5245"/>
        <w:gridCol w:w="851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ровед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еск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ввод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восстанавливающ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 Равенство векторов. Откладывание вектора от данной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ух векторов. Законы сложения векторов. Правило треугольника и параллел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екторов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екторов к решению задач. Средняя линия трап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«Ве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азложение вектора по двум неколлинеарным векторам. Координаты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вектора по двум неколлинеарным векторам. Координаты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 на комбинацию «окружность-прям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 «Метод коорд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Синус, косинус, тангенс и котангенс угла. Основное тригонометрическое тожде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и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образования тригонометрических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си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си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коси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косин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калярного произведения к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 «Соотношения между сторонами и углами треугольника. Скалярное произведение век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равильные много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, кругового с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, кругового сектора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 Тренировочное заполнение бланков Г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4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оняти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5 «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редмет стереометрии. Многогран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 и параллелепипед. Объ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и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рактическ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ГИ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Defaul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Defaul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rPr/>
      </w:pPr>
      <w:r>
        <w:rPr>
          <w:i/>
          <w:sz w:val="28"/>
          <w:szCs w:val="28"/>
        </w:rPr>
        <w:t xml:space="preserve">1.  Оценка письменных контрольных работ обучающихся по </w:t>
      </w:r>
      <w:r>
        <w:rPr>
          <w:rFonts w:cs="Times New Roman" w:ascii="Times New Roman" w:hAnsi="Times New Roman"/>
          <w:i/>
          <w:sz w:val="28"/>
          <w:szCs w:val="28"/>
        </w:rPr>
        <w:t>математике.</w:t>
      </w:r>
    </w:p>
    <w:p>
      <w:pPr>
        <w:pStyle w:val="Normal"/>
        <w:spacing w:lineRule="auto" w:line="240"/>
        <w:ind w:firstLine="3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ес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выполнена пол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логических рассуждениях и обосновании решения нет пробелов и ошиб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ешении нет математ.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</w:t>
      </w: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ть рассуждения не являлось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спец</w:t>
      </w:r>
      <w:r>
        <w:rPr>
          <w:bCs/>
          <w:iCs/>
          <w:sz w:val="28"/>
          <w:szCs w:val="28"/>
          <w:lang w:val="ru-RU"/>
        </w:rPr>
        <w:t xml:space="preserve">. </w:t>
      </w:r>
      <w:r>
        <w:rPr>
          <w:bCs/>
          <w:iCs/>
          <w:sz w:val="28"/>
          <w:szCs w:val="28"/>
        </w:rPr>
        <w:t>объектом проверки)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(неудовлетворительно)» ставится в случа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каза  обучающегося от   выполнения работы,  отсутствие выполненного  (в том числе, домашнего) зад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если учен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 выполнил рисунки, чертежи, сопутствующие отв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емонстрировал знание теории ранее изученных сопутствующих тем,  сформиров-ть  и устойчивость используемых при ответе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чал самостоятельно, без наводящих вопросов уч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тка «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 ставится в следующих случаях</w:t>
      </w:r>
      <w:r>
        <w:rPr>
          <w:rFonts w:cs="Times New Roman" w:ascii="Times New Roman" w:hAnsi="Times New Roman"/>
          <w:w w:val="100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w w:val="100"/>
          <w:sz w:val="28"/>
          <w:szCs w:val="28"/>
        </w:rPr>
        <w:t xml:space="preserve">- узнавание отдельных объектов изучения программного учебного материала, предъявленных в готовом виде (узнава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, а также узнавание отдельных математических объектов в окружающей действительности), </w:t>
      </w:r>
      <w:r>
        <w:rPr>
          <w:sz w:val="28"/>
          <w:szCs w:val="28"/>
        </w:rPr>
        <w:t xml:space="preserve"> отказа  обучающегося от ответа,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тестирования обучающихся применяется следующий порядок оценивания качества выполнения тестовых зада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5» ставится при правильном выполнении обучающимся тестового задания на 91-100%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4» ставится при правильном выполнении тестового задания на 76-90%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3» ставится при правильном выполнении тестового задания на 61-75%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2» ставится при правильном выполнении тестового задания менее чем на 60%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1» ставится, если обучающийся отказался от выполнения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 К категории 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 К категории 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схем, таблиц, а также грамматические ошибки в написании математических терминов.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, Бутузов В.Ф. и др. Геометрия 7 – 9. Учебник для общеобразовательных учреждений. М.: Просвещение, 201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врилова Н.Ф., Поурочные разработки по геометрии. 9 класс-М.: ВАКО, 2016.-320с.- (В помощь школьному учителю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ометрия. 9 класс:  планы по учебнику Л.С.Атанасяна и др. к разделу «Стереометрия»/ авт.-сост. Т.Л.Афанасьева, Л.А.Тапилина.- Волгоград: Учитель,-81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в помощь учителю матема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fgosreestr.ru/</w:t>
        </w:r>
      </w:hyperlink>
      <w:r>
        <w:rPr>
          <w:rFonts w:cs="Times New Roman" w:ascii="Times New Roman" w:hAnsi="Times New Roman"/>
          <w:sz w:val="28"/>
          <w:szCs w:val="28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хранилище единой коллекции цифровых образовательных ресурсов, где представлен широкий выбор электр. пособ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molo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edu.ru</w:t>
        </w:r>
      </w:hyperlink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edu.ru</w:t>
        </w:r>
      </w:hyperlink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numbernut.com</w:t>
        </w:r>
        <w:r>
          <w:rPr>
            <w:rStyle w:val="InternetLink"/>
            <w:rFonts w:cs="Times New Roman" w:ascii="Times New Roman" w:hAnsi="Times New Roman"/>
            <w:b/>
            <w:i/>
            <w:iCs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−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все о математи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math.ru</w:t>
        </w:r>
      </w:hyperlink>
      <w:r>
        <w:rPr>
          <w:rFonts w:cs="Times New Roman" w:ascii="Times New Roman" w:hAnsi="Times New Roman"/>
          <w:b/>
          <w:sz w:val="28"/>
          <w:szCs w:val="28"/>
        </w:rPr>
        <w:t>−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дивительный мир математи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physmatica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«Физматика».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й сайт по физике и математике для школьников, их родителей и п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гог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www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6600CC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methath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bymath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редняя математическая интернет-школа: страна математи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mccm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осковский центр непрерывного математического образ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Учитель.ру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е мастерские, Интернет-образование. Д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ционное образование. Каталог ресурсов «в помощь учител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vischool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2.ru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Визуальная школа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а 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sbiryukova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k.on.ufanet.ru/zoo</w:t>
        </w:r>
      </w:hyperlink>
      <w:r>
        <w:rPr>
          <w:rFonts w:cs="Times New Roman" w:ascii="Times New Roman" w:hAnsi="Times New Roman"/>
          <w:sz w:val="28"/>
          <w:szCs w:val="28"/>
        </w:rPr>
        <w:t>–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z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 Золотое сечение. Геометрия золотого сечения: построения и расче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tmn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work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–</w:t>
        </w:r>
      </w:hyperlink>
      <w:r>
        <w:rPr>
          <w:rFonts w:cs="Times New Roman" w:ascii="Times New Roman" w:hAnsi="Times New Roman"/>
          <w:sz w:val="28"/>
          <w:szCs w:val="28"/>
        </w:rPr>
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eqworld.ipmnet.ru/indexr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ир математических уравнен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mol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school.edu.ru/click.asp?url=http%3A%2F%2Fwww.numbernut.com%2F" TargetMode="External"/><Relationship Id="rId7" Type="http://schemas.openxmlformats.org/officeDocument/2006/relationships/hyperlink" Target="http://www.school.edu.ru/catalog.asp?cat_ob_no=4&amp;ob_no=48604&amp;oll.ob_no_to=" TargetMode="External"/><Relationship Id="rId8" Type="http://schemas.openxmlformats.org/officeDocument/2006/relationships/hyperlink" Target="http://www.school.edu.ru/click.asp?url=http%3A%2F%2Fwww.math.ru" TargetMode="External"/><Relationship Id="rId9" Type="http://schemas.openxmlformats.org/officeDocument/2006/relationships/hyperlink" Target="http://www.school.edu.ru/catalog.asp?cat_ob_no=4&amp;ob_no=39930&amp;oll.ob_no_to=" TargetMode="External"/><Relationship Id="rId10" Type="http://schemas.openxmlformats.org/officeDocument/2006/relationships/hyperlink" Target="http://physmatica.narod.ru/" TargetMode="External"/><Relationship Id="rId11" Type="http://schemas.openxmlformats.org/officeDocument/2006/relationships/hyperlink" Target="http://www.school.edu.ru/click.asp?url=http%3A%2F%2Fwww.math.ru" TargetMode="External"/><Relationship Id="rId12" Type="http://schemas.openxmlformats.org/officeDocument/2006/relationships/hyperlink" Target="http://methath.chat.ru/" TargetMode="External"/><Relationship Id="rId13" Type="http://schemas.openxmlformats.org/officeDocument/2006/relationships/hyperlink" Target="http://www.school.edu.ru/click.asp?url=http%3A%2F%2Fwww.bymath.net%2F" TargetMode="External"/><Relationship Id="rId14" Type="http://schemas.openxmlformats.org/officeDocument/2006/relationships/hyperlink" Target="http://www.school.edu.ru/catalog.asp?cat_ob_no=4&amp;ob_no=22420&amp;oll.ob_no_to=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school.edu.ru/catalog.asp?cat_ob_no=4&amp;ob_no=7402&amp;oll.ob_no_to=" TargetMode="External"/><Relationship Id="rId17" Type="http://schemas.openxmlformats.org/officeDocument/2006/relationships/hyperlink" Target="http://teacher.ru/" TargetMode="External"/><Relationship Id="rId18" Type="http://schemas.openxmlformats.org/officeDocument/2006/relationships/hyperlink" Target="http://vischool.r2.ru/" TargetMode="External"/><Relationship Id="rId19" Type="http://schemas.openxmlformats.org/officeDocument/2006/relationships/hyperlink" Target="http://sbiryukova.narod.ru/" TargetMode="External"/><Relationship Id="rId20" Type="http://schemas.openxmlformats.org/officeDocument/2006/relationships/hyperlink" Target="http://ok.on.ufanet.ru/zoo" TargetMode="External"/><Relationship Id="rId21" Type="http://schemas.openxmlformats.org/officeDocument/2006/relationships/hyperlink" Target="http://www.nt.ru/tp/iz/zs.htm" TargetMode="External"/><Relationship Id="rId22" Type="http://schemas.openxmlformats.org/officeDocument/2006/relationships/hyperlink" Target="http://www.tmn.fio.ru/wo rks/ &#8211; 1" TargetMode="External"/><Relationship Id="rId23" Type="http://schemas.openxmlformats.org/officeDocument/2006/relationships/hyperlink" Target="http://www.school.edu.ru/click.asp?url=http%3A%2F%2Feqworld.ipmnet.ru%2Findexr.htm" TargetMode="External"/><Relationship Id="rId24" Type="http://schemas.openxmlformats.org/officeDocument/2006/relationships/hyperlink" Target="http://www.school.edu.ru/catalog.asp?cat_ob_no=4&amp;ob_no=29023&amp;oll.ob_no_to=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5:00Z</dcterms:created>
  <dc:creator>111</dc:creator>
  <dc:description/>
  <cp:keywords/>
  <dc:language>en-US</dc:language>
  <cp:lastModifiedBy>Сергей</cp:lastModifiedBy>
  <cp:lastPrinted>2016-09-02T14:33:00Z</cp:lastPrinted>
  <dcterms:modified xsi:type="dcterms:W3CDTF">2016-09-14T20:28:00Z</dcterms:modified>
  <cp:revision>69</cp:revision>
  <dc:subject/>
  <dc:title>ГЕОМЕТРИЯ </dc:title>
</cp:coreProperties>
</file>