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РЕДНЯЯ ШКОЛА № 16 ГОРОДА ЕВПАТОРИИ РЕСПУБЛИКИ КРЫ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БОУ «СШ № 16»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Рассмотрено»                             «Согласовано»                               «Утверждаю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на заседании МО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                                   Директор шко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от   29.08.2016 г.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иректора по УВР                        _________ О.А. Донцова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протокол № 1                                         ________ Н.В.Козинец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Приказ №         /01-0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уководитель  МО                                      30.08.2016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от 31.08.2016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 Е.Я. Хорош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ПО ГЕОМЕТРИИ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для 9-А класса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на 2016 – 2017 учебный год 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(базовый уровень)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оставитель программы:</w:t>
      </w:r>
    </w:p>
    <w:p>
      <w:pPr>
        <w:pStyle w:val="Normal"/>
        <w:jc w:val="right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Туренко Ольга Анатольевна,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учитель математики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ервой категории 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2"/>
        </w:rPr>
        <w:t>____________________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г. Евпатория - 201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  программа по школьному курсу «Геометрия» для 9 класса 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рабочая программа ориентирована на учащихся 9 класса и реализуется на основе следующих документов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Федеральный закон от 29.12.2012г. №273-ФЗ «Об образовании в Российской Федерации» (редакция от 23.07.2013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Закон Республики Крым  «Об образовании в Республике Крым» от 17.06.2015г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ндарт основного общего образования по математике </w:t>
      </w:r>
      <w:r>
        <w:rPr>
          <w:rFonts w:cs="Times New Roman" w:ascii="Times New Roman" w:hAnsi="Times New Roman"/>
          <w:sz w:val="28"/>
          <w:szCs w:val="28"/>
        </w:rPr>
        <w:t>ФК ГОС (Приказ МОН РФ от 05.03.2004г. №1089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ая образовательная программа основного общего образование (6-9 классы) муниципального бюджетного общеобразовательного учреждения «Средняя школа №16 города Евпатории Республики Крым» (Приказ от 08.06.2015г. №232/01-03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Геометрия. Сборник рабочих программ 7 – 9 классы/Сост. Т.А. Бурмистрова – Москва: «Просвещение», 2014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 рекомендации об особенностях преподавания математики в общеобразовательных организациях Республики Крым в 2016-2017 учебном году (Приказ от 18.08.2016г. №01-14/2927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>Учебный план МБОУ «СШ№16» на 2016-2017 учебный год.</w:t>
      </w:r>
    </w:p>
    <w:p>
      <w:pPr>
        <w:pStyle w:val="Normal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ответствует базовому уровню подготовки школьников по Стандарту основного общего образования, конкретизирует содержание тем и даёт распределение часов по разделам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федеральном базисном учебном плане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. из расчета 5 ч. в неделю с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изучение математики в 9 классе отводится 5 часов в неделю, из них на преподавание геометрии –2 часа в неделю, всего- 68 часов, из них 2 ч. – резерв (используется на повторение)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bCs/>
          <w:w w:val="1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w w:val="100"/>
          <w:sz w:val="28"/>
          <w:szCs w:val="28"/>
        </w:rPr>
        <w:t>Используемые формы, способы и средства обуч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формой организации обучения математике является уро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Текущий контроль проводится в форме математических диктантов, тесты, контрольных, самостоятельных работ. Курс строится на индуктивной основе с привлечением элементов дедуктивных рассуждений. Теоретический материал излагается на интуитивном уровне, математические методы и законы формулируются в виде определений, теорем и форму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учение геометрии на ступени основного общего образования направлено на достижение следующих целей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ого мышления и воображения, способности к преодолению труд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е геометрии 9 класса выделены шесть основных разделов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Векто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Метод координат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Соотношения между сторонами и углами треугольника.      Скалярное произведение векто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лина окружность и площадь 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Дви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Начальные сведения из стереометр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Векто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Основное внимание должно быть уделено выработке умений выполнять операции над векторами (складывать векторы по правилам треугольника и параллелограмма, строить вектор, равный разности двух данных векторов, а также вектор, равный произведению данного вектора на данное числ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зучения разде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ить учащихся выполнять действия над векторами как направленными отрезками, что важно для применения векторов в физи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Метод координа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 отрезка, расстояния между двумя точками, уравнений окружности и прямой в конкретных геометрических задачах, тем самым дается представление об изучении геометрических фигур с помощью методов алгеб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зучения разде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обучающихся с использованием векторов и метода координат при решении геометрических зада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Соотношения между сторонами и углами треугольника. Скалярное произведение векто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ус и косинус любого угла от 0° до 180° вводятся с помощью единичной полуокружности, доказываются теоремы синусов и косинусов и выводится еще одна формула площади треугольника (половина произведения двух сторон на синус угла между ними). Этот аппарат применяется к решению треугольников. Скалярное произведение векторов вводится как в физике (произведение длин векторов на косинус угла между ними). Рассматриваются свойства скалярного произведения и его применение при решении геометрических задач. Основное внимание следует уделить выработке прочных навыков в применении тригонометрического аппарата при решении геометрических за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зучения разде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ь умение учащихся применять тригонометрический аппарат при решении геометрических за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Длина окружности и площадь 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темы дается определение правильного многоугольника и рассматриваются теоремы об окружностях, описанной около правильного многоугольника и вписанной в него. С помощью описанной окружности решаются задачи о построении правильного шестиугольника и правильного 2n-угольника, если дан правильный n-угольник. Формулы, выражающие сторону правильного многоугольника и радиус вписанной в него окружности через радиус описанной окружности, используются при выводе формул длины окружности и площади круга. Вывод опирается на интуитивное представление о пределе: при неограниченном увеличении числа сторон правильного многоугольника, вписанного в окружность, его периметр стремится к длине этой окружности, а площадь - к площади круга, ограниченного окруж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зучения разде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ширить знание учащихся о многоугольниках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 понятия длины окружности и площади круга и формулы для их вычис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Дви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жение плоскости вводится как отображение плоскости на : себя, сохраняющее расстояние между точками. При рассмотрении видов движений основное внимание уделяется построению образов точек, прямых, отрезков, треугольников при осевой и центральной симметриях, параллельном переносе, повороте. На эффектных примерах показывается применение движений при решении геометрических задач. Понятие наложения относится в данном курсе к числу основных понятий. Доказывается, что понятия наложения и движения являются эквивалентными: любое наложение является движением плоскости и обратно. Изучение доказательства не является обязательным, однако следует рассмотреть связь понятий наложения и дви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зучения разде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учащихся с понятием движения и его свойствами, с основными видами движений, со взаимоотношениями наложений и движ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Начальные сведения из стереомет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остейших многогранников (призмы, параллелепипеда, пирамиды), а также тел и поверхностей вращения (цилиндра, конуса, сферы, шара) проводится на основе наглядных представлений, без привлечения аксиом стереометр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зучения разде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начальное представление о телах и поверхностях в пространст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Предметные результаты освоения образовательной программы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изучения курса геометрии 9 класса обучающиеся должны: </w:t>
      </w:r>
    </w:p>
    <w:p>
      <w:pPr>
        <w:pStyle w:val="Normal"/>
        <w:spacing w:before="240" w:after="200"/>
        <w:ind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меть </w:t>
      </w:r>
    </w:p>
    <w:p>
      <w:pPr>
        <w:pStyle w:val="Normal"/>
        <w:numPr>
          <w:ilvl w:val="0"/>
          <w:numId w:val="7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7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7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геометрические фигуры; выполнять чертежи по условию задачи; осуществлять преобразования фигур;</w:t>
      </w:r>
    </w:p>
    <w:p>
      <w:pPr>
        <w:pStyle w:val="Normal"/>
        <w:numPr>
          <w:ilvl w:val="0"/>
          <w:numId w:val="7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7"/>
        </w:numPr>
        <w:spacing w:lineRule="auto" w:line="24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операции над векторами, вычислять длину и координаты вектора,   угол между векторами;</w:t>
      </w:r>
    </w:p>
    <w:p>
      <w:pPr>
        <w:pStyle w:val="Normal"/>
        <w:numPr>
          <w:ilvl w:val="0"/>
          <w:numId w:val="7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значения геометрических величин, в том числе тригонометрических функций; находить стороны, углы и площади треугольников, правильных многоугольников, некоторых четырехугольников, длины ломаных и дуг окружности; находить площади основных геометрических фигур и фигур, составленных из них;</w:t>
      </w:r>
    </w:p>
    <w:p>
      <w:pPr>
        <w:pStyle w:val="Normal"/>
        <w:numPr>
          <w:ilvl w:val="0"/>
          <w:numId w:val="7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numPr>
          <w:ilvl w:val="0"/>
          <w:numId w:val="7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доказательные рассуждения при решении зада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7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7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УЧЕНИЯ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13"/>
        <w:gridCol w:w="4807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основных видов деятельности обучающегося (на уровне учебных действий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Вектор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вектора. Сложение и вычитание векторов. Умножение вектора на число. Применение векторов к решению зада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йся долже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ение вектора, его длины, коллинеарных и равных векторов; мотивировать введение понятий и действий, связанных с векторами, соответствующими примерами, относящимися к физическим векторным величинам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ять векторы и действия над ними при решении геометрических зада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2.Метод координа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вектора. Простейшие задачи в координатах. Уравнения окружности и прямо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йся должен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ение прямоугольной системы координат, координат точки и координат вектора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водить и использовать при решении задач формулы  координат середины отрезка, длины вектора, расстояния между двумя точками, уравнения окружности и прямо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3.Соотношения между сторонами и углами треугольника. Скалярное произведение вектор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, тангенс, котангенс угла. Соотношения между сторонами и углами треугольника. Скалярное произведение вектор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йся должен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ения синуса, косинуса, тангенса и котангенса углов от 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8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выводить основное тригонометрическое тождество и формулы приведения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улировать и доказывать теоремы синусов и косинусов, применять их при решении треугольников; объяснять, как используются тригонометрические формулы в измерительных работах на местности; формулировать определение угла между векторами и скалярного произведения векторов; выводить формулу скалярного произведения через координаты векторов; формулировать и обосновывать утверждение о свойствах скалярного произведения; использовать скалярное произведение векторов при решении задач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4.Длина окружности и площадь к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е многоугольники. Длина окружности и площадь к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йся должен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ение правильного многоугольника, формулы для вычисления площади правильного многоугольника,   формулы для вычисления длины окружности и длины дуги, площади круга и площади кругового сектора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улировать и доказывать теоремы об окружностях, описанной около правильного многоугольника и вписанной в него; выводить и использовать формулы для вычисления площади правильного многоугольника, его стороны и радиуса вписанной окружности; решать задачи на построение правильных многоугольников; объяснять понятия длины окружности и площади круга; выводить формулы для вычисления длины окружности и длины дуги, площади круга и площади кругового сектора; применять эти формулы при решении задач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5.Дви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движения. Параллельный перенос и поворо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йся должен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 отображения плоскости  на себя и в каком случае оно называется движением плоскости; объяснять, что такое осевая симметрия, центральная симметрия, параллельный перенос и поворот; какие отображения плоскости на себя являются движениями;  какова связь между движениями и наложениями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люстрировать основные виды движен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6.Начальные сведения из стереометр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ранники. Тела и поверхности вращ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йся долже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енные представления и изобразительные умения, познакомиться с простейшими пространственными телами и их свойства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ображать и распознавать на рисунках призму, параллелепипед, пирамиду, цилиндр, конус, ша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7.Повтор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2406"/>
        <w:gridCol w:w="2549"/>
      </w:tblGrid>
      <w:tr>
        <w:trPr>
          <w:trHeight w:val="84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учаемая тем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е работы</w:t>
            </w:r>
          </w:p>
        </w:tc>
      </w:tr>
      <w:tr>
        <w:trPr>
          <w:trHeight w:val="571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диаг к.р.)</w:t>
            </w:r>
          </w:p>
        </w:tc>
      </w:tr>
      <w:tr>
        <w:trPr>
          <w:trHeight w:val="429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ктор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 координа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отношения между сторонами и углами треугольника. Скалярное произведение вектор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ина окружности и площадь 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виж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ые сведения из стереометр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тор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+1( диаг.к.р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 программу  внесены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о восстанавливающее повторение с диагностическим контролем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учебного матери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37"/>
        <w:gridCol w:w="930"/>
        <w:gridCol w:w="1262"/>
        <w:gridCol w:w="1843"/>
      </w:tblGrid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 проведения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актически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(вводно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1.09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рабо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(восстанавливающе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кто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вектора. Равенство векторов. Откладывание вектора от данной точ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вух векторов. Законы сложения векторов. Правило треугольника и параллелограмм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векторов. Решение задач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е вектора на число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векторов к решению задач. Средняя линия трапец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1 «Векторы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 координа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 Разложение вектора по двум неколлинеарным векторам. Координаты вектор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ение вектора по двум неколлинеарным векторам. Координаты вектор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ейшие задачи в координата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ейшие задачи в координата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 окружност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 прямо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ч на комбинацию «окружность-пряма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2 «Метод координат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тношения между сторонами и углами треугольника. Скалярное произведение вектор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контрольной работы. Синус, косинус, тангенс и котангенс угла. Основное тригонометрическое тождество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 привед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образования тригонометрических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раж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синус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синус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косинус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косинус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реугольник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реугольник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реугольник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лярное произведение вектор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лярное произведение вектор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скалярного произведения к решению задач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3 «Соотношения между сторонами и углами треугольника. Скалярное произведение векторов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ина окружности и площадь кру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 Правильные многоугольни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е многоугольни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е многоугольни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правильных многоугольник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окружност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руга, кругового сектор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руга, кругового сектора. Решение зада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ний ГИ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ний ГИА. Тренировочное заполнение бланков ГИ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4 «Длина окружности и площадь круг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ж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 Понятие движ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движ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ый перенос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ый перенос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ний ГИ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5 «Движени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ые сведения из стереометр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 Предмет стереометрии. Многогранни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ма и параллелепипед. Объё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амид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линдр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ус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и шар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рактического содержа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. Решение зада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ний ГИ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ний ГИ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ний ГИ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ний ГИ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Defaul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</w:t>
      </w:r>
    </w:p>
    <w:p>
      <w:pPr>
        <w:pStyle w:val="Default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Критерии и нормы оценки знаний, умений и навыков обучающихся по математике.</w:t>
      </w:r>
    </w:p>
    <w:p>
      <w:pPr>
        <w:pStyle w:val="Heading1"/>
        <w:ind w:firstLine="34"/>
        <w:rPr/>
      </w:pPr>
      <w:r>
        <w:rPr>
          <w:i/>
          <w:sz w:val="28"/>
          <w:szCs w:val="28"/>
        </w:rPr>
        <w:t xml:space="preserve">1.  Оценка письменных контрольных работ обучающихся по </w:t>
      </w:r>
      <w:r>
        <w:rPr>
          <w:rFonts w:cs="Times New Roman" w:ascii="Times New Roman" w:hAnsi="Times New Roman"/>
          <w:i/>
          <w:sz w:val="28"/>
          <w:szCs w:val="28"/>
        </w:rPr>
        <w:t>математике.</w:t>
      </w:r>
    </w:p>
    <w:p>
      <w:pPr>
        <w:pStyle w:val="Normal"/>
        <w:ind w:firstLine="34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твет оценивается отметкой 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5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», если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>
          <w:iCs/>
          <w:sz w:val="28"/>
          <w:szCs w:val="28"/>
        </w:rPr>
      </w:pPr>
      <w:r>
        <w:rPr>
          <w:sz w:val="28"/>
          <w:szCs w:val="28"/>
        </w:rPr>
        <w:t>Отметка «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» ставится в следующих случаях: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tabs>
          <w:tab w:val="clear" w:pos="708"/>
        </w:tabs>
        <w:autoSpaceDE w:val="false"/>
        <w:spacing w:before="0" w:after="0"/>
        <w:ind w:left="709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tabs>
          <w:tab w:val="clear" w:pos="708"/>
        </w:tabs>
        <w:autoSpaceDE w:val="false"/>
        <w:spacing w:before="0" w:after="0"/>
        <w:ind w:left="709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rPr/>
      </w:pPr>
      <w:r>
        <w:rPr>
          <w:sz w:val="28"/>
          <w:szCs w:val="28"/>
        </w:rPr>
        <w:t>Отметка «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» ставится, если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rPr/>
      </w:pPr>
      <w:r>
        <w:rPr>
          <w:sz w:val="28"/>
          <w:szCs w:val="28"/>
        </w:rPr>
        <w:t>Отметка «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» ставится, если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before="0" w:after="0"/>
        <w:ind w:left="1440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метка «</w:t>
      </w: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 xml:space="preserve"> (неудовлетворительно)» ставится в случае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тказа  обучающегося от   выполнения работы,  отсутствие выполненного  (в том числе, домашнего) задания.</w:t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42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tabs>
          <w:tab w:val="clear" w:pos="708"/>
          <w:tab w:val="left" w:pos="993" w:leader="none"/>
        </w:tabs>
        <w:ind w:firstLine="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 Оценка устных ответов обучающихся по математике.</w:t>
      </w:r>
    </w:p>
    <w:p>
      <w:pPr>
        <w:pStyle w:val="Normal"/>
        <w:tabs>
          <w:tab w:val="clear" w:pos="708"/>
          <w:tab w:val="left" w:pos="993" w:leader="none"/>
        </w:tabs>
        <w:ind w:firstLine="34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твет оценивается отметкой 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5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», если ученик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выполнил рисунки, чертежи, сопутствующие ответ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>
          <w:iCs/>
          <w:sz w:val="28"/>
          <w:szCs w:val="28"/>
        </w:rPr>
      </w:pPr>
      <w:r>
        <w:rPr>
          <w:sz w:val="28"/>
          <w:szCs w:val="28"/>
        </w:rPr>
        <w:t>Ответ оценивается отметкой «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spacing w:before="0" w:after="0"/>
        <w:ind w:left="709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spacing w:before="0" w:after="0"/>
        <w:ind w:left="709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spacing w:before="0" w:after="0"/>
        <w:ind w:left="709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/>
      </w:pPr>
      <w:r>
        <w:rPr>
          <w:sz w:val="28"/>
          <w:szCs w:val="28"/>
        </w:rPr>
        <w:t>Отметка «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» ставится в следующих случаях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before="0" w:after="0"/>
        <w:ind w:left="709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before="0" w:after="0"/>
        <w:ind w:left="709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before="0" w:after="0"/>
        <w:ind w:left="709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before="0" w:after="0"/>
        <w:ind w:left="709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/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Отметка «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» ставится в следующих случаях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0" w:after="0"/>
        <w:ind w:left="1004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0" w:after="0"/>
        <w:ind w:left="1004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0" w:after="0"/>
        <w:ind w:left="1004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» ставится в следующих случаях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– </w:t>
      </w:r>
    </w:p>
    <w:p>
      <w:pPr>
        <w:pStyle w:val="Style15"/>
        <w:spacing w:before="0" w:after="0"/>
        <w:jc w:val="both"/>
        <w:rPr/>
      </w:pPr>
      <w:r>
        <w:rPr>
          <w:w w:val="100"/>
          <w:sz w:val="28"/>
          <w:szCs w:val="28"/>
        </w:rPr>
        <w:t xml:space="preserve">- узнавание отдельных объектов изучения программного учебного материала, предъявленных в готовом виде (узнавание математических объектов, их свойств, признаков, математических формул, действий, правил, утверждений, моделей, составленных по условию задачи, других элементов математического знания, а также узнавание отдельных математических объектов в окружающей действительности), </w:t>
      </w:r>
      <w:r>
        <w:rPr>
          <w:sz w:val="28"/>
          <w:szCs w:val="28"/>
        </w:rPr>
        <w:t xml:space="preserve"> отказа  обучающегося от ответа , отсутствие выполненного  (в том числе, домашнего) задания.</w:t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тестирования обучающихся применяется следующий порядок оценивания качества выполнения тестовых заданий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метка «5» ставится при правильном выполнении обучающимся тестового задания на 91-100%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метка «4» ставится при правильном выполнении тестового задания на 76-90%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метка «3» ставится при правильном выполнении тестового задания на 61-75%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метка «2» ставится при правильном выполнении тестового задания менее чем на 60%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метка «1» ставится, если обучающийся отказался от выполнения теста.</w:t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bCs/>
          <w:iCs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ри оценке результатов учебной деятельности учащихся учитывается характер допущенных ошибок: существенных и несуществе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К категории существенных относятся ошибки, свидетельствующие о том, что учащийся не знает формул, не усвоил математические понятия, правила, утверждения, не умеет оперировать ими и применять к выполнению заданий и решению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К категории несущественных относятся отдельные ошибки вычислительного характера, погрешности в формулировке вопросов, определений, математических утверждений, небрежное выполнение записей, рисунков, схем, , таблиц, а также грамматические ошибки в написании математических терми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насян Л.С., Бутузов В.Ф. и др. Геометрия 7 – 9. Учебник для общеобразовательных учреждений. М.: Просвещение, 2014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аврилова Н.Ф., Поурочные разработки по геометрии. 9 класс-М.: ВАКО, 2016.-320с.- (В помощь школьному учителю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еометрия. 9 класс:  планы по учебнику Л.С.Атанасяна и др. к разделу «Стереометрия»/ авт.-сост. Т.Л.Афанасьева, Л.А.Тапилина.- Волгоград: Учитель,-81с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 в помощь учителю математик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http://www.fgosreestr.ru/</w:t>
        </w:r>
      </w:hyperlink>
      <w:r>
        <w:rPr>
          <w:rFonts w:cs="Times New Roman" w:ascii="Times New Roman" w:hAnsi="Times New Roman"/>
          <w:sz w:val="28"/>
          <w:szCs w:val="28"/>
        </w:rPr>
        <w:t>–Реестр примерных основных общеобразовательных программ Министерство образования и науки российской федераци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school-collection.edu.ru</w:t>
        </w:r>
      </w:hyperlink>
      <w:r>
        <w:rPr>
          <w:rFonts w:cs="Times New Roman" w:ascii="Times New Roman" w:hAnsi="Times New Roman"/>
          <w:b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хранилище единой коллекции цифровых образовательных ресурсов, где представлен широкий выбор электронных пособ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molo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edu.ru</w:t>
        </w:r>
      </w:hyperlink>
      <w:r>
        <w:rPr>
          <w:rFonts w:cs="Times New Roman" w:ascii="Times New Roman" w:hAnsi="Times New Roman"/>
          <w:b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федеральная система информационно-образовательных ресурсов (информационный портал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fcior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edu.ru</w:t>
        </w:r>
      </w:hyperlink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хранилище интерактивных электронных образовательных ресурсов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hyperlink r:id="rId6" w:tgtFrame="_blank"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http://www.numbernut.com</w:t>
        </w:r>
        <w:r>
          <w:rPr>
            <w:rStyle w:val="InternetLink"/>
            <w:rFonts w:cs="Times New Roman" w:ascii="Times New Roman" w:hAnsi="Times New Roman"/>
            <w:b/>
            <w:i/>
            <w:iCs/>
            <w:color w:val="0000FF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−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все о математик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атериалы для изучения и преподавания математики в школе. Тематический сборник: числа, дроби, сложение, вычитание и пр. Теоретический материал, задачи, игры, тест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hyperlink r:id="rId8" w:tgtFrame="_blank"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http://www.math.ru</w:t>
        </w:r>
      </w:hyperlink>
      <w:r>
        <w:rPr>
          <w:rFonts w:cs="Times New Roman" w:ascii="Times New Roman" w:hAnsi="Times New Roman"/>
          <w:b/>
          <w:sz w:val="28"/>
          <w:szCs w:val="28"/>
        </w:rPr>
        <w:t>−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дивительный мир математики</w:t>
        </w:r>
      </w:hyperlink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Коллекция книг, видео-лекций, подборка занимательных математических фактов. Информация об олимпиадах, научных школах по математике. Медиате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  <w:lang w:val="en-US"/>
          </w:rPr>
          <w:t>physmatica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.ru</w:t>
        </w:r>
      </w:hyperlink>
      <w:r>
        <w:rPr>
          <w:rFonts w:cs="Times New Roman" w:ascii="Times New Roman" w:hAnsi="Times New Roman"/>
          <w:b/>
          <w:sz w:val="28"/>
          <w:szCs w:val="28"/>
        </w:rPr>
        <w:t>−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«Физматика».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тельный сайт по физике и математике для школьников, их родителей и п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агогов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hyperlink r:id="rId11" w:tgtFrame="_blank"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http:www.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  <w:lang w:val="en-US"/>
          </w:rPr>
          <w:t>int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еть творческих учителей. Методические пособия для учителя; учебно-методические пособия; словари; справочники; монографии; учебники; рабочие тетради; статьи периодической печа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6600CC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  <w:lang w:val="en-US"/>
          </w:rPr>
          <w:t>methath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  <w:lang w:val="en-US"/>
          </w:rPr>
          <w:t>chat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Методика преподавания математики Материалы по методике преподавания математики; обсуждение наболевших вопросов преподавания математики в средней школе. Авторы — учителя математики, имеющие большой опыт преподавательской и методической работы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hyperlink r:id="rId13" w:tgtFrame="_blank"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http://www.bymath.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редняя математическая интернет-школа: страна математики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чебные пособия по разделам математики: теория, примеры, решения. Задачи и варианты контрольных работ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http://www.mccm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Московский центр непрерывного математического образования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окументы и статьи о математическом образовании. Информация об олимпиадах, дистанционная консультац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  <w:lang w:val="en-US"/>
          </w:rPr>
          <w:t>teacher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«Учитель.ру»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дагогические мастерские, Интернет-образование. Ди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нционное образование. Каталог ресурсов «в помощь учителю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  <w:lang w:val="en-US"/>
          </w:rPr>
          <w:t>vischool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2.ru</w:t>
        </w:r>
      </w:hyperlink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«Визуальная школа»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тавлена и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ормация об использовании визуальных дидактических материалов в учебном процессе, визуальные уроки, визуальные дидактические материал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  <w:lang w:val="en-US"/>
          </w:rPr>
          <w:t>sbiryukova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Краткая история математики: с древних времен до эпохи Возрождения. Портреты и биографии. События и открытия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ok.on.ufanet.ru/zoo</w:t>
        </w:r>
      </w:hyperlink>
      <w:r>
        <w:rPr>
          <w:rFonts w:cs="Times New Roman" w:ascii="Times New Roman" w:hAnsi="Times New Roman"/>
          <w:sz w:val="28"/>
          <w:szCs w:val="28"/>
        </w:rPr>
        <w:t>– Знакомство со специальными функциями (Зоопарк чудовищ). Курс лекций, посвященный знакомству со специфическим разделом математики — специальными функция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  <w:lang w:val="en-US"/>
          </w:rPr>
          <w:t>nt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  <w:lang w:val="en-US"/>
          </w:rPr>
          <w:t>tp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  <w:lang w:val="en-US"/>
          </w:rPr>
          <w:t>iz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  <w:lang w:val="en-US"/>
          </w:rPr>
          <w:t>zs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  <w:lang w:val="en-US"/>
          </w:rPr>
          <w:t>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– Золотое сечение. Геометрия золотого сечения: построения и расчеты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  <w:lang w:val="en-US"/>
          </w:rPr>
          <w:t>tmn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  <w:lang w:val="en-US"/>
          </w:rPr>
          <w:t>fio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  <w:lang w:val="en-US"/>
          </w:rPr>
          <w:t>works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 xml:space="preserve">/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–</w:t>
        </w:r>
      </w:hyperlink>
      <w:r>
        <w:rPr>
          <w:rFonts w:cs="Times New Roman" w:ascii="Times New Roman" w:hAnsi="Times New Roman"/>
          <w:sz w:val="28"/>
          <w:szCs w:val="28"/>
        </w:rPr>
        <w:t>Правильные многогранники: любопытные факты, история, применение. Теорема Эйлера. Платоновы и Архимедовы тела. Биографические сведения о Платоне, Архимеде, Евклиде и других ученых, имеющих отношение к теме. Многогранники в искусстве и архитектуре. Занимательные сведения о некоторых линиях Линии: определения, любопытные факты, примеры использования. Гипербола, парабола, эллипс, синусоида, спираль, циклоида, кардиоид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hyperlink r:id="rId23" w:tgtFrame="_blank"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http://eqworld.ipmnet.ru/indexr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</w:t>
      </w:r>
      <w:hyperlink r:id="rId2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мир математических уравнени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нформация о решениях различных классов алгебраических, интегральных, функциональных и других математических уравнений. Таблицы точных решений. Описание методов решения уравнений. Электронная библиоте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hyperlink r:id="rId25" w:tgtFrame="_blank"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http://mathc.cha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2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Математический калейдоскоп: случаи, фокусы, парадоксы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атематика и математики, математика в жизни. Случаи и биографии, курьезы и открыт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bCs/>
            <w:color w:val="0000FF"/>
            <w:spacing w:val="-4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FF"/>
            <w:spacing w:val="-4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FF"/>
            <w:spacing w:val="-4"/>
            <w:sz w:val="28"/>
            <w:szCs w:val="28"/>
            <w:u w:val="single"/>
            <w:lang w:val="en-US"/>
          </w:rPr>
          <w:t>zadachi</w:t>
        </w:r>
        <w:r>
          <w:rPr>
            <w:rStyle w:val="InternetLink"/>
            <w:rFonts w:cs="Times New Roman" w:ascii="Times New Roman" w:hAnsi="Times New Roman"/>
            <w:bCs/>
            <w:color w:val="0000FF"/>
            <w:spacing w:val="-4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pacing w:val="-4"/>
            <w:sz w:val="28"/>
            <w:szCs w:val="28"/>
            <w:u w:val="single"/>
            <w:lang w:val="en-US"/>
          </w:rPr>
          <w:t>yain</w:t>
        </w:r>
        <w:r>
          <w:rPr>
            <w:rStyle w:val="InternetLink"/>
            <w:rFonts w:cs="Times New Roman" w:ascii="Times New Roman" w:hAnsi="Times New Roman"/>
            <w:bCs/>
            <w:color w:val="0000FF"/>
            <w:spacing w:val="-4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pacing w:val="-4"/>
            <w:sz w:val="28"/>
            <w:szCs w:val="28"/>
            <w:u w:val="single"/>
            <w:lang w:val="en-US"/>
          </w:rPr>
          <w:t>net</w:t>
        </w:r>
      </w:hyperlink>
      <w:r>
        <w:rPr>
          <w:rFonts w:cs="Times New Roman" w:ascii="Times New Roman" w:hAnsi="Times New Roman"/>
          <w:b/>
          <w:sz w:val="28"/>
          <w:szCs w:val="28"/>
        </w:rPr>
        <w:t>−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«Задач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и их решения»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дачи и реш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ия из разных дисциплин, в том числе по математике, программированию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ории вероятностей, лог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Default"/>
        <w:ind w:left="426" w:hanging="0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Default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  <w:szCs w:val="24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osreestr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molow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www.school.edu.ru/click.asp?url=http%3A%2F%2Fwww.numbernut.com%2F" TargetMode="External"/><Relationship Id="rId7" Type="http://schemas.openxmlformats.org/officeDocument/2006/relationships/hyperlink" Target="http://www.school.edu.ru/catalog.asp?cat_ob_no=4&amp;ob_no=48604&amp;oll.ob_no_to=" TargetMode="External"/><Relationship Id="rId8" Type="http://schemas.openxmlformats.org/officeDocument/2006/relationships/hyperlink" Target="http://www.school.edu.ru/click.asp?url=http%3A%2F%2Fwww.math.ru" TargetMode="External"/><Relationship Id="rId9" Type="http://schemas.openxmlformats.org/officeDocument/2006/relationships/hyperlink" Target="http://www.school.edu.ru/catalog.asp?cat_ob_no=4&amp;ob_no=39930&amp;oll.ob_no_to=" TargetMode="External"/><Relationship Id="rId10" Type="http://schemas.openxmlformats.org/officeDocument/2006/relationships/hyperlink" Target="http://physmatica.narod.ru/" TargetMode="External"/><Relationship Id="rId11" Type="http://schemas.openxmlformats.org/officeDocument/2006/relationships/hyperlink" Target="http://www.school.edu.ru/click.asp?url=http%3A%2F%2Fwww.math.ru" TargetMode="External"/><Relationship Id="rId12" Type="http://schemas.openxmlformats.org/officeDocument/2006/relationships/hyperlink" Target="http://methath.chat.ru/" TargetMode="External"/><Relationship Id="rId13" Type="http://schemas.openxmlformats.org/officeDocument/2006/relationships/hyperlink" Target="http://www.school.edu.ru/click.asp?url=http%3A%2F%2Fwww.bymath.net%2F" TargetMode="External"/><Relationship Id="rId14" Type="http://schemas.openxmlformats.org/officeDocument/2006/relationships/hyperlink" Target="http://www.school.edu.ru/catalog.asp?cat_ob_no=4&amp;ob_no=22420&amp;oll.ob_no_to=" TargetMode="External"/><Relationship Id="rId15" Type="http://schemas.openxmlformats.org/officeDocument/2006/relationships/hyperlink" Target="http://www.mccme.ru/" TargetMode="External"/><Relationship Id="rId16" Type="http://schemas.openxmlformats.org/officeDocument/2006/relationships/hyperlink" Target="http://www.school.edu.ru/catalog.asp?cat_ob_no=4&amp;ob_no=7402&amp;oll.ob_no_to=" TargetMode="External"/><Relationship Id="rId17" Type="http://schemas.openxmlformats.org/officeDocument/2006/relationships/hyperlink" Target="http://teacher.ru/" TargetMode="External"/><Relationship Id="rId18" Type="http://schemas.openxmlformats.org/officeDocument/2006/relationships/hyperlink" Target="http://vischool.r2.ru/" TargetMode="External"/><Relationship Id="rId19" Type="http://schemas.openxmlformats.org/officeDocument/2006/relationships/hyperlink" Target="http://sbiryukova.narod.ru/" TargetMode="External"/><Relationship Id="rId20" Type="http://schemas.openxmlformats.org/officeDocument/2006/relationships/hyperlink" Target="http://ok.on.ufanet.ru/zoo" TargetMode="External"/><Relationship Id="rId21" Type="http://schemas.openxmlformats.org/officeDocument/2006/relationships/hyperlink" Target="http://www.nt.ru/tp/iz/zs.htm" TargetMode="External"/><Relationship Id="rId22" Type="http://schemas.openxmlformats.org/officeDocument/2006/relationships/hyperlink" Target="http://www.tmn.fio.ru/wo rks/ &#8211; 1" TargetMode="External"/><Relationship Id="rId23" Type="http://schemas.openxmlformats.org/officeDocument/2006/relationships/hyperlink" Target="http://www.school.edu.ru/click.asp?url=http%3A%2F%2Feqworld.ipmnet.ru%2Findexr.htm" TargetMode="External"/><Relationship Id="rId24" Type="http://schemas.openxmlformats.org/officeDocument/2006/relationships/hyperlink" Target="http://www.school.edu.ru/catalog.asp?cat_ob_no=4&amp;ob_no=29023&amp;oll.ob_no_to=" TargetMode="External"/><Relationship Id="rId25" Type="http://schemas.openxmlformats.org/officeDocument/2006/relationships/hyperlink" Target="http://www.school.edu.ru/click.asp?url=http%3A%2F%2Fmathc.chat.ru%2F" TargetMode="External"/><Relationship Id="rId26" Type="http://schemas.openxmlformats.org/officeDocument/2006/relationships/hyperlink" Target="http://www.school.edu.ru/catalog.asp?cat_ob_no=4&amp;ob_no=18007&amp;oll.ob_no_to=" TargetMode="External"/><Relationship Id="rId27" Type="http://schemas.openxmlformats.org/officeDocument/2006/relationships/hyperlink" Target="http://zadachi.yain.net/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55:00Z</dcterms:created>
  <dc:creator>111</dc:creator>
  <dc:description/>
  <cp:keywords/>
  <dc:language>en-US</dc:language>
  <cp:lastModifiedBy>111</cp:lastModifiedBy>
  <cp:lastPrinted>2016-09-02T14:33:00Z</cp:lastPrinted>
  <dcterms:modified xsi:type="dcterms:W3CDTF">2016-09-06T12:56:00Z</dcterms:modified>
  <cp:revision>64</cp:revision>
  <dc:subject/>
  <dc:title>ГЕОМЕТРИЯ </dc:title>
</cp:coreProperties>
</file>