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«Согласовано»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МО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     29.08.2016 г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Козинец Н.В.                            _______О.А. Донц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протокол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30.08.2016г.                               Приказ № __/01-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Руководитель  МО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31.08.2016г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Е.Я.Хорошева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ИНДИВИДУАЛЬНО- ГРУППОВЫХ ЗАНЯТИЙ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«Решение математических задач по подготовке к ГИА 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11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(базовый уровень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Черепенчук Зоя Никола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. Евпатория - 20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ешение математических задач по подготовке к ЕГЭ» составлена на основе 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учащихся 10-11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закон от 29.12.2012г. №273-ФЗ «Об образовании в Российской Федерации» (редакция от 23.07.2013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Закон Республики Крым  «Об образовании в Республике Крым» от 17.06.2015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дарт основного общего образования по математике </w:t>
      </w:r>
      <w:r>
        <w:rPr>
          <w:rFonts w:cs="Times New Roman" w:ascii="Times New Roman" w:hAnsi="Times New Roman"/>
          <w:sz w:val="24"/>
          <w:szCs w:val="24"/>
        </w:rPr>
        <w:t>ФК ГОС (Приказ МОН РФ от 05.03.2004г. №1089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образовательная программа среднего (полного)  общего образования (10-11 классы) муниципального бюджетного  общеобразовательного учреждения «Средняя школа №16 города Евпатории Республики Крым» (Приказ от 08.06.2015г. №232/01-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Алгебра и начала математического анализа 10 – 11 классы. Программы общеобразовательных учреждений (составитель Т.А. Бурмистрова). М.: «Просвещение» 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Учебный план МБОУ «СШ№16» на 2016-2016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два учебных г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отводится 70 часов: по 1 часу в неделю в 10 и 11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желающих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индивидуально- групповых занятий ориенти</w:t>
        <w:softHyphen/>
        <w:t>рована на приобретение определенного опыта решения задач по подготовке к ГИА 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 более эффективно осуществить индивидуальный подход к обучающимся, качественно подготовить обучающихся к сдаче  ГИА ( ЕГЭ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навыков 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</w:t>
        <w:tab/>
        <w:t xml:space="preserve">способствует повышению математической культуры.  На занятиях необходимо учить школьников применять различные математические методы (метод уравнений, векторный и координатный методы, метод геометрических преобразований и т. д.). Также необходимо формировать у обучающихся  умения и навыки, нужные для решения любой математической задачи, прививать им вкус и навыки к выполнению работы исследовательск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о сдать ГИА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>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50"/>
      </w:tblGrid>
      <w:tr>
        <w:trPr>
          <w:trHeight w:val="58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58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класс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Текстовые задач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Задачи на прогрессию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шение геометрических зада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Уравнени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ТОГО (10 клас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зличных задач повышенной сложност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них 1ч.- резерв)</w:t>
            </w:r>
          </w:p>
        </w:tc>
      </w:tr>
      <w:tr>
        <w:trPr>
          <w:trHeight w:val="36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10-11 класс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стовые задачи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решения  задач , научить обучающихся давать обоснования при решении задач, опираясь на 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 тема введена в связи с тем, что такого типа задачи встречаются в КИМах ЕГЭ . Задачи, которые будут рассматриваться, соответствуют степени трудности задач, предлагаемых на ЕГЭ. Необходимо включать задачи, взятые из окружающей жизни, задачи, естественным образом связанные со знакомыми обучающимся вещами,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прогрессию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ифметическая и геометрическая прогрессии. Убывающая геометрическая прогре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 xml:space="preserve"> развивать навыки решения задач, связанных с прогр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определения арифметической и геометрической прогрессий, их характеристических свойств, формул, которые применяются при решении задач на прогрессии. На занятиях рассмотреть более сложные задачи, где присутствуют различные функции, которые образуют некоторую прогре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геометрических задач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угольники. Четырехугольники. Вписанная 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сновная цель - о</w:t>
      </w:r>
      <w:r>
        <w:rPr>
          <w:rFonts w:cs="Times New Roman" w:ascii="Times New Roman" w:hAnsi="Times New Roman"/>
          <w:sz w:val="24"/>
          <w:szCs w:val="24"/>
        </w:rPr>
        <w:t xml:space="preserve">бобщить знания и умения обучающихся по курсу планиметрии, стерео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учающиеся  должны уметь: проводить полные обоснования при решении задач, используя для этого изученные теоретические сведения; освоить определенный набор приемов решения геометрических задач и уметь применять их в задачах на вычисление, доказательство; овладеть общими методами геометрии (преобразований, векторный, координатный) и применять их при решении геометрических задач, вычислять значения геометрических величин (длин, углов, площадей, объемов), используя изученные формулы, а также аппарат алгебры, начала анализа и тригоно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торить и обобщить знания и умения обучающихся по геометрии. Разобрать решения некоторых нестандартных задач, наиболее часто встречающихся. Особое внимание уделить на решение задач, где участвуют несколько 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авнения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Основная цель —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имеющиеся у обучающихся сведения об уравнениях, системах и методах их решения, сформировать умение решать уравнения с модулями, параме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учении темы обучающиеся должны знать: определение многочлена, выполнять действия с многочленами, раскладывать многочлен на множители. Знать формулы разложения многочлена разности и суммы кубов. Знать, какие уравнения называются равносильными, уравнения-следствия, какие операции приводят к появлению посторонних корней, какие – к потере. Уметь применять нестандартные приемы при решении уравнений и и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ные и логарифмические уравнения будут изучаться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ачала желательно повторить определение многочлена и операции с многочленами, особое внимание уделить равенству двух многочленов, разложению многочлена на множители, делению многочлена на многочлен, теорему Безу. Далее дать определение равносильных уравнений и уравнений-следствий, теоремы, при которых уравнения переходят в равносильные уравнения. Рассмотреть различные способы решения уравнений и их систем, более подробно разобрать функционально-графический мет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уравнений и метод оценки. Задания для занятий можно брать из сборников для поступающих в вузы и для подготовки к ЕГЭ. При выполнении практических заданий обучающихся можно разбить на группы, работу в группах давать различной степени сложности и оценить результаты. Тему завершить домашней контрольной раб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еравенства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имеющиеся у обучающихся сведения о неравенствах, системах и методах их решения, познакомить с неравенствами Коши и Бернулли, научить применять их, сформировать умение решать неравенства с  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ешении неравенств целесообразно обращаться к графическим образ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ные и логарифмические неравенства будут изучаться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омнить определение неравенства с одной переменной, определения равносильных неравенств, повторить теоремы , которые используются при решении неравенств, метод интервалов. Повторить свойства функций. Задания обучающимся давать различной степени трудности, чтобы каждые смог бы выбрать те задания, которые ему по с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ункции (1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и умения применять методы дифференциального исчисления и методы интегрирования для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 изучения темы обучающиеся должны уметь: находить значения функций, заданных формулой, таблицей, графиком; проводить исследование функций; строить и читать графики функций; владеть основными приемами преобразования графиков и применять их при построении графиков; уметь преобразовывать выражения, содержащие обратные тригонометрические функции. Существенное внимание следует уделить решению разнообразных задач, связанных с исследованием функций, и нахождению первообразных в слож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свойства функций, сложных функций и уметь применять свои знания при нахождении области определения функции и множества значений функции, находить наибольшее и наименьшее значения функции без использования производной. Повторить свойства обратных тригонометрическ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казательные и логарифмические уравнения и неравенства (8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ьные и логарифмические уравнения. Показательные и логарифмические неравен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мения обучающихся по теме. Научить обучающихся применять нестандартные приемы при решении уравнений и их систем., а также   применять графики для решения неравенств и 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ь  определения  показательного,  логарифмического уравнения,  показательного,  логарифмического неравенства с одной переменной,  повторить теоремы , которые используются при решении неравенств.  Повторить свойства функций. Задания для занятий можно брать из сборников для поступающих в вузы и для подготовки к ГИА . При выполнении практических заданий обучающихся можно разбить на группы, работу в группах давать различной степени сложности и оценить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 различных задач повышенной сложности (5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Основная цель — научить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решать нестандартные задания и задания  повышенной сложности, взятые из материалов ГИА и сборников для поступающих в в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ние занятия рассчитаны на то, что обучающиеся в основном самостоятельно будут отыскивать ход решения задачи, ег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89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51"/>
        <w:gridCol w:w="840"/>
        <w:gridCol w:w="1570"/>
        <w:gridCol w:w="1417"/>
      </w:tblGrid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ведено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параметро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еравенств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еравен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, наименьшее значения функции (без использования производно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, наименьшее значения функции (без использования производно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, её геометрический смыс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, её геометрический смыс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к исследованию функций и нахождению наибольших и наименьших значен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 и нахождению наибольших и наименьших знач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. Вычисление площадей криволинейных трапец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. Область определения и множество значений функ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. Область определения и множество значени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. Область определения и множество значени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неравенств и их систем с помощью применения свойств функций (нестандартные задач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неравенств и их систем с помощью применения свойств функций (нестандартные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неравенств и их систем с помощью применения свойств функций (нестандартные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ые и логарифмические уравнения и неравен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 и логарифмические уравн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 и логарифмические уравн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ГИА.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 и логарифмические уравн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повышенной слож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ГИ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: 4000 задач с ответами по математике. Все задания. Базовый и профильный уровень / И.В.Ященко,И.Р.Высоцкий и др.; под ред. И.В.Ященко. – М: Издательство «Экзамен», 2015.- 687 с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одготовка к ЕГЭ: секреты оценки знаний части С. Решение и комментарии: Учебно- методическое пособие  Е.Н.Васильева. – Ростов-на –Дону: Легион. 2013.-144с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Математика: типовые экзаменационные варианты: 36 вариантов/ под ред. И.В.Ященко.- М.: Издательство «Национальное образование», 2015.- 272с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ЕГЭ 2015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азовый уровень. Профильный уровень/ Д.А.Мальцев. А.А.Мальцев, Л.И.Мальцева. – Ростов-на-Дону: Издатель Мальцев Д.А.; М.: Народное образование. 2015.-333с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ЕГЭ 2015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Базовый уровень. Профильный уровень/ Д.А.Мальцев. А.А.Мальцев, Л.И.Мальцева. – Ростов-на-Дону: Издатель Мальцев Д.А.; М.: Народное образование. 2015.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12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крытый банк заданий ЕГЭ: http://mathege.ru/or/ege/Main 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сведения, изменения и рекомендации, касающиеся государственной итоговой аттестации: http://www.fipi.ru , http://www.math.ru , http://www.ege.edu.ru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информационно-образовательные порт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mon.gov.ru. – Министерство образования и науки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obrnadzor.gov.ru. – Федеральная служба по надзору в сфере образования и науки (Рособрнадз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>. – федеральное агентство по образованию (Рособразов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fasi.gov.ru. – федеральное агентство по науке и инновациям (Роснаук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su.mto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едеральный совет по учебникам Министерства образования и науки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. – федеральный центр те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sz w:val="24"/>
          <w:szCs w:val="24"/>
        </w:rPr>
        <w:t>. – федеральный портал «Российское образова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school.edu.ru – Российский общеобразовательный порта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ict.edu.ru – федеральный правовой портал «Юридическая Росс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a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Информационно-коммуникационные технологии в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fgosreestr.ru/ – Реестр примерных основных общеобразовательных программ Министерство образования и науки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school-collection.edu.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хранилище единой коллекции цифровых образовательных ресурсов, где представлен широкий выбор электронных пособ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wmolow.edu.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истема информационно-образовательных ресурсов (информационный портал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pene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портал открыт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федеральный портал «Дополнительное образование дет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eo.edu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едеральный портал «Непрерывная подготовка преподавател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wvvw.fipi.ru - федеральный институт педагогических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ege.edu.ru - официальный информационный портал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loud.mail.ru/public/Lkhu/yp8LsMP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Методические материалы в помощь учителю математики» материалы для изучения математики в школе (опубликована на сайте КРИППО в рубрике «Организация УВП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fcior.edu.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ранилище интерактивных электронных образовательных ресур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ttp://www.numbernut.co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се о математике. 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openclass.ru - «Открытый класс» сетевые образовательные сооб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it-n.ru/- сеть творческих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mat.lseptember.ru/- издательство «Первое сентября. Матема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prosv.ru - сайт издательства «Просв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vvww.vgf.ru/ - сайт Издательского центра «ВЕНТАНА-ГРАФ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drofa.ru/ - сайт издательства «ДРОФ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etudes.ru - сайт «Математические этю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uztest.ru и http://mathtest.ru - сайты в помощь учителю (содержат базу тест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graphfunk.narod.ru - сайт «Графики функц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ttp://zadachi.mccme.ru- информационно-поисковая система «Задачи по геометр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bymath.net - сайт «Вся элементарная математика» http://www.math.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дивительный мир математики/ Коллекция книг, видео-лекций, подборка занимательных математических фактов. Информация об олимпиадах, научных школах по математике. Медиат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physmatica.narod.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«Физматика». Образовательный сайт по физике и математике для школьников, их родителей и педагог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www.int.ru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methath.chat.ru – 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bymath.net – Средняя математическая интернет-школа: страна математики. Учебные пособия по разделам математики: теория, примеры, решения. Задачи и варианты контрольных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teacher.ru – «Учитель.ру». Педагогические мастерские, Интернет-образование. Дистанционное образование. Каталог ресурсов «в помощь учителю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fgosreestr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school-collection.edu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molo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edu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edu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numbernut.com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−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 xml:space="preserve"> все о математике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math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удивительный мир математики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physmatic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«Физматика»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разовательный сайт по физике и математике для школьников, их родителей и п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дагогов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in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methat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ch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bymath.net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Средняя математическая интернет-школа: страна математики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teach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«Учитель.ру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дагогические мастерские, Интернет-образование. Ди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vischoo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2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«Визуальная школа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ставлена и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eastAsia="en-US"/>
        </w:rPr>
      </w:pP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ok.on.ufanet.ru/zoo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n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iz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z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tm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fi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wor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 xml:space="preserve">/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–</w:t>
        </w:r>
      </w:hyperlink>
      <w:r>
        <w:rPr>
          <w:rFonts w:cs="Times New Roman" w:ascii="Times New Roman" w:hAnsi="Times New Roman"/>
          <w:sz w:val="24"/>
          <w:szCs w:val="24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eqworld.ipmnet.ru/indexr.htm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мир математических уравнений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mathc.chat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Математический калейдоскоп: случаи, фокусы, парадоксы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zadachi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yain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net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en-US"/>
        </w:rPr>
        <w:t>«Задачи и их решения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Задачи и реш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еории вероятностей, лог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fgosreestr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–Реестр примерных основных общеобразовательных программ Министерство образования и науки российской федераци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school-collection.edu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molo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edu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ая система информационно-образовательных ресурсов (информационный портал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edu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ранилище интерактивных электронных образовательных ресурс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numbernut.com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−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 xml:space="preserve"> все о математике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math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удивительный мир математики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physmatic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«Физматика»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бразовательный сайт по физике и математике для школьников, их родителей и п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дагогов;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in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methat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ch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bymath.net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Средняя математическая интернет-школа: страна математики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е пособия по разделам математики: теория, примеры, решения. Задачи и варианты контрольных работ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teach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«Учитель.ру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дагогические мастерские, Интернет-образование. Ди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анционное образование. Каталог ресурсов «в помощь учителю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vischoo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2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«Визуальная школа»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редставлена ин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eastAsia="en-US"/>
        </w:rPr>
      </w:pPr>
      <w:hyperlink r:id="rId5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ok.on.ufanet.ru/zoo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пециальными функциями (Зоопарк чудовищ). Курс лекций, посвященный знакомству со специфическим разделом математики — специальными функциям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n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iz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z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олотое сечение. Геометрия золотого сечения: построения и расчет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tm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fi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en-US"/>
          </w:rPr>
          <w:t>wor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 xml:space="preserve">/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–</w:t>
        </w:r>
      </w:hyperlink>
      <w:r>
        <w:rPr>
          <w:rFonts w:cs="Times New Roman" w:ascii="Times New Roman" w:hAnsi="Times New Roman"/>
          <w:sz w:val="24"/>
          <w:szCs w:val="24"/>
        </w:rPr>
        <w:t>Правильные многогранники: любопытные факты, история, применение. Теорема Эйлера. Платоновы и Архимедовы тела. Биографические сведения о Платоне, Архимеде, Евклиде и других ученых, имеющих отношение к теме. Многогранники в искусстве и архитектуре. Занимательные сведения о некоторых линиях Линии: определения, любопытные факты, примеры использования. Гипербола, парабола, эллипс, синусоида, спираль, циклоида, кардиоид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eqworld.ipmnet.ru/indexr.htm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</w:t>
      </w:r>
      <w:hyperlink r:id="rId5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мир математических уравнений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hyperlink r:id="rId60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en-US"/>
          </w:rPr>
          <w:t>http://mathc.chat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  <w:hyperlink r:id="rId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Математический калейдоскоп: случаи, фокусы, парадоксы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тематика и математики, математика в жизни. Случаи и биографии, курьезы и откры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zadachi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yain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4"/>
            <w:sz w:val="24"/>
            <w:szCs w:val="24"/>
            <w:u w:val="single"/>
            <w:lang w:val="en-US" w:eastAsia="en-US"/>
          </w:rPr>
          <w:t>net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en-US"/>
        </w:rPr>
        <w:t>«Задачи и их решения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Задачи и реш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ния из разных дисциплин, в том числе по математике, программированию,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теории вероятностей, логике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Times New Roman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Default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00" w:before="0" w:after="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63"/>
      <w:footerReference w:type="first" r:id="rId6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DejaVu Sans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fsu.mto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law.edu.ru/" TargetMode="External"/><Relationship Id="rId7" Type="http://schemas.openxmlformats.org/officeDocument/2006/relationships/hyperlink" Target="http://www.openet.edu.ru/" TargetMode="External"/><Relationship Id="rId8" Type="http://schemas.openxmlformats.org/officeDocument/2006/relationships/hyperlink" Target="http://www.vidod.edu.ru/" TargetMode="External"/><Relationship Id="rId9" Type="http://schemas.openxmlformats.org/officeDocument/2006/relationships/hyperlink" Target="http://www.neo.edu.ru/" TargetMode="External"/><Relationship Id="rId10" Type="http://schemas.openxmlformats.org/officeDocument/2006/relationships/hyperlink" Target="https://cloud.mail.ru/public/Lkhu/yp8LsMP84" TargetMode="External"/><Relationship Id="rId11" Type="http://schemas.openxmlformats.org/officeDocument/2006/relationships/hyperlink" Target="http://www.fgosreestr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mol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school.edu.ru/click.asp?url=http%3A%2F%2Fwww.numbernut.com%2F" TargetMode="External"/><Relationship Id="rId16" Type="http://schemas.openxmlformats.org/officeDocument/2006/relationships/hyperlink" Target="http://www.school.edu.ru/catalog.asp?cat_ob_no=4&amp;ob_no=48604&amp;oll.ob_no_to=" TargetMode="External"/><Relationship Id="rId17" Type="http://schemas.openxmlformats.org/officeDocument/2006/relationships/hyperlink" Target="http://www.school.edu.ru/click.asp?url=http%3A%2F%2Fwww.math.ru" TargetMode="External"/><Relationship Id="rId18" Type="http://schemas.openxmlformats.org/officeDocument/2006/relationships/hyperlink" Target="http://www.school.edu.ru/catalog.asp?cat_ob_no=4&amp;ob_no=39930&amp;oll.ob_no_to=" TargetMode="External"/><Relationship Id="rId19" Type="http://schemas.openxmlformats.org/officeDocument/2006/relationships/hyperlink" Target="http://physmatica.narod.ru/" TargetMode="External"/><Relationship Id="rId20" Type="http://schemas.openxmlformats.org/officeDocument/2006/relationships/hyperlink" Target="http://www.school.edu.ru/click.asp?url=http%3A%2F%2Fwww.math.ru" TargetMode="External"/><Relationship Id="rId21" Type="http://schemas.openxmlformats.org/officeDocument/2006/relationships/hyperlink" Target="http://methath.chat.ru/" TargetMode="External"/><Relationship Id="rId22" Type="http://schemas.openxmlformats.org/officeDocument/2006/relationships/hyperlink" Target="http://www.school.edu.ru/click.asp?url=http%3A%2F%2Fwww.bymath.net%2F" TargetMode="External"/><Relationship Id="rId23" Type="http://schemas.openxmlformats.org/officeDocument/2006/relationships/hyperlink" Target="http://www.school.edu.ru/catalog.asp?cat_ob_no=4&amp;ob_no=22420&amp;oll.ob_no_to=" TargetMode="External"/><Relationship Id="rId24" Type="http://schemas.openxmlformats.org/officeDocument/2006/relationships/hyperlink" Target="http://www.mccme.ru/" TargetMode="External"/><Relationship Id="rId25" Type="http://schemas.openxmlformats.org/officeDocument/2006/relationships/hyperlink" Target="http://www.school.edu.ru/catalog.asp?cat_ob_no=4&amp;ob_no=7402&amp;oll.ob_no_to=" TargetMode="External"/><Relationship Id="rId26" Type="http://schemas.openxmlformats.org/officeDocument/2006/relationships/hyperlink" Target="http://teacher.ru/" TargetMode="External"/><Relationship Id="rId27" Type="http://schemas.openxmlformats.org/officeDocument/2006/relationships/hyperlink" Target="http://vischool.r2.ru/" TargetMode="External"/><Relationship Id="rId28" Type="http://schemas.openxmlformats.org/officeDocument/2006/relationships/hyperlink" Target="http://sbiryukova.narod.ru/" TargetMode="External"/><Relationship Id="rId29" Type="http://schemas.openxmlformats.org/officeDocument/2006/relationships/hyperlink" Target="http://ok.on.ufanet.ru/zoo" TargetMode="External"/><Relationship Id="rId30" Type="http://schemas.openxmlformats.org/officeDocument/2006/relationships/hyperlink" Target="http://www.nt.ru/tp/iz/zs.htm" TargetMode="External"/><Relationship Id="rId31" Type="http://schemas.openxmlformats.org/officeDocument/2006/relationships/hyperlink" Target="http://www.tmn.fio.ru/wo rks/ &#8211; 1" TargetMode="External"/><Relationship Id="rId32" Type="http://schemas.openxmlformats.org/officeDocument/2006/relationships/hyperlink" Target="http://www.school.edu.ru/click.asp?url=http%3A%2F%2Feqworld.ipmnet.ru%2Findexr.htm" TargetMode="External"/><Relationship Id="rId33" Type="http://schemas.openxmlformats.org/officeDocument/2006/relationships/hyperlink" Target="http://www.school.edu.ru/catalog.asp?cat_ob_no=4&amp;ob_no=29023&amp;oll.ob_no_to=" TargetMode="External"/><Relationship Id="rId34" Type="http://schemas.openxmlformats.org/officeDocument/2006/relationships/hyperlink" Target="http://www.school.edu.ru/click.asp?url=http%3A%2F%2Fmathc.chat.ru%2F" TargetMode="External"/><Relationship Id="rId35" Type="http://schemas.openxmlformats.org/officeDocument/2006/relationships/hyperlink" Target="http://www.school.edu.ru/catalog.asp?cat_ob_no=4&amp;ob_no=18007&amp;oll.ob_no_to=" TargetMode="External"/><Relationship Id="rId36" Type="http://schemas.openxmlformats.org/officeDocument/2006/relationships/hyperlink" Target="http://zadachi.yain.net/" TargetMode="External"/><Relationship Id="rId37" Type="http://schemas.openxmlformats.org/officeDocument/2006/relationships/hyperlink" Target="http://www.fgosreestr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wmolow.edu.ru/" TargetMode="External"/><Relationship Id="rId40" Type="http://schemas.openxmlformats.org/officeDocument/2006/relationships/hyperlink" Target="http://fcior.edu.ru/" TargetMode="External"/><Relationship Id="rId41" Type="http://schemas.openxmlformats.org/officeDocument/2006/relationships/hyperlink" Target="http://www.school.edu.ru/click.asp?url=http%3A%2F%2Fwww.numbernut.com%2F" TargetMode="External"/><Relationship Id="rId42" Type="http://schemas.openxmlformats.org/officeDocument/2006/relationships/hyperlink" Target="http://www.school.edu.ru/catalog.asp?cat_ob_no=4&amp;ob_no=48604&amp;oll.ob_no_to=" TargetMode="External"/><Relationship Id="rId43" Type="http://schemas.openxmlformats.org/officeDocument/2006/relationships/hyperlink" Target="http://www.school.edu.ru/click.asp?url=http%3A%2F%2Fwww.math.ru" TargetMode="External"/><Relationship Id="rId44" Type="http://schemas.openxmlformats.org/officeDocument/2006/relationships/hyperlink" Target="http://www.school.edu.ru/catalog.asp?cat_ob_no=4&amp;ob_no=39930&amp;oll.ob_no_to=" TargetMode="External"/><Relationship Id="rId45" Type="http://schemas.openxmlformats.org/officeDocument/2006/relationships/hyperlink" Target="http://physmatica.narod.ru/" TargetMode="External"/><Relationship Id="rId46" Type="http://schemas.openxmlformats.org/officeDocument/2006/relationships/hyperlink" Target="http://www.school.edu.ru/click.asp?url=http%3A%2F%2Fwww.math.ru" TargetMode="External"/><Relationship Id="rId47" Type="http://schemas.openxmlformats.org/officeDocument/2006/relationships/hyperlink" Target="http://methath.chat.ru/" TargetMode="External"/><Relationship Id="rId48" Type="http://schemas.openxmlformats.org/officeDocument/2006/relationships/hyperlink" Target="http://www.school.edu.ru/click.asp?url=http%3A%2F%2Fwww.bymath.net%2F" TargetMode="External"/><Relationship Id="rId49" Type="http://schemas.openxmlformats.org/officeDocument/2006/relationships/hyperlink" Target="http://www.school.edu.ru/catalog.asp?cat_ob_no=4&amp;ob_no=22420&amp;oll.ob_no_to=" TargetMode="External"/><Relationship Id="rId50" Type="http://schemas.openxmlformats.org/officeDocument/2006/relationships/hyperlink" Target="http://www.mccme.ru/" TargetMode="External"/><Relationship Id="rId51" Type="http://schemas.openxmlformats.org/officeDocument/2006/relationships/hyperlink" Target="http://www.school.edu.ru/catalog.asp?cat_ob_no=4&amp;ob_no=7402&amp;oll.ob_no_to=" TargetMode="External"/><Relationship Id="rId52" Type="http://schemas.openxmlformats.org/officeDocument/2006/relationships/hyperlink" Target="http://teacher.ru/" TargetMode="External"/><Relationship Id="rId53" Type="http://schemas.openxmlformats.org/officeDocument/2006/relationships/hyperlink" Target="http://vischool.r2.ru/" TargetMode="External"/><Relationship Id="rId54" Type="http://schemas.openxmlformats.org/officeDocument/2006/relationships/hyperlink" Target="http://sbiryukova.narod.ru/" TargetMode="External"/><Relationship Id="rId55" Type="http://schemas.openxmlformats.org/officeDocument/2006/relationships/hyperlink" Target="http://ok.on.ufanet.ru/zoo" TargetMode="External"/><Relationship Id="rId56" Type="http://schemas.openxmlformats.org/officeDocument/2006/relationships/hyperlink" Target="http://www.nt.ru/tp/iz/zs.htm" TargetMode="External"/><Relationship Id="rId57" Type="http://schemas.openxmlformats.org/officeDocument/2006/relationships/hyperlink" Target="http://www.tmn.fio.ru/wo rks/ &#8211; 1" TargetMode="External"/><Relationship Id="rId58" Type="http://schemas.openxmlformats.org/officeDocument/2006/relationships/hyperlink" Target="http://www.school.edu.ru/click.asp?url=http%3A%2F%2Feqworld.ipmnet.ru%2Findexr.htm" TargetMode="External"/><Relationship Id="rId59" Type="http://schemas.openxmlformats.org/officeDocument/2006/relationships/hyperlink" Target="http://www.school.edu.ru/catalog.asp?cat_ob_no=4&amp;ob_no=29023&amp;oll.ob_no_to=" TargetMode="External"/><Relationship Id="rId60" Type="http://schemas.openxmlformats.org/officeDocument/2006/relationships/hyperlink" Target="http://www.school.edu.ru/click.asp?url=http%3A%2F%2Fmathc.chat.ru%2F" TargetMode="External"/><Relationship Id="rId61" Type="http://schemas.openxmlformats.org/officeDocument/2006/relationships/hyperlink" Target="http://www.school.edu.ru/catalog.asp?cat_ob_no=4&amp;ob_no=18007&amp;oll.ob_no_to=" TargetMode="External"/><Relationship Id="rId62" Type="http://schemas.openxmlformats.org/officeDocument/2006/relationships/hyperlink" Target="http://zadachi.yain.net/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18:00Z</dcterms:created>
  <dc:creator>Пользователь</dc:creator>
  <dc:description/>
  <cp:keywords/>
  <dc:language>en-US</dc:language>
  <cp:lastModifiedBy>111</cp:lastModifiedBy>
  <cp:lastPrinted>2015-09-11T13:14:00Z</cp:lastPrinted>
  <dcterms:modified xsi:type="dcterms:W3CDTF">2016-09-09T11:09:00Z</dcterms:modified>
  <cp:revision>64</cp:revision>
  <dc:subject/>
  <dc:title/>
</cp:coreProperties>
</file>