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  <w:t>Муниципальное бюджетное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  <w:t>обще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  <w:t>«Средняя школа №16 города Евпатории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  <w:t>Республики Крым»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  <w:t>(МБОУ «СШ №16»)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</w:r>
    </w:p>
    <w:tbl>
      <w:tblPr>
        <w:tblW w:w="135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8"/>
        <w:gridCol w:w="1432"/>
        <w:gridCol w:w="307"/>
        <w:gridCol w:w="1430"/>
        <w:gridCol w:w="1737"/>
        <w:gridCol w:w="1386"/>
        <w:gridCol w:w="2088"/>
        <w:gridCol w:w="72"/>
        <w:gridCol w:w="3402"/>
      </w:tblGrid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СМОТРЕНО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eastAsia="zh-CN"/>
              </w:rPr>
              <w:t>СОГЛАСОВА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ТВЕРЖДАЮ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 заседании м/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 xml:space="preserve">от « </w:t>
            </w:r>
            <w:r>
              <w:rPr>
                <w:rFonts w:eastAsia="SimSun;宋体"/>
                <w:u w:val="single"/>
              </w:rPr>
              <w:t>29</w:t>
            </w:r>
            <w:r>
              <w:rPr>
                <w:rFonts w:eastAsia="SimSun;宋体"/>
              </w:rPr>
              <w:t xml:space="preserve">» </w:t>
            </w:r>
            <w:r>
              <w:rPr>
                <w:rFonts w:eastAsia="SimSun;宋体"/>
                <w:u w:val="single"/>
              </w:rPr>
              <w:t>08</w:t>
            </w:r>
            <w:r>
              <w:rPr>
                <w:rFonts w:eastAsia="SimSun;宋体"/>
              </w:rPr>
              <w:t xml:space="preserve"> 201 </w:t>
            </w:r>
            <w:r>
              <w:rPr>
                <w:rFonts w:eastAsia="SimSun;宋体"/>
                <w:u w:val="single"/>
              </w:rPr>
              <w:t xml:space="preserve"> 6 </w:t>
            </w:r>
            <w:r>
              <w:rPr>
                <w:rFonts w:eastAsia="SimSun;宋体"/>
              </w:rPr>
              <w:t xml:space="preserve"> г.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зам. директора по УВР   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  <w:lang w:eastAsia="zh-CN"/>
              </w:rPr>
              <w:t>Н. В. Козинец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О. А. Донцова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 xml:space="preserve">« </w:t>
            </w:r>
            <w:r>
              <w:rPr>
                <w:rFonts w:eastAsia="SimSun;宋体"/>
                <w:u w:val="single"/>
              </w:rPr>
              <w:t>30</w:t>
            </w:r>
            <w:r>
              <w:rPr>
                <w:rFonts w:eastAsia="SimSun;宋体"/>
              </w:rPr>
              <w:t xml:space="preserve">» </w:t>
            </w:r>
            <w:r>
              <w:rPr>
                <w:rFonts w:eastAsia="SimSun;宋体"/>
                <w:u w:val="single"/>
              </w:rPr>
              <w:t>08</w:t>
            </w:r>
            <w:r>
              <w:rPr>
                <w:rFonts w:eastAsia="SimSun;宋体"/>
              </w:rPr>
              <w:t xml:space="preserve"> 201 </w:t>
            </w:r>
            <w:r>
              <w:rPr>
                <w:rFonts w:eastAsia="SimSun;宋体"/>
                <w:u w:val="single"/>
              </w:rPr>
              <w:t xml:space="preserve"> 6 </w:t>
            </w:r>
            <w:r>
              <w:rPr>
                <w:rFonts w:eastAsia="SimSun;宋体"/>
              </w:rPr>
              <w:t xml:space="preserve"> г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иказ № </w:t>
            </w:r>
            <w:r>
              <w:rPr>
                <w:rFonts w:eastAsia="SimSun;宋体"/>
                <w:u w:val="single"/>
              </w:rPr>
              <w:t>/01-03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Е. Я. Хорошева</w:t>
            </w:r>
          </w:p>
        </w:tc>
        <w:tc>
          <w:tcPr>
            <w:tcW w:w="347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 xml:space="preserve">от « </w:t>
            </w:r>
            <w:r>
              <w:rPr>
                <w:rFonts w:eastAsia="SimSun;宋体"/>
                <w:u w:val="single"/>
              </w:rPr>
              <w:t>31</w:t>
            </w:r>
            <w:r>
              <w:rPr>
                <w:rFonts w:eastAsia="SimSun;宋体"/>
              </w:rPr>
              <w:t xml:space="preserve">» </w:t>
            </w:r>
            <w:r>
              <w:rPr>
                <w:rFonts w:eastAsia="SimSun;宋体"/>
                <w:u w:val="single"/>
              </w:rPr>
              <w:t>08</w:t>
            </w:r>
            <w:r>
              <w:rPr>
                <w:rFonts w:eastAsia="SimSun;宋体"/>
              </w:rPr>
              <w:t xml:space="preserve"> 201 </w:t>
            </w:r>
            <w:r>
              <w:rPr>
                <w:rFonts w:eastAsia="SimSun;宋体"/>
                <w:u w:val="single"/>
              </w:rPr>
              <w:t xml:space="preserve"> 6 </w:t>
            </w:r>
            <w:r>
              <w:rPr>
                <w:rFonts w:eastAsia="SimSun;宋体"/>
              </w:rPr>
              <w:t xml:space="preserve"> г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  <w:b/>
          <w:bCs/>
          <w:color w:val="000000"/>
          <w:sz w:val="36"/>
          <w:szCs w:val="36"/>
        </w:rPr>
        <w:t>РАБОЧАЯ ПРОГРАММА ПО ИНФОРМАТИКЕ И ИКТ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11-А, 11-Б классов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16 – 2017 учебный год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 xml:space="preserve">специалист </w:t>
            </w:r>
            <w:r>
              <w:rPr>
                <w:rFonts w:eastAsia="SimSun;宋体"/>
                <w:sz w:val="36"/>
                <w:szCs w:val="36"/>
                <w:lang w:val="en-US"/>
              </w:rPr>
              <w:t>I</w:t>
            </w:r>
            <w:r>
              <w:rPr>
                <w:rFonts w:eastAsia="SimSun;宋体"/>
                <w:sz w:val="36"/>
                <w:szCs w:val="36"/>
              </w:rPr>
              <w:t xml:space="preserve">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color w:val="000000"/>
          <w:sz w:val="40"/>
          <w:szCs w:val="40"/>
        </w:rPr>
        <w:t>г. Евпатория 2016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bCs/>
          <w:i/>
          <w:i/>
        </w:rPr>
      </w:pPr>
      <w:r>
        <w:rPr/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  <w:t xml:space="preserve">сии от 09.03.04. № 1312), авторской программы курса «Информатика и ИКТ» общеобразовательный курс (базовый уровень) для 10 – 11 классов; составители:  Семакин И.Г., Хеннер Е.К. Данный учебный курс осваивается учащимися  после изучения   базового курса «Информатика и ИКТ» в основной школе (в 8-9 классах) и является продолжением курса Информатики и ИКТ за 10 класс.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</w:rPr>
        <w:t>Перечень нормативно-</w:t>
      </w:r>
      <w:r>
        <w:rPr>
          <w:b/>
          <w:bCs/>
          <w:i/>
          <w:iCs/>
        </w:rPr>
        <w:t>правовых</w:t>
      </w:r>
      <w:r>
        <w:rPr>
          <w:b/>
          <w:bCs/>
          <w:i/>
        </w:rPr>
        <w:t xml:space="preserve"> документов, на основании которых составлена програм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Закон Российской Федерации «Об образовании» (статья 7, 9, 32 п.5 (в ред. ФЗ от 01.12.2007 № 309-ФЗ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FF0000"/>
        </w:rPr>
      </w:pPr>
      <w:r>
        <w:rPr/>
        <w:t>Закон Республики Крым  «Об образовании в Республике Крым» от 17.06.2015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Федеральный компонент Государственного образовательного стандарта среднего (полного) общего образования по информатике и ИКТ (базовый уровень) от 05.03.2004 №10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Примерная программа курса «Информатика и ИКТ» для 10-11 классов (базовый уровень),  рекомендованная Минобрнауки РФ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Авторская программа  курса «Информатика и ИКТ» общеобразовательный курс (базовый уровень) для 10 – 11 классов; составители:  Семакин И.Г., Хеннер Е.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оложение о рабочей программе МБОУ «СШ №16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Основная образовательная программа среднего (полного) общего образования (10-11 классы) муниципального бюджетного общеобразовательного учреждения «Средняя школа № 16 города Евпатории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Рабочий учебный план МБОУ «СШ №16» на 2016-2017 учебны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Методические рекомендации об особенностях преподавания информатики в общеобразовательных организациях Республики Крым в 2016/2017 учебном год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Изучение курса «Информатика и ИКТ» в 2016-2017 году ориентировано на использование учащимися учебника «Информатика. Базовый уровень: учебник для 11 класса/ Семакин И.Г., Хеннер Е.К.,  Шеина Т.Ю. 3-е издание.- М. : БИНОМ. Лаборатория знаний, 2014, ФГОС (с практикумом в приложении)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Содержание рабочей программы, теоретическая часть и количество практических работ  для 11 класса адаптировано под тематическое содержание данного  учебника, который соответствует федеральному государственному образовательному стандарту полного общего образо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/>
        <w:t>Учебник и практикум в совокупности обеспечивают выполнение всех требований образовательного стандарта  к предметным, личностным и метапредметным результатам обучения.</w:t>
      </w:r>
    </w:p>
    <w:p>
      <w:pPr>
        <w:pStyle w:val="21"/>
        <w:spacing w:lineRule="auto" w:line="240" w:before="120" w:after="120"/>
        <w:ind w:left="0" w:right="0" w:hanging="0"/>
        <w:rPr>
          <w:b/>
          <w:b/>
          <w:bCs/>
        </w:rPr>
      </w:pPr>
      <w:r>
        <w:rPr>
          <w:bCs/>
          <w:iCs/>
        </w:rPr>
        <w:t>Изучение информатики и информационных технологий в старшей школе на базовом уровне направлено на достижение следующих</w:t>
      </w:r>
      <w:r>
        <w:rPr>
          <w:b/>
          <w:bCs/>
          <w:i/>
          <w:iCs/>
        </w:rPr>
        <w:t xml:space="preserve"> целей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  <w:r>
        <w:br w:type="page"/>
      </w:r>
    </w:p>
    <w:p>
      <w:pPr>
        <w:pStyle w:val="Style15"/>
        <w:spacing w:lineRule="atLeast" w:line="312"/>
        <w:jc w:val="both"/>
        <w:rPr/>
      </w:pPr>
      <w:r>
        <w:rPr>
          <w:rStyle w:val="Emphasis"/>
          <w:b/>
          <w:bCs/>
        </w:rPr>
        <w:t>Основные задачи программы:</w:t>
      </w:r>
    </w:p>
    <w:p>
      <w:pPr>
        <w:pStyle w:val="Style15"/>
        <w:numPr>
          <w:ilvl w:val="0"/>
          <w:numId w:val="12"/>
        </w:numPr>
        <w:spacing w:before="0" w:after="120"/>
        <w:jc w:val="both"/>
        <w:rPr/>
      </w:pPr>
      <w:r>
        <w:rPr/>
        <w:t>освоение информационной технологией решения задачи, которую не следует смешивать с изучением конкретных программных средств. При этом следует отметить, что в основном решаются типовые задачи с использованием типовых программных средств;</w:t>
      </w:r>
    </w:p>
    <w:p>
      <w:pPr>
        <w:pStyle w:val="Style15"/>
        <w:numPr>
          <w:ilvl w:val="0"/>
          <w:numId w:val="12"/>
        </w:numPr>
        <w:spacing w:before="120" w:after="0"/>
        <w:jc w:val="both"/>
        <w:rPr/>
      </w:pPr>
      <w:r>
        <w:rPr/>
        <w:t>изучение общих</w:t>
      </w:r>
      <w:r>
        <w:rPr>
          <w:iCs/>
        </w:rPr>
        <w:t xml:space="preserve"> закономерностей функционирования, создания </w:t>
      </w:r>
      <w:r>
        <w:rPr/>
        <w:t xml:space="preserve">и </w:t>
      </w:r>
      <w:r>
        <w:rPr>
          <w:iCs/>
        </w:rPr>
        <w:t>применения</w:t>
      </w:r>
      <w:r>
        <w:rPr/>
        <w:t xml:space="preserve"> информационных систем, преимущественно автоматизированных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изучение информационных основ управления, которые являются неотъемлемым компонентом курса информатики.</w:t>
      </w:r>
    </w:p>
    <w:p>
      <w:pPr>
        <w:pStyle w:val="Style15"/>
        <w:spacing w:before="120" w:after="0"/>
        <w:jc w:val="both"/>
        <w:rPr/>
      </w:pPr>
      <w:r>
        <w:rPr/>
        <w:t>Настоящая программа рассчитана</w:t>
      </w:r>
      <w:r>
        <w:rPr>
          <w:spacing w:val="-1"/>
        </w:rPr>
        <w:t xml:space="preserve"> на изучение базового курса информатики и ИКТ </w:t>
      </w:r>
      <w:r>
        <w:rPr>
          <w:spacing w:val="-2"/>
        </w:rPr>
        <w:t>учащимися 11 классов в течение 34 часов из расчета 1 час в неделю (резерв 2 часа)</w:t>
      </w:r>
      <w:r>
        <w:rPr/>
        <w:t>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</w:rPr>
      </w:pPr>
      <w:r>
        <w:rPr/>
        <w:t>Программой предусмотрено проведение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</w:rPr>
        <w:t>К</w:t>
      </w:r>
      <w:r>
        <w:rPr/>
        <w:t>онтрольных работ – 3; практических работ – 15.</w:t>
      </w:r>
    </w:p>
    <w:p>
      <w:pPr>
        <w:pStyle w:val="Normal"/>
        <w:shd w:fill="FFFFFF" w:val="clear"/>
        <w:spacing w:before="283" w:after="120"/>
        <w:ind w:left="11" w:hanging="0"/>
        <w:jc w:val="both"/>
        <w:rPr>
          <w:b/>
          <w:b/>
        </w:rPr>
      </w:pPr>
      <w:r>
        <w:rPr/>
        <w:t>В следующей таблице приведены используемые педагогические технологии, формы организации занятий и методы обучения:</w:t>
      </w:r>
    </w:p>
    <w:tbl>
      <w:tblPr>
        <w:tblW w:w="104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69"/>
        <w:gridCol w:w="348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пользуемых технолог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подхо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лекция, фронтальный опрос, демонстрация, пока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 метод, информационно-рецептивный, контроль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ровней дифференци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, работа в групп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верки и оценивания знаний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е технолог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, викторины, факультативы, элективные кур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, создание ситуации творческого поиск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и, динамические пауз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Техника и здоровье», гимнастика для глаз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учебного предмета.</w:t>
      </w:r>
    </w:p>
    <w:p>
      <w:pPr>
        <w:pStyle w:val="Style15"/>
        <w:spacing w:lineRule="atLeast" w:line="312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Информационные  процессы  являются  фундаментальной  составляющей  современной картине мира. Они  отражают феномен  реальности,  важность  которого  в  развитии  биологических,  социальных  и  технических  систем  сегодня  уже  не  подвергается  сомнению. Собственно говоря, именно  благодаря  этому феномену  стало  возможным  говорить  о  самой  дисциплине и учебном предмете информатики. </w:t>
      </w:r>
    </w:p>
    <w:p>
      <w:pPr>
        <w:pStyle w:val="Style15"/>
        <w:spacing w:before="0" w:after="0"/>
        <w:jc w:val="both"/>
        <w:rPr/>
      </w:pPr>
      <w:r>
        <w:rPr/>
        <w:t xml:space="preserve">Как  и  всякий феномен  реальности,  информационный  процесс,  в  процессе  познания  из «вещи в себе» должен стать «вещью для нас». Для этого его, прежде всего, надо проанализировать этот информационный процесс на предмет выявления взаимосвязей его отдельных компонент. Во-вторых, надо каким - либо образом представить, эти взаимосвязи, т.е. отразить в некотором языке. В результате мы будем иметь информационную модель данного процесса. Процедура  создания  информационной  модели,  т.е.  нахождение (или  создание)  некоторой  формы представления информационного процесса составляет сущность формализации. Второй момент связан с тем, что найденная форма должна быть «материализована», т.е. «овеществлена» с помощью некоторого материального носителя. </w:t>
      </w:r>
    </w:p>
    <w:p>
      <w:pPr>
        <w:pStyle w:val="Style15"/>
        <w:spacing w:before="0" w:after="0"/>
        <w:jc w:val="both"/>
        <w:rPr/>
      </w:pPr>
      <w:r>
        <w:rPr/>
        <w:t xml:space="preserve">Представление  любого  процесса,  в  частности  информационного  в  некотором  языке,  в соответствие  с  классической методологией познания  является моделью (соответственно, - информационной  моделью).  Важнейшим  свойством  информационной  модели  является  ее  адекватность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задачей, которая в данный момент решается субъектом. </w:t>
      </w:r>
    </w:p>
    <w:p>
      <w:pPr>
        <w:pStyle w:val="Style15"/>
        <w:spacing w:before="0" w:after="0"/>
        <w:jc w:val="both"/>
        <w:rPr/>
      </w:pPr>
      <w:r>
        <w:rPr/>
        <w:t xml:space="preserve">Автоматизация  информационного  процесса,  т.е  возможность  его  реализации  с  помощью некоторого технического устройства, требует его представления в форме доступной данному  техническому устройству, например,  компьютеру. Это может быть  сделано  в два  этапа: представление информационного процесса в  виде  алгоритма и использования универсального двоичного  кода (языка – «0», «1»). В  этом  случае  информационный  процесс  становится «информационной технологией». </w:t>
      </w:r>
    </w:p>
    <w:p>
      <w:pPr>
        <w:pStyle w:val="Style15"/>
        <w:spacing w:before="0" w:after="0"/>
        <w:jc w:val="both"/>
        <w:rPr/>
      </w:pPr>
      <w:r>
        <w:rPr/>
        <w:t xml:space="preserve">Эта общая логика развития курса информатики от информационных процессов к информационных  технологиям  проявляется  и  конкретизируется  в  процессе  решения  задачи. В  этом случае можно говорить об информационной технологии решения задачи.  </w:t>
      </w:r>
    </w:p>
    <w:p>
      <w:pPr>
        <w:pStyle w:val="Style15"/>
        <w:spacing w:before="0" w:after="0"/>
        <w:jc w:val="both"/>
        <w:rPr/>
      </w:pPr>
      <w:r>
        <w:rPr/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 таком подходе  важнейшая  роль  отводиться методологии  решения нетиповых задач из различных образовательных областей. Основным моментом этой методологии является представления данных  в  виде информационных  систем и моделей  с целью последующего использования типовых программных средств. 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мета в учебном плане.</w:t>
      </w:r>
    </w:p>
    <w:p>
      <w:pPr>
        <w:pStyle w:val="Normal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70 часов на общеобразовательный курс информатики. В том числе в 10 классе – 35 учебных часов из расчета 1 учебный час в неделю и 11 классе – 35 учебных часов из расчета 1 учебный час в неделю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курса.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  <w:gridCol w:w="55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темы (факты, понятия, законы, теории…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базы да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стема. Модели систем. Пример структурной модели предметной области. Что такое информационная система. База данных – основа информационной системы. Проектирование многотабличной БД. Создание БД. Запросы как приложения информационной системы. Логические условия выбора дан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задач на модели систем.</w:t>
            </w:r>
          </w:p>
          <w:p>
            <w:pPr>
              <w:pStyle w:val="Normal"/>
              <w:rPr/>
            </w:pPr>
            <w:r>
              <w:rPr/>
              <w:t>2. Проектирование и создание многотабличной БД.</w:t>
            </w:r>
          </w:p>
          <w:p>
            <w:pPr>
              <w:pStyle w:val="Normal"/>
              <w:rPr/>
            </w:pPr>
            <w:r>
              <w:rPr/>
              <w:t>3. Создание запросов к БД.</w:t>
            </w:r>
          </w:p>
          <w:p>
            <w:pPr>
              <w:pStyle w:val="Normal"/>
              <w:rPr/>
            </w:pPr>
            <w:r>
              <w:rPr/>
              <w:t>4. Логические условия выбора данных.</w:t>
            </w:r>
          </w:p>
          <w:p>
            <w:pPr>
              <w:pStyle w:val="Normal"/>
              <w:rPr/>
            </w:pPr>
            <w:r>
              <w:rPr/>
              <w:t>5. Создание Б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Организация глобальных сетей. Интернет как глобальная информационная система. </w:t>
            </w:r>
            <w:r>
              <w:rPr>
                <w:szCs w:val="28"/>
                <w:lang w:val="en-US"/>
              </w:rPr>
              <w:t>Worl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id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 – Всемирная паутина. Инструменты для разработки веб-сайтов. Создание сайта «Домашняя страница». Создание таблиц и списков на веб-страниц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в сети Интернет.</w:t>
            </w:r>
          </w:p>
          <w:p>
            <w:pPr>
              <w:pStyle w:val="Normal"/>
              <w:rPr/>
            </w:pPr>
            <w:r>
              <w:rPr/>
              <w:t xml:space="preserve">2. 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Создание простейшей веб-страницы.</w:t>
            </w:r>
          </w:p>
          <w:p>
            <w:pPr>
              <w:pStyle w:val="Normal"/>
              <w:rPr/>
            </w:pPr>
            <w:r>
              <w:rPr/>
              <w:t>4. Создание таблиц на веб-странице.</w:t>
            </w:r>
          </w:p>
          <w:p>
            <w:pPr>
              <w:pStyle w:val="Normal"/>
              <w:rPr/>
            </w:pPr>
            <w:r>
              <w:rPr/>
              <w:t>5. Создание списков на веб-транице.</w:t>
            </w:r>
          </w:p>
          <w:p>
            <w:pPr>
              <w:pStyle w:val="Normal"/>
              <w:rPr/>
            </w:pPr>
            <w:r>
              <w:rPr/>
              <w:t>6. Создание сайта «Домашняя страниц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szCs w:val="28"/>
              </w:rPr>
              <w:t>Компьютерное информационное моделирование. Моделирование зависимостей между величинами. Модели статистического прогнозирования. Моделирование корреляционных зависимостей. Модели оптимального планир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Моделирование зависимостей между величинами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Модели статического прогнозирова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Моделирование корреляционных зависимостей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Модели оптимального планирова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формационные ресурсы. Информационное общество. Правовое регулирование в информационной сфере. Проблема информационной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.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614"/>
        <w:gridCol w:w="2580"/>
        <w:gridCol w:w="2689"/>
      </w:tblGrid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_</w:t>
            </w:r>
            <w:r>
              <w:rPr>
                <w:u w:val="single"/>
              </w:rPr>
              <w:t>_11</w:t>
            </w:r>
            <w:r>
              <w:rPr/>
              <w:t>___( УМК</w:t>
            </w:r>
            <w:r>
              <w:rPr>
                <w:u w:val="single"/>
              </w:rPr>
              <w:t xml:space="preserve">  «Информатика. Базовый уровень: учебник для 11 класса ФГОС». Авторы: Семакин И. Г., Хеннер Е. К., Шеина Т. Ю. Год издания: 2013, изд. Бином. Лаборатория знаний</w:t>
            </w:r>
            <w:r>
              <w:rPr/>
              <w:t>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ая те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истемы и базы данны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информатик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jc w:val="both"/>
        <w:rPr>
          <w:rFonts w:ascii="Times New Roman CYR" w:hAnsi="Times New Roman CYR" w:eastAsia="SimSun;宋体" w:cs="Times New Roman CYR"/>
        </w:rPr>
      </w:pPr>
      <w:r>
        <w:rPr>
          <w:rFonts w:cs="Times New Roman" w:ascii="Times New Roman" w:hAnsi="Times New Roman"/>
        </w:rPr>
        <w:t>Тематическое планирование с определением основных видов учебной деятельности</w:t>
      </w:r>
    </w:p>
    <w:tbl>
      <w:tblPr>
        <w:tblW w:w="154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7"/>
        <w:gridCol w:w="423"/>
        <w:gridCol w:w="1980"/>
        <w:gridCol w:w="3456"/>
        <w:gridCol w:w="3564"/>
        <w:gridCol w:w="2288"/>
        <w:gridCol w:w="52"/>
        <w:gridCol w:w="2527"/>
        <w:gridCol w:w="236"/>
      </w:tblGrid>
      <w:tr>
        <w:trPr>
          <w:trHeight w:val="23" w:hRule="atLeast"/>
        </w:trPr>
        <w:tc>
          <w:tcPr>
            <w:tcW w:w="154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Раздел (кол-во часов)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  <w:t>урока п/п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Дата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Тема урока</w:t>
            </w:r>
          </w:p>
        </w:tc>
        <w:tc>
          <w:tcPr>
            <w:tcW w:w="3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держание урока</w:t>
            </w:r>
          </w:p>
        </w:tc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УУД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рактическая часть</w:t>
            </w:r>
          </w:p>
        </w:tc>
      </w:tr>
      <w:tr>
        <w:trPr>
          <w:trHeight w:val="110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редметные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метапредметные</w:t>
            </w:r>
          </w:p>
        </w:tc>
        <w:tc>
          <w:tcPr>
            <w:tcW w:w="28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54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ые системы и базы данных – 10 часов (4+6)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2.09.201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то такое система. Модели систем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онятие системы, ее основные свойства. Системный эффект. Системный подход. Подсистемы. Основные модели систем: модель «черный ящик», структурная модель, системная модель.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пределение модел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то такое информационная мод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новные типы  моделе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то такое база данных (БД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ие модели данных используются в Б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новные понятия реляционных БД: запись, поле, тип поля, главный ключ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еделение и назначение СУБ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новы организации многотабличной Б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то такое схема Б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то такое целостность данны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тапы создания многотабличной БД с помощью реляционной СУБ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руктуру команды запроса на выборку данных из Б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ю запроса на выборку в многотабличной Б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новные логические операции, используемые в запроса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>правила представления условия выборки на языке запросов и в конструкторе запросов</w:t>
            </w:r>
          </w:p>
        </w:tc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иентироваться в граф-моделя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оить граф-модели (деревья, сети) по вербальному описанию систем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ть с моделью «черный ящик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оздавать многотабличную БД средствами конкретной СУБД (например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ализовывать простые запросы на выборку данных в конструкторе запрос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реализовывать запросы со сложными условиями выборки</w:t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9.09.201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 на модели систем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Решение задач на графы, модель «черный ящик», системную модель.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Решение задач на модели систем»</w:t>
            </w:r>
          </w:p>
        </w:tc>
      </w:tr>
      <w:tr>
        <w:trPr>
          <w:trHeight w:val="2450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6.09.201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р структурной модели предметной области. Что такое информационная система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/>
              <w:t>Примеры построения структуры данных.  Понятие информационной системы (ИС), классификация ИС. Назначение ИС, ее использование.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3.09.201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а данных – основа информационной системы. Проектирование многотабличной БД. Создание БД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/>
              <w:t>Понятие БД. Реляционная модель данных. СУБД (система управления базами данных). Табличная форма модели данных. Отношения и связи. Схема БД. Целостность данных. Создание БД: типы данных, формат данных, ввод данных. Понятие ключа. Создание связей.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0.09.201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 и создание многотабличной БД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/>
              <w:t>Проектирование и создание многотабличной БД.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оектирование и создание многотабличной БД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7.10.201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осы как приложения информационной системы. Логические условия выбора данных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/>
              <w:t>Создание запросов: простой запрос и запрос с условием отбора. Виды условий отбора для запроса.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4.10.201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запросов к БД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/>
              <w:t>Создание запросов к БД.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Создание запросов к БД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1.10.201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гические условия выбора данных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/>
              <w:t>Логические условия выбора данных.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Логические условия выбора данных»</w:t>
            </w:r>
          </w:p>
        </w:tc>
      </w:tr>
      <w:tr>
        <w:trPr>
          <w:trHeight w:val="1276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8.10.201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Д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/>
              <w:t>Создание БД.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Создание БД»</w:t>
            </w:r>
          </w:p>
        </w:tc>
      </w:tr>
      <w:tr>
        <w:trPr>
          <w:trHeight w:val="1265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1.11.201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урок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/>
              <w:t>Обобщение материала по теме «Информационные системы и базы данных»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урок по теме «Информационные системы и базы данных»</w:t>
            </w:r>
          </w:p>
        </w:tc>
      </w:tr>
      <w:tr>
        <w:trPr>
          <w:trHeight w:val="70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Д/з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i/>
              </w:rPr>
              <w:t>Проектные задания для самостоятельного выполнения по системологии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Д/з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i/>
              </w:rPr>
              <w:t>Проектные задания для самостоятельного выполнения по разработке базы данных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4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тернет – 12 часов (5+7)</w:t>
            </w:r>
          </w:p>
        </w:tc>
      </w:tr>
      <w:tr>
        <w:trPr>
          <w:trHeight w:val="1276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8.11.201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глобальных сетей. Интернет как глобальная информационная система. </w:t>
            </w:r>
            <w:r>
              <w:rPr>
                <w:szCs w:val="28"/>
                <w:lang w:val="en-US"/>
              </w:rPr>
              <w:t>Worl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id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 – Всемирная паутина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рганизация глобальных сетей. Интернет </w:t>
            </w:r>
            <w:r>
              <w:rPr>
                <w:szCs w:val="28"/>
              </w:rPr>
              <w:t xml:space="preserve">как глобальная информационная система. Коммуникационные службы Интернета: электронная почта, телеконференции, чат, Интернет-телефония. Информационные службы Интернета: </w:t>
            </w:r>
            <w:r>
              <w:rPr>
                <w:szCs w:val="28"/>
                <w:lang w:val="en-US"/>
              </w:rPr>
              <w:t>FTP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 xml:space="preserve">. Понятие веб-сервера, веб-страницы, гиперссылки, </w:t>
            </w:r>
            <w:r>
              <w:rPr>
                <w:szCs w:val="28"/>
                <w:lang w:val="en-US"/>
              </w:rPr>
              <w:t>URL</w:t>
            </w:r>
            <w:r>
              <w:rPr>
                <w:szCs w:val="28"/>
              </w:rPr>
              <w:t>-адреса, браузера.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значение  коммуникационных служб Интерне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- назначение информационных служб Интерне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такое прикладные протокол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сновные понятия </w:t>
            </w:r>
            <w:r>
              <w:rPr>
                <w:lang w:val="en-US"/>
              </w:rPr>
              <w:t>WWW</w:t>
            </w:r>
            <w:r>
              <w:rPr/>
              <w:t xml:space="preserve">: </w:t>
            </w:r>
            <w:r>
              <w:rPr>
                <w:lang w:val="en-US"/>
              </w:rPr>
              <w:t>web</w:t>
            </w:r>
            <w:r>
              <w:rPr/>
              <w:t xml:space="preserve">-страница, </w:t>
            </w:r>
            <w:r>
              <w:rPr>
                <w:lang w:val="en-US"/>
              </w:rPr>
              <w:t>web</w:t>
            </w:r>
            <w:r>
              <w:rPr/>
              <w:t xml:space="preserve">-сервер, </w:t>
            </w:r>
            <w:r>
              <w:rPr>
                <w:lang w:val="en-US"/>
              </w:rPr>
              <w:t>web</w:t>
            </w:r>
            <w:r>
              <w:rPr/>
              <w:t xml:space="preserve">-сайт, </w:t>
            </w:r>
            <w:r>
              <w:rPr>
                <w:lang w:val="en-US"/>
              </w:rPr>
              <w:t>web</w:t>
            </w:r>
            <w:r>
              <w:rPr/>
              <w:t xml:space="preserve">-браузер, </w:t>
            </w:r>
            <w:r>
              <w:rPr>
                <w:lang w:val="en-US"/>
              </w:rPr>
              <w:t>HTTP</w:t>
            </w:r>
            <w:r>
              <w:rPr/>
              <w:t xml:space="preserve">-протокол, </w:t>
            </w:r>
            <w:r>
              <w:rPr>
                <w:lang w:val="en-US"/>
              </w:rPr>
              <w:t>URL</w:t>
            </w:r>
            <w:r>
              <w:rPr/>
              <w:t>-адре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такое  поисковый каталог: организация, назначе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такое поисковый указатель: организация, назначе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акие существуют средства для создания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 чем состоит проектирование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что значит опубликовать </w:t>
            </w:r>
            <w:r>
              <w:rPr>
                <w:lang w:val="en-US"/>
              </w:rPr>
              <w:t>web</w:t>
            </w:r>
            <w:r>
              <w:rPr/>
              <w:t>-сайт</w:t>
            </w:r>
          </w:p>
        </w:tc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ботать с электронной почто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влекать данные из файловых архив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оздать несложный </w:t>
            </w:r>
            <w:r>
              <w:rPr>
                <w:lang w:val="en-US"/>
              </w:rPr>
              <w:t>web</w:t>
            </w:r>
            <w:r>
              <w:rPr/>
              <w:t xml:space="preserve">-сайт с помощью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 xml:space="preserve">создать несложный </w:t>
            </w:r>
            <w:r>
              <w:rPr>
                <w:lang w:val="en-US"/>
              </w:rPr>
              <w:t>web</w:t>
            </w:r>
            <w:r>
              <w:rPr/>
              <w:t xml:space="preserve">-сайт на языке </w:t>
            </w:r>
            <w:r>
              <w:rPr>
                <w:lang w:val="en-US"/>
              </w:rPr>
              <w:t>HTML</w:t>
            </w:r>
            <w:r>
              <w:rPr/>
              <w:t xml:space="preserve"> (углубленный уровень)</w:t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5.11.201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Работа в сети Интернет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Работа в сети Интернет: работа с электронной почтой, общение в чатах, обзор браузеров.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«Работа в сети Интернет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2.12.201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менты для разработки веб-сайтов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 xml:space="preserve">Публикации в Интернете. Язык разметки </w:t>
            </w:r>
            <w:r>
              <w:rPr>
                <w:lang w:val="en-US"/>
              </w:rPr>
              <w:t>HTML</w:t>
            </w:r>
            <w:r>
              <w:rPr/>
              <w:t>: основные теги разметки, структура написания веб-страницы.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9.12.201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 xml:space="preserve">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 xml:space="preserve">: работа с готовым </w:t>
            </w:r>
            <w:r>
              <w:rPr>
                <w:lang w:val="en-US"/>
              </w:rPr>
              <w:t>HTML</w:t>
            </w:r>
            <w:r>
              <w:rPr/>
              <w:t>-текстом.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</w:tr>
      <w:tr>
        <w:trPr>
          <w:trHeight w:val="1297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6.12.201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менты для разработки веб-сайтов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Форматирование текста. Вставка горизонтальных линий, ссылок, изображений.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3.12.201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остейшей веб-страницы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Создание простейшей веб-страницы, содержащей различные элементы форматирования, горизонтальную линию, ссылку и изображение.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«Создание простейшей веб-страницы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таблиц на веб-странице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 xml:space="preserve">Основные теги для создания таблиц. Работа с готовым </w:t>
            </w:r>
            <w:r>
              <w:rPr>
                <w:lang w:val="en-US"/>
              </w:rPr>
              <w:t>HTML</w:t>
            </w:r>
            <w:r>
              <w:rPr/>
              <w:t>-текстом создания таблицы.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/>
              <w:t>Создание таблиц на веб-странице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Создание таблиц на веб-странице.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Создание таблиц на веб-странице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списков на веб-странице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 xml:space="preserve">Основные теги для создания списков. Работа с готовым </w:t>
            </w:r>
            <w:r>
              <w:rPr>
                <w:lang w:val="en-US"/>
              </w:rPr>
              <w:t>HTML</w:t>
            </w:r>
            <w:r>
              <w:rPr/>
              <w:t>-текстом создания списков. Внесение изменений в список.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/>
              <w:t>Создание списков на веб-странице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 xml:space="preserve">Создание списков на веб-странице. 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Создание списков на веб-странице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сайта «Домашняя страница»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Проектирование веб-сайта. Размещение веб-сайта на сервере. Создание сайта «Домашняя страница»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Создание сайта «Домашняя страница»»</w:t>
            </w:r>
          </w:p>
        </w:tc>
      </w:tr>
      <w:tr>
        <w:trPr>
          <w:trHeight w:val="1043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ый урок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Обобщение материала по теме «Интернет»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урок по теме «Интернет»</w:t>
            </w:r>
          </w:p>
        </w:tc>
      </w:tr>
      <w:tr>
        <w:trPr>
          <w:trHeight w:val="1082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Д/з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i/>
              </w:rPr>
              <w:t>Проектные задания для самостоятельного выполнения на разработку сайтов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Информационное моделирование – 8 часов (3+5)</w:t>
            </w:r>
          </w:p>
        </w:tc>
        <w:tc>
          <w:tcPr>
            <w:tcW w:w="2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ьютерное информационное моделирование. Моделирование зависимостей между величинами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еличины и зависимости между ними. Методы представления зависимостей. Математические модели. Табличные и графические модели.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нятия: величина, имя величины, тип величины, значение величин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такое математическая моде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ы представления зависимостей между величинам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ля решения каких практических задач используется статистик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такое регрессионная моде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 происходит прогнозирование по регрессионной модел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такое корреляционная зависим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такое коэффициент корреляц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ие существуют возможности у табличного процессора для выполнения корреляционного анализ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такое оптимальное планирова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такое ресурсы; как в модели описывается ограниченность ресурс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чем состоит задача линейного программирования для нахождения оптимального пла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 xml:space="preserve">какие существуют возможности у табличного процессора для решения задачи линейного программирования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спользуя табличный процессор строить регрессионные модели заданных тип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существлять прогнозирование (восстановление значения и экстраполяцию) по регрессионной модел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 CYR" w:hAnsi="Times New Roman CYR" w:eastAsia="SimSun;宋体" w:cs="Times New Roman CYR"/>
              </w:rPr>
            </w:pPr>
            <w:r>
              <w:rPr/>
      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Практическая работа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лирование зависимостей между величинами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bCs/>
                <w:szCs w:val="28"/>
              </w:rPr>
              <w:t>Моделирование зависимостей между величинами.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bCs/>
                <w:szCs w:val="28"/>
              </w:rPr>
              <w:t>«Моделирование зависимостей между величинами»</w:t>
            </w:r>
          </w:p>
        </w:tc>
        <w:tc>
          <w:tcPr>
            <w:tcW w:w="2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и статистического прогнозирования. Моделирование корреляционных зависимостей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 xml:space="preserve">Понятие статистики и статистических данных. Метод наименьших квадратов. Прогнозирование по регрессионной модели. Понятие корреляционной зависимости, корреляционного анализа, коэффициента корреляции. 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актическ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и статистического прогнозирования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Модели статистического прогнозирования.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Cs w:val="28"/>
              </w:rPr>
              <w:t>«Модели статистического прогнозирования»</w:t>
            </w:r>
          </w:p>
        </w:tc>
        <w:tc>
          <w:tcPr>
            <w:tcW w:w="2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актическ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ирование корреляционных зависимостей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 xml:space="preserve">Моделирование корреляционных зависимостей: расчет в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 с помощью функции КОРЕЛЛ.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Cs w:val="28"/>
              </w:rPr>
              <w:t>«Моделирование корреляционных зависимостей»</w:t>
            </w:r>
          </w:p>
        </w:tc>
        <w:tc>
          <w:tcPr>
            <w:tcW w:w="2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и оптимального планирования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 xml:space="preserve">Понятие оптимального планирования. Примеры задач на оптимальное планирование. 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актическ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и оптимального планирования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Модели оптимального планирования.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Cs w:val="28"/>
              </w:rPr>
              <w:t>«Модели оптимального планирования»</w:t>
            </w:r>
          </w:p>
        </w:tc>
        <w:tc>
          <w:tcPr>
            <w:tcW w:w="2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ный урок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Обобщение материала по теме «Информационное моделирование»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Контрольный урок по теме «Информационное моделирование»</w:t>
            </w:r>
          </w:p>
        </w:tc>
        <w:tc>
          <w:tcPr>
            <w:tcW w:w="2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Д/з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i/>
              </w:rPr>
              <w:t>Проектные задания для самостоятельного выполнения на получение регрессионных зависимостей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Д/з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i/>
              </w:rPr>
              <w:t>Проектные задания для самостоятельного выполнения по теме «Корреляционные зависимости»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Д/з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i/>
              </w:rPr>
              <w:t>Проектные задания для самостоятельного выполнения по теме «Оптимальное планирование»</w:t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5"/>
        <w:gridCol w:w="345"/>
        <w:gridCol w:w="1980"/>
        <w:gridCol w:w="3456"/>
        <w:gridCol w:w="3744"/>
        <w:gridCol w:w="2700"/>
        <w:gridCol w:w="1987"/>
      </w:tblGrid>
      <w:tr>
        <w:trPr>
          <w:trHeight w:val="503" w:hRule="atLeast"/>
          <w:cantSplit w:val="true"/>
        </w:trPr>
        <w:tc>
          <w:tcPr>
            <w:tcW w:w="152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информатика – 2 часа</w:t>
            </w:r>
          </w:p>
        </w:tc>
      </w:tr>
      <w:tr>
        <w:trPr>
          <w:trHeight w:val="414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ресурсы. Информационное общество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нятие информационного ресурса. Национальные информационные ресурсы. Рынок информационных ресурсов и услуг. Понятие информационного общества, его основные черты. Преодоление информационного кризиса. Свобода доступа к информации и свобода ее распространения. Опасности информационного общества.</w:t>
            </w:r>
          </w:p>
        </w:tc>
        <w:tc>
          <w:tcPr>
            <w:tcW w:w="3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то такое информационные ресурсы обществ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з чего складывается рынок информационных ресурс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то относится к информационным услуга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 чем состоят основные черты информационного  обществ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чины информационного кризиса и пути его преодоле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акие изменения в быту, в сфере образования будут происходить с формированием информационного обществ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законодательные акты в информационной сфер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/>
              <w:t>суть Доктрины информационной безопасности Российской Федерации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</w:rPr>
            </w:pPr>
            <w:r>
              <w:rPr/>
              <w:t>- соблюдать основные правовые и этические нормы в информационной сфере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ое регулирование в информационной сфере. Проблема информационной безопасности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Закон РФ «О правовой охране программ для ЭВМ», «Об информации, информационных технологиях и защите информации». Проблемы информационной безопасности.</w:t>
            </w:r>
          </w:p>
        </w:tc>
        <w:tc>
          <w:tcPr>
            <w:tcW w:w="3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материала.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Работа с текстовыми документами.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ктическая работа «Работа с текстовым документом»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материала.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Работа с БД.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ктическая работа «Работа с БД»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изучения учебного предмет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В результате изучения информатики и информационных технологий ученик должен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</w:t>
      </w:r>
    </w:p>
    <w:p>
      <w:pPr>
        <w:pStyle w:val="Normal"/>
        <w:jc w:val="both"/>
        <w:rPr/>
      </w:pPr>
      <w:r>
        <w:rPr/>
        <w:t>1. Объяснять различные подходы к определению понятия "информация".</w:t>
      </w:r>
    </w:p>
    <w:p>
      <w:pPr>
        <w:pStyle w:val="Normal"/>
        <w:jc w:val="both"/>
        <w:rPr/>
      </w:pPr>
      <w:r>
        <w:rPr/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jc w:val="both"/>
        <w:rPr/>
      </w:pPr>
      <w:r>
        <w:rPr/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jc w:val="both"/>
        <w:rPr/>
      </w:pPr>
      <w:r>
        <w:rPr/>
        <w:t>4. Назначение и виды информационных моделей, описывающих реальные объекты или процессы.</w:t>
      </w:r>
    </w:p>
    <w:p>
      <w:pPr>
        <w:pStyle w:val="Normal"/>
        <w:jc w:val="both"/>
        <w:rPr/>
      </w:pPr>
      <w:r>
        <w:rPr/>
        <w:t>5. Использование алгоритма как модели автоматизации деятельност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6. Назначение и функции операционных систе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/>
      </w:pPr>
      <w:r>
        <w:rPr/>
        <w:t>1. Оценивать достоверность информации, сопоставляя различные источники.</w:t>
      </w:r>
    </w:p>
    <w:p>
      <w:pPr>
        <w:pStyle w:val="Normal"/>
        <w:jc w:val="both"/>
        <w:rPr/>
      </w:pPr>
      <w:r>
        <w:rPr/>
        <w:t>2. Распознавать информационные процессы в различных системах.</w:t>
      </w:r>
    </w:p>
    <w:p>
      <w:pPr>
        <w:pStyle w:val="Normal"/>
        <w:jc w:val="both"/>
        <w:rPr/>
      </w:pPr>
      <w:r>
        <w:rPr/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jc w:val="both"/>
        <w:rPr/>
      </w:pPr>
      <w:r>
        <w:rPr/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jc w:val="both"/>
        <w:rPr/>
      </w:pPr>
      <w:r>
        <w:rPr/>
        <w:t>5. Иллюстрировать учебные работы с использованием средств информационных технологий.</w:t>
      </w:r>
    </w:p>
    <w:p>
      <w:pPr>
        <w:pStyle w:val="Normal"/>
        <w:jc w:val="both"/>
        <w:rPr/>
      </w:pPr>
      <w:r>
        <w:rPr/>
        <w:t>6. Создавать информационные объекты сложной структуры, в том числе гипертекстовые.</w:t>
      </w:r>
    </w:p>
    <w:p>
      <w:pPr>
        <w:pStyle w:val="Normal"/>
        <w:jc w:val="both"/>
        <w:rPr/>
      </w:pPr>
      <w:r>
        <w:rPr/>
        <w:t>7. Просматривать, создавать, редактировать, сохранять записи в базах данных.</w:t>
      </w:r>
    </w:p>
    <w:p>
      <w:pPr>
        <w:pStyle w:val="Normal"/>
        <w:jc w:val="both"/>
        <w:rPr/>
      </w:pPr>
      <w:r>
        <w:rPr/>
        <w:t>8. Осуществлять поиск информации в базах данных, компьютерных сетях и пр.</w:t>
      </w:r>
    </w:p>
    <w:p>
      <w:pPr>
        <w:pStyle w:val="Normal"/>
        <w:jc w:val="both"/>
        <w:rPr/>
      </w:pPr>
      <w:r>
        <w:rPr/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1. эффективной организации индивидуального информационного пространства;</w:t>
      </w:r>
    </w:p>
    <w:p>
      <w:pPr>
        <w:pStyle w:val="Normal"/>
        <w:jc w:val="both"/>
        <w:rPr/>
      </w:pPr>
      <w:r>
        <w:rPr/>
        <w:t>2. автоматизации коммуникационной деятельности;</w:t>
      </w:r>
    </w:p>
    <w:p>
      <w:pPr>
        <w:pStyle w:val="Normal"/>
        <w:jc w:val="both"/>
        <w:rPr/>
      </w:pPr>
      <w:r>
        <w:rPr/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>Основной инструментарий для оценивания результатов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для организации проверки, учета и контроля знаний обучающихся по предмету предусмотрен промежуточный контроль знаний в виде контрольных работ по следующим темам: «</w:t>
      </w:r>
      <w:r>
        <w:rPr/>
        <w:t xml:space="preserve">Информационные системы и базы данных», «Интернет», «Информационное моделирование». </w:t>
      </w:r>
      <w:r>
        <w:rPr>
          <w:color w:val="000000"/>
        </w:rPr>
        <w:t>Контрольные работы включают в себя теоретическую часть (ответы на вопросы по теме) и практическую часть, соответствующую теме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/>
        <w:t>При оценивании результатов обучающихся учитель ориентируется на следующие критерии оценивания устных, письменных и практических работа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При проведении тестирования</w:t>
      </w:r>
      <w:r>
        <w:rPr>
          <w:color w:val="000000"/>
        </w:rPr>
        <w:t> 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7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997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задания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% и более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«5»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%-90%%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-75%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«3»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60%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«2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обучающийся отказался от выполнения тест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«1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spacing w:before="120" w:after="0"/>
        <w:jc w:val="both"/>
        <w:rPr>
          <w:i/>
          <w:i/>
          <w:iCs/>
          <w:color w:val="000000"/>
        </w:rPr>
      </w:pPr>
      <w:r>
        <w:rPr>
          <w:color w:val="000000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рубая ошибка</w:t>
      </w:r>
      <w:r>
        <w:rPr>
          <w:color w:val="000000"/>
        </w:rPr>
        <w:t> – полностью искажено смысловое значение понятия, определени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грешность</w:t>
      </w:r>
      <w:r>
        <w:rPr>
          <w:color w:val="000000"/>
        </w:rPr>
        <w:t> 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дочет</w:t>
      </w:r>
      <w:r>
        <w:rPr>
          <w:color w:val="000000"/>
        </w:rPr>
        <w:t> 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i/>
          <w:iCs/>
          <w:color w:val="000000"/>
        </w:rPr>
        <w:t>мелкие погрешности</w:t>
      </w:r>
      <w:r>
        <w:rPr>
          <w:color w:val="000000"/>
        </w:rPr>
        <w:t> 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«3»ставится в следующем случае:</w:t>
      </w:r>
    </w:p>
    <w:p>
      <w:pPr>
        <w:pStyle w:val="ListParagraph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знания и усвоение материала на уровне минимальных требований программы, зат</w:t>
      </w:r>
      <w:r>
        <w:rPr>
          <w:rFonts w:cs="Times New Roman" w:ascii="Times New Roman" w:hAnsi="Times New Roman"/>
          <w:sz w:val="24"/>
          <w:szCs w:val="24"/>
          <w:lang w:val="uk-UA"/>
        </w:rPr>
        <w:t>руднен</w:t>
      </w:r>
      <w:r>
        <w:rPr>
          <w:rFonts w:cs="Times New Roman" w:ascii="Times New Roman" w:hAnsi="Times New Roman"/>
          <w:sz w:val="24"/>
          <w:szCs w:val="24"/>
        </w:rPr>
        <w:t>ия при самостоятельном воспроизведении, необходимости незначительной помощи учителя: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работать на уровне воспроизведения, затруднения при ответах на видоизменённые вопросы;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1 -2 грубых ошибок, нескольких негрубых при воспроизведении изученного материла;</w:t>
      </w:r>
    </w:p>
    <w:p>
      <w:pPr>
        <w:pStyle w:val="ListParagraph"/>
        <w:autoSpaceDE w:val="false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«1» – отказ от выполнения учебных обязанностей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Устный опрос</w:t>
      </w:r>
      <w:r>
        <w:rPr>
          <w:color w:val="000000"/>
        </w:rPr>
        <w:t> 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 </w:t>
      </w: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Оценка устных ответов обучающихся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твет оценивается отметкой «5»,</w:t>
      </w:r>
      <w:r>
        <w:rPr>
          <w:color w:val="000000"/>
        </w:rPr>
        <w:t> если ученик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твет оценивается отметкой «4»,</w:t>
      </w:r>
      <w:r>
        <w:rPr>
          <w:color w:val="000000"/>
        </w:rPr>
        <w:t>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 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тметка «3»</w:t>
      </w:r>
      <w:r>
        <w:rPr>
          <w:color w:val="000000"/>
        </w:rPr>
        <w:t> ставится в следующих случаях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тметка «2»</w:t>
      </w:r>
      <w:r>
        <w:rPr>
          <w:color w:val="000000"/>
        </w:rPr>
        <w:t> ставится в следующих случаях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тметка «1»</w:t>
      </w:r>
      <w:r>
        <w:rPr>
          <w:color w:val="000000"/>
        </w:rPr>
        <w:t> ставится в следующих случаях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еник обнаружил полное незнание и непонимание изучаемого учебного материал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 смог ответить ни на один из поставленных вопросов по изучаемому материалу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казался отвечать на вопросы учителя.</w:t>
      </w:r>
    </w:p>
    <w:p>
      <w:pPr>
        <w:pStyle w:val="Heading1"/>
        <w:jc w:val="both"/>
        <w:rPr>
          <w:u w:val="single"/>
        </w:rPr>
      </w:pPr>
      <w:r>
        <w:rPr>
          <w:rFonts w:cs="Times New Roman" w:ascii="Times New Roman" w:hAnsi="Times New Roman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хнические средства обучен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бочее место ученика (системный блок, монитор, клавиатура, мышь)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бочее место учителя (системный блок, монитор, клавиатура, мышь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лонки (рабочее место учителя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азерный принтер черно-белы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канер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окальная сеть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раммные средств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ерационная система Windows ХР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айловый менеджер Проводник (входит в состав операционной системы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стровый редактор Paint (входит в состав операционной системы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стой текстовый редактор Блокнот (входит в состав операционной системы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ультимедиа проигрыватель Windows Media (входит в состав операционной системы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грамма Звукозапись (входит в состав операционной системы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чтовый клиент Outlook Express (входит в состав операционной системы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раузер Internet Explorer (входит в состав операционной системы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авиатурный тренажер «Руки солиста»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u w:val="single"/>
        </w:rPr>
      </w:pPr>
      <w:r>
        <w:rPr/>
        <w:t xml:space="preserve">Офисное приложение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org</w:t>
      </w:r>
      <w:r>
        <w:rPr/>
        <w:t>.3.1, который включает в себя элементы для работы с текстом, электронными таблицами, презентациями, базами данных.</w:t>
      </w:r>
    </w:p>
    <w:p>
      <w:pPr>
        <w:pStyle w:val="Normal"/>
        <w:spacing w:before="24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чебно-методический комплект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Учебник «Информатика. Базовый уровень: учебник для 11 класса ФГОС». Авторы: Семакин И. Г., Хеннер Е. К., Шеина Т. Ю. Год издания: 2013, изд. Бином. Лаборатория знаний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Информатика и ИКТ. Задачник-практикум: в 2 т./ Л.А.Залогова и др.; под.ред. И.Г.Семакина, Е.К.Хеннера. – 4-е изд.- М.: БИНОМ. Лаборатория знаний, 2012. (электронный вариант)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Информатика. УМК для старшей школы: 10–11 классы. Базовый уровень. Методическое пособие для учителя / Авторы-составители: М. С. Цветкова, И.Ю. Хлобыстова.—Эл. изд.—М. : БИНОМ. Лаборатория знаний, 2013. (электронный вариант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bCs/>
          <w:u w:val="single"/>
        </w:rPr>
      </w:pPr>
      <w:r>
        <w:rPr/>
        <w:t>Информатика и ИКТ. Задачник-практикум 10-11. Базовый и профильный уровень. А. Г. Гейн, 2010, Москва «Просвещение». (электронный вариант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еречень интернет-ресурсо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otbet.ru/book/class-10/informatika/uchebnik-semakin-henner/</w:t>
        </w:r>
      </w:hyperlink>
      <w:r>
        <w:rPr/>
        <w:t xml:space="preserve"> - онлайн учебник по информатике за 10-11 класс, Семакин И. Г., Хеннер Е. К., 8-е издание – М.: Бином, 2012 г.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alleng.ru/d/comp/comp140.htm</w:t>
        </w:r>
      </w:hyperlink>
      <w:r>
        <w:rPr/>
        <w:t xml:space="preserve"> - онлайн задачник-практикум по информатике 10-11 класс И. Семакин, доступен для скачивания или </w:t>
      </w:r>
      <w:hyperlink r:id="rId8">
        <w:r>
          <w:rPr>
            <w:rStyle w:val="InternetLink"/>
          </w:rPr>
          <w:t>http://www.otbet.ru/book/class-10/informatika/semakin-i-g-zadachnik-praktikum/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://www.otbet.ru/book/class-10/informatika/geyn-a-g-zadachnik-praktikum/</w:t>
        </w:r>
      </w:hyperlink>
      <w:r>
        <w:rPr/>
        <w:t xml:space="preserve"> - онлайн: Информатика и ИКТ. Задачник-практикум 10-11. Базовый и профильный уровень. А. Г. Гейн, 2010, Москва «Просвещение».</w:t>
      </w:r>
    </w:p>
    <w:p>
      <w:pPr>
        <w:pStyle w:val="Normal"/>
        <w:rPr/>
      </w:pPr>
      <w:hyperlink r:id="rId10">
        <w:r>
          <w:rPr>
            <w:rStyle w:val="InternetLink"/>
          </w:rPr>
          <w:t>http://qo.do.am/publ/kniga_online/10_11_klassy/informatika_i_ikt_bazovyj_ur_praktikum_10_11kl_semakin_i_g_i_dr_2011_120s/30-1-0-623</w:t>
        </w:r>
      </w:hyperlink>
      <w:r>
        <w:rPr/>
        <w:t xml:space="preserve"> - онлайн учебник Информатика и ИКТ. Базовый уровень. Практикум. 10-11кл_Семакин И.Г. и др_2011 -120с.</w:t>
      </w:r>
    </w:p>
    <w:sectPr>
      <w:footerReference w:type="default" r:id="rId11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lang w:val="en-US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3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13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13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13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13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13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13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13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13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13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13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otbet.ru/book/class-10/informatika/uchebnik-semakin-henner/" TargetMode="External"/><Relationship Id="rId7" Type="http://schemas.openxmlformats.org/officeDocument/2006/relationships/hyperlink" Target="http://www.alleng.ru/d/comp/comp140.htm" TargetMode="External"/><Relationship Id="rId8" Type="http://schemas.openxmlformats.org/officeDocument/2006/relationships/hyperlink" Target="http://www.otbet.ru/book/class-10/informatika/semakin-i-g-zadachnik-praktikum/" TargetMode="External"/><Relationship Id="rId9" Type="http://schemas.openxmlformats.org/officeDocument/2006/relationships/hyperlink" Target="http://www.otbet.ru/book/class-10/informatika/geyn-a-g-zadachnik-praktikum/" TargetMode="External"/><Relationship Id="rId10" Type="http://schemas.openxmlformats.org/officeDocument/2006/relationships/hyperlink" Target="http://qo.do.am/publ/kniga_online/10_11_klassy/informatika_i_ikt_bazovyj_ur_praktikum_10_11kl_semakin_i_g_i_dr_2011_120s/30-1-0-623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44:00Z</dcterms:created>
  <dc:creator>Eric</dc:creator>
  <dc:description/>
  <cp:keywords/>
  <dc:language>en-US</dc:language>
  <cp:lastModifiedBy>user06</cp:lastModifiedBy>
  <dcterms:modified xsi:type="dcterms:W3CDTF">2016-09-28T07:36:00Z</dcterms:modified>
  <cp:revision>30</cp:revision>
  <dc:subject/>
  <dc:title/>
</cp:coreProperties>
</file>