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Муниципальное бюджетное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«Средняя школа №16 города Евпатории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Республики Крым»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(МБОУ «СШ №16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8"/>
        <w:gridCol w:w="1432"/>
        <w:gridCol w:w="307"/>
        <w:gridCol w:w="1430"/>
        <w:gridCol w:w="1737"/>
        <w:gridCol w:w="1386"/>
        <w:gridCol w:w="2088"/>
        <w:gridCol w:w="72"/>
        <w:gridCol w:w="3402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СМОТРЕНО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СОГЛАСОВА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ТВЕРЖДАЮ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 заседании м/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29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ам. директора по УВР   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Н. В. Козинец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. А. Донцов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« </w:t>
            </w:r>
            <w:r>
              <w:rPr>
                <w:rFonts w:eastAsia="SimSun;宋体"/>
                <w:u w:val="single"/>
              </w:rPr>
              <w:t>30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иказ № </w:t>
            </w:r>
            <w:r>
              <w:rPr>
                <w:rFonts w:eastAsia="SimSun;宋体"/>
                <w:u w:val="single"/>
              </w:rPr>
              <w:t>/01-03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Е. Я. Хорошева</w:t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31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РАБОЧАЯ ПРОГРАММА ПО ИНФОРМАТИКЕ И ИКТ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0-А класса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6 – 2017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 xml:space="preserve">специалист </w:t>
            </w:r>
            <w:r>
              <w:rPr>
                <w:rFonts w:eastAsia="SimSun;宋体"/>
                <w:sz w:val="36"/>
                <w:szCs w:val="36"/>
                <w:lang w:val="en-US"/>
              </w:rPr>
              <w:t>I</w:t>
            </w:r>
            <w:r>
              <w:rPr>
                <w:rFonts w:eastAsia="SimSun;宋体"/>
                <w:sz w:val="36"/>
                <w:szCs w:val="36"/>
              </w:rPr>
              <w:t xml:space="preserve">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color w:val="000000"/>
          <w:sz w:val="40"/>
          <w:szCs w:val="40"/>
        </w:rPr>
        <w:t>г. Евпатория 2016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bCs/>
          <w:i/>
          <w:i/>
        </w:rPr>
      </w:pPr>
      <w:r>
        <w:rPr/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  <w:t xml:space="preserve">сии от 09.03.04. № 1312), частично авторской программы курса «Информатика и ИКТ» общеобразовательный курс (базовый уровень) для 10 – 11 классов; составители:  Семакин И.Г., Хеннер Е.К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>Перечень нормативно-</w:t>
      </w:r>
      <w:r>
        <w:rPr>
          <w:b/>
          <w:bCs/>
          <w:i/>
          <w:iCs/>
        </w:rPr>
        <w:t>правовых</w:t>
      </w:r>
      <w:r>
        <w:rPr>
          <w:b/>
          <w:bCs/>
          <w:i/>
        </w:rPr>
        <w:t xml:space="preserve"> документов, на основании которых составлена програм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Закон Российской Федерации «Об образовании» (статья 7, 9, 32 п.5 (в ред. ФЗ от 01.12.2007 № 309-ФЗ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</w:rPr>
      </w:pPr>
      <w:r>
        <w:rPr/>
        <w:t>Закон Республики Крым  «Об образовании в Республике Крым» от 17.06.2015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Федеральный компонент Государственного образовательного стандарта среднего (полного) общего образования по информатике и ИКТ (базовый уровень) от 05.03.2004 №10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имерная программа курса «Информатика и ИКТ» для 10-11 классов (базовый уровень),  рекомендованная Минобрнауки РФ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Авторская программа  курса «Информатика и ИКТ» общеобразовательный курс (базовый уровень) для 10 – 11 классов; составители:  Семакин И.Г., Хеннер Е.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оложение о рабочей программе МБОУ «СШ №16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сновная образовательная программа среднего (полного) общего образования (10-11 классы) муниципального бюджетного общеобразовательного учреждения «Средняя школа № 16 города Евпатории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Рабочий учебный план МБОУ «СШ №16» на 2016-2017 учеб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Методические рекомендации об особенностях преподавания информатики в общеобразовательных организациях Республики Крым в 2016/2017 учебном год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Изучение курса «Информатика и ИКТ» в 2016-2017 году ориентировано на использование учащимися учебника «Информатика. Базовый уровень: учебник для 10 класса/ Семакин И.Г., Хеннер Е.К.,  Шеина Т.Ю. 3-е издание.- М. : БИНОМ. Лаборатория знаний, 2014, ФГОС (с практикумом в приложении)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Содержание рабочей программы, теоретическая часть и количество практических работ  для 10 класса адаптировано под тематическое содержание данного  учебника, который соответствует федеральному государственному образовательному стандарту полного общего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/>
        <w:t>Учебник и практикум в совокупности обеспечивают выполнение всех требований образовательного стандарта  к предметным, личностным и метапредметным результатам обучения.</w:t>
      </w:r>
    </w:p>
    <w:p>
      <w:pPr>
        <w:pStyle w:val="21"/>
        <w:spacing w:lineRule="auto" w:line="240" w:before="120" w:after="120"/>
        <w:ind w:left="0" w:right="0" w:hanging="0"/>
        <w:rPr>
          <w:b/>
          <w:b/>
          <w:bCs/>
        </w:rPr>
      </w:pPr>
      <w:r>
        <w:rPr>
          <w:bCs/>
          <w:iCs/>
        </w:rPr>
        <w:t>Изучение информатики и информационных технологий в старшей школе на базовом уровне направлено на достижение следующих</w:t>
      </w:r>
      <w:r>
        <w:rPr>
          <w:b/>
          <w:bCs/>
          <w:i/>
          <w:iCs/>
        </w:rPr>
        <w:t xml:space="preserve"> целе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Style15"/>
        <w:spacing w:lineRule="atLeast" w:line="312"/>
        <w:jc w:val="both"/>
        <w:rPr/>
      </w:pPr>
      <w:r>
        <w:rPr>
          <w:rStyle w:val="Emphasis"/>
          <w:b/>
          <w:bCs/>
        </w:rPr>
        <w:t>Основные задачи программы:</w:t>
      </w:r>
    </w:p>
    <w:p>
      <w:pPr>
        <w:pStyle w:val="Style15"/>
        <w:numPr>
          <w:ilvl w:val="0"/>
          <w:numId w:val="12"/>
        </w:numPr>
        <w:spacing w:before="0" w:after="120"/>
        <w:jc w:val="both"/>
        <w:rPr/>
      </w:pPr>
      <w:r>
        <w:rPr/>
        <w:t>освоение информационной технологией решения задачи, которую не следует смешивать с изучением конкретных программных средств. При этом следует отметить, что в основном решаются типовые задачи с использованием типовых программных средств;</w:t>
      </w:r>
    </w:p>
    <w:p>
      <w:pPr>
        <w:pStyle w:val="Style15"/>
        <w:numPr>
          <w:ilvl w:val="0"/>
          <w:numId w:val="12"/>
        </w:numPr>
        <w:spacing w:before="120" w:after="0"/>
        <w:jc w:val="both"/>
        <w:rPr/>
      </w:pPr>
      <w:r>
        <w:rPr/>
        <w:t>изучение общих</w:t>
      </w:r>
      <w:r>
        <w:rPr>
          <w:iCs/>
        </w:rPr>
        <w:t xml:space="preserve"> закономерностей функционирования, создания </w:t>
      </w:r>
      <w:r>
        <w:rPr/>
        <w:t xml:space="preserve">и </w:t>
      </w:r>
      <w:r>
        <w:rPr>
          <w:iCs/>
        </w:rPr>
        <w:t>применения</w:t>
      </w:r>
      <w:r>
        <w:rPr/>
        <w:t xml:space="preserve"> информационных систем, преимущественно автоматизированных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изучение информационных основ управления, которые являются неотъемлемым компонентом курса информатики.</w:t>
      </w:r>
    </w:p>
    <w:p>
      <w:pPr>
        <w:pStyle w:val="Style15"/>
        <w:spacing w:lineRule="atLeast" w:line="312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стоящая программа рассчитана</w:t>
      </w:r>
      <w:r>
        <w:rPr>
          <w:spacing w:val="-1"/>
        </w:rPr>
        <w:t xml:space="preserve"> на изучение базового курса информатики и ИКТ </w:t>
      </w:r>
      <w:r>
        <w:rPr>
          <w:spacing w:val="-2"/>
        </w:rPr>
        <w:t>учащимися 10 классов в течение 34 часов из расчета 1 час в неделю (резерв 2 часа)</w:t>
      </w:r>
      <w:r>
        <w:rPr/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/>
        <w:t>Программой предусмотрено проведение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>К</w:t>
      </w:r>
      <w:r>
        <w:rPr/>
        <w:t>онтрольных работ – 2; практических работ – 17.</w:t>
      </w:r>
    </w:p>
    <w:p>
      <w:pPr>
        <w:pStyle w:val="Normal"/>
        <w:shd w:fill="FFFFFF" w:val="clear"/>
        <w:spacing w:before="283" w:after="120"/>
        <w:ind w:left="11" w:hanging="0"/>
        <w:jc w:val="both"/>
        <w:rPr>
          <w:b/>
          <w:b/>
        </w:rPr>
      </w:pPr>
      <w:r>
        <w:rPr/>
        <w:t>В следующей таблице приведены используемые педагогические технологии, формы организации занятий и методы обучения:</w:t>
      </w:r>
    </w:p>
    <w:tbl>
      <w:tblPr>
        <w:tblW w:w="104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9"/>
        <w:gridCol w:w="348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пользуемых технолог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подхо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лекция, фронтальный опрос, демонстрация, пока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 метод, информационно-рецептивный, контроль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ровней дифференци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работа в групп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верки и оценивания знани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технолог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викторины, факультативы, элективные кур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, создание ситуации творческого поиск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, динамические пауз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Техника и здоровье», гимнастика для глаз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.</w:t>
      </w:r>
    </w:p>
    <w:p>
      <w:pPr>
        <w:pStyle w:val="Style15"/>
        <w:spacing w:before="0" w:after="0"/>
        <w:jc w:val="both"/>
        <w:rPr/>
      </w:pPr>
      <w:r>
        <w:rPr/>
        <w:t xml:space="preserve">Информационные  процессы  являются  фундаментальной  составляющей  современной картине мира. Они  отражают феномен  реальности,  важность  которого  в  развитии  биологических,  социальных  и  технических  систем  сегодня  уже  не  подвергается  сомнению. Собственно говоря, именно  благодаря  этому феномену  стало  возможным  говорить  о  самой  дисциплине и учебном предмете информатики. </w:t>
      </w:r>
    </w:p>
    <w:p>
      <w:pPr>
        <w:pStyle w:val="Style15"/>
        <w:spacing w:before="0" w:after="0"/>
        <w:jc w:val="both"/>
        <w:rPr/>
      </w:pPr>
      <w:r>
        <w:rPr/>
        <w:t xml:space="preserve">Как  и  всякий феномен  реальности,  информационный  процесс,  в  процессе  познания 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 создания  информационной  модели,  т.е.  нахождение (или  создание)  некоторой 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 </w:t>
      </w:r>
    </w:p>
    <w:p>
      <w:pPr>
        <w:pStyle w:val="Style15"/>
        <w:spacing w:before="0" w:after="0"/>
        <w:jc w:val="both"/>
        <w:rPr/>
      </w:pPr>
      <w:r>
        <w:rPr/>
        <w:t xml:space="preserve">Представление  любого  процесса,  в  частности  информационного  в  некотором  языке,  в соответствие  с  классической методологией познания  является моделью (соответственно, - информационной  моделью).  Важнейшим  свойством  информационной  модели  является  ее 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 </w:t>
      </w:r>
    </w:p>
    <w:p>
      <w:pPr>
        <w:pStyle w:val="Style15"/>
        <w:spacing w:before="0" w:after="0"/>
        <w:jc w:val="both"/>
        <w:rPr/>
      </w:pPr>
      <w:r>
        <w:rPr/>
        <w:t xml:space="preserve">Автоматизация  информационного  процесса,  т.е  возможность  его  реализации  с  помощью некоторого технического устройства, требует его представления в форме доступной данному  техническому устройству, например,  компьютеру. Это может быть  сделано  в два  этапа: представление информационного процесса в  виде  алгоритма и использования универсального двоичного  кода (языка – «0», «1»). В  этом  случае  информационный  процесс  становится «информационной технологией». </w:t>
      </w:r>
    </w:p>
    <w:p>
      <w:pPr>
        <w:pStyle w:val="Style15"/>
        <w:spacing w:before="0" w:after="0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 технологиям  проявляется  и  конкретизируется  в  процессе  решения  задачи. В  этом случае можно говорить об информационной технологии решения задачи.  </w:t>
      </w:r>
    </w:p>
    <w:p>
      <w:pPr>
        <w:pStyle w:val="Style15"/>
        <w:spacing w:before="0" w:after="0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 таком подходе  важнейшая  роль  отводиться методологии  решения нетиповых задач из различных образовательных областей. Основным моментом этой методологии является представления данных  в  виде информационных  систем и моделей  с целью последующего использования типовых программных средств. 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.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0 часов на общеобразовательный курс информатики. В том числе в 10 классе – 35 учебных часов из расчета 1 учебный час в неделю и 11 классе – 35 учебных часов из расчета 1 учебный час в неделю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  <w:gridCol w:w="55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 (факты, понятия, законы, теории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знакомство с курсом 10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Знакомство с учебником, с курсом 10 кла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нформация. Представление информации. Измерение информации: алфавитный и содержательный подход. Представление чисел, текста, изображения и звука в компьютер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дирование информации: символьной, числовой, видеоинформации.</w:t>
            </w:r>
          </w:p>
          <w:p>
            <w:pPr>
              <w:pStyle w:val="Normal"/>
              <w:rPr/>
            </w:pPr>
            <w:r>
              <w:rPr/>
              <w:t>2. Измерение информации: содержательный и алфавитный подход.</w:t>
            </w:r>
          </w:p>
          <w:p>
            <w:pPr>
              <w:pStyle w:val="Normal"/>
              <w:rPr/>
            </w:pPr>
            <w:r>
              <w:rPr/>
              <w:t>3. Представление чисел.</w:t>
            </w:r>
          </w:p>
          <w:p>
            <w:pPr>
              <w:pStyle w:val="Normal"/>
              <w:rPr/>
            </w:pPr>
            <w:r>
              <w:rPr/>
              <w:t>4. Представление текста. Сжатие текстов.</w:t>
            </w:r>
          </w:p>
          <w:p>
            <w:pPr>
              <w:pStyle w:val="Normal"/>
              <w:rPr/>
            </w:pPr>
            <w:r>
              <w:rPr/>
              <w:t>5. Представление изображения и зву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 Обработка информации и алгоритмы. Автоматическая обработка информации. Информационные процессы в компьют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1. Управление алгоритмическим исполнителем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втоматическая обработка данны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обработки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горитмы и величины. Структура алгоритмов.  Язык программирования Паскаль: его элементы, типы данных. Операции, функции, выражения. Различные операторы. Логические величины, операции, выражения.  Программирование ветвлении, циклов. Вложенные и итерационные циклы. Вспомогательные алгоритмы и подпрограммы. Массивы, типовые задачи на массивы. Символьный тип данных, строки символов. Комбинированный тип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ыми программами на Паска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работка и исполнение программ, содержащих подпрограммы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рограммирование обработки одномерных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иск числа в массив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Cs w:val="28"/>
              </w:rPr>
              <w:t>Программирование обработки двумерных массивов.</w:t>
            </w:r>
          </w:p>
          <w:p>
            <w:pPr>
              <w:pStyle w:val="Normal"/>
              <w:rPr/>
            </w:pPr>
            <w:r>
              <w:rPr/>
              <w:t>9. Работа с символьными и комбинированными типами данных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8"/>
              </w:rPr>
              <w:t>Программирование обработки запи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614"/>
        <w:gridCol w:w="2580"/>
        <w:gridCol w:w="2689"/>
      </w:tblGrid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_</w:t>
            </w:r>
            <w:r>
              <w:rPr>
                <w:u w:val="single"/>
              </w:rPr>
              <w:t>_10</w:t>
            </w:r>
            <w:r>
              <w:rPr/>
              <w:t>___( УМК</w:t>
            </w:r>
            <w:r>
              <w:rPr>
                <w:u w:val="single"/>
              </w:rPr>
              <w:t xml:space="preserve">  «Информатика. Базовый уровень: учебник для 10 класса ФГОС». Авторы: Семакин И. Г., Хеннер Е. К., Шеина Т. Ю. Год издания: 2013, изд. Бином. Лаборатория знаний</w:t>
            </w:r>
            <w:r>
              <w:rPr/>
              <w:t>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ая 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: знакомство с курсом 10 клас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обработки информ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4"/>
        <w:gridCol w:w="530"/>
        <w:gridCol w:w="2521"/>
        <w:gridCol w:w="2519"/>
        <w:gridCol w:w="3057"/>
        <w:gridCol w:w="2411"/>
        <w:gridCol w:w="2819"/>
      </w:tblGrid>
      <w:tr>
        <w:trPr>
          <w:trHeight w:val="23" w:hRule="atLeast"/>
        </w:trPr>
        <w:tc>
          <w:tcPr>
            <w:tcW w:w="15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аздел (кол-во часов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  <w:t xml:space="preserve">урока п/п </w:t>
            </w:r>
            <w:r>
              <w:rPr>
                <w:rFonts w:eastAsia="SimSun;宋体"/>
                <w:sz w:val="20"/>
                <w:szCs w:val="20"/>
              </w:rPr>
              <w:t xml:space="preserve">(№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  <w:t>урока в теме)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ата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Тема урока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держание урока</w:t>
            </w:r>
          </w:p>
        </w:tc>
        <w:tc>
          <w:tcPr>
            <w:tcW w:w="5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УУД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актическая часть</w:t>
            </w:r>
          </w:p>
        </w:tc>
      </w:tr>
      <w:tr>
        <w:trPr>
          <w:trHeight w:val="172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едметные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тапредметные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7.09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: знакомство с курсом 10 класса.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ТБ. Знакомство с учебником, с курсом 10 класса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 чем состоят цели и задачи изучения курса в 10-11 класса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з каких частей состоит предметная область информатики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– 9 часов (4+5)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4.09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. Представление информации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i/>
                <w:i/>
              </w:rPr>
            </w:pPr>
            <w:r>
              <w:rPr>
                <w:szCs w:val="28"/>
              </w:rPr>
              <w:t>Понятие информации; понятие информации в науках: теория информации, кибернетика, нейрофизиология, генетика. Понятие кодирования, цели и способы кодирования. Азбука Морзе, код Бодо. Понятие декодирование, шифрование и дешифрование.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нятие информации в частных наук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такое язык представления информации; какие бывают язы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нятия «кодирование» и «декодирование»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нятия «шифрование», «дешифрование»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ущность объемного (алфавитного) подхода к измерению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ущность содержательного (вероятностного) подхода к измерению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торию развития носителе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1.09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Кодирование информации: символьной, числовой, видео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Кодирование информации: символьной, числовой, видео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 «Кодирование информации»</w:t>
            </w:r>
          </w:p>
        </w:tc>
      </w:tr>
      <w:tr>
        <w:trPr>
          <w:trHeight w:val="887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8.09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: алфавитный и содержательный подход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Как измерить объем информации – объемный подход; алфавитный подход; содержательный подход. Основные формулы. Примеры на вычисление объема информации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5.10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Практическая работа: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Измерение информации: алфавитный и содержательный подход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/>
              </w:rPr>
              <w:t>Решение задач на содержательный и алфавитный подходы измерения информации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«Измерение информ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2.10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Основные принципы представления данных в памяти компьютера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Представление целых чисел. Диапазоны представления целых чисел без знака и со знаком. Принципы представления вещественных чисел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9.10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Решение задач на  представление чисел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Представление чисел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6.10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екста,  изображения и звука в компьютере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Способы кодирования текста в компьютере. Способы представление изображения. Цветовые модели:  в чем различие растровой и векторной графики; способы дискретного (цифрового) представление звука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9.11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: Представление текста. Сжатие текстов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Решение задач на представление текста, сжатие текстов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«Представление текста. Сжатие текстов»</w:t>
            </w:r>
          </w:p>
        </w:tc>
      </w:tr>
      <w:tr>
        <w:trPr>
          <w:trHeight w:val="1277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6.11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 Представление изображения и звука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Решение задач на представление изображения и звука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 «Представление изображения и звука»</w:t>
            </w:r>
          </w:p>
        </w:tc>
      </w:tr>
      <w:tr>
        <w:trPr>
          <w:trHeight w:val="511" w:hRule="atLeast"/>
          <w:cantSplit w:val="true"/>
        </w:trPr>
        <w:tc>
          <w:tcPr>
            <w:tcW w:w="1523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процессы – 4 часов (1+3)</w:t>
            </w:r>
          </w:p>
        </w:tc>
      </w:tr>
      <w:tr>
        <w:trPr>
          <w:trHeight w:val="1418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3.11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 Обработка информации. Информационные процессы в компьютере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i/>
                <w:i/>
              </w:rPr>
            </w:pPr>
            <w:r>
              <w:rPr/>
              <w:t>Понятие носитель, их виды. Модель передачи информации К. Шеннона. Понятие «шума». Пропускная способность канала, скорость передачи информации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дель К. Шеннона передачи информации по техническим каналам связ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нятие «шум» и способы защиты от шум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типы задач обработк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нятие исполнителя обработк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типы задач обработк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нятие исполнителя обработк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нятие алгоритма обработки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поставлять различные цифровые носители по их техническим свойства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ссчитывать объем информации, передаваемой по каналам связи,  при известной скорости передач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составлять алгоритмы решения несложных задач для управления машиной Пос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</w:rPr>
              <w:t>30.11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  Управление алгоритмическим исполнителем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Хранение и обработка информации.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«Управление алгоритмическим исполнителем.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7.12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:  </w:t>
            </w:r>
            <w:r>
              <w:rPr>
                <w:bCs/>
                <w:szCs w:val="28"/>
              </w:rPr>
              <w:t>Автоматическая обработка данных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«</w:t>
            </w:r>
            <w:r>
              <w:rPr>
                <w:bCs/>
                <w:szCs w:val="28"/>
              </w:rPr>
              <w:t>Автоматическая обработка дан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4.12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ам «Информация», «Информационные процессы»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 по темам «Информация», «Информационные процессы»</w:t>
            </w:r>
          </w:p>
        </w:tc>
      </w:tr>
      <w:tr>
        <w:trPr>
          <w:trHeight w:val="466" w:hRule="atLeast"/>
          <w:cantSplit w:val="true"/>
        </w:trPr>
        <w:tc>
          <w:tcPr>
            <w:tcW w:w="15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ирование обработки информации – 18 часов (7+11)</w:t>
            </w:r>
          </w:p>
        </w:tc>
      </w:tr>
      <w:tr>
        <w:trPr>
          <w:trHeight w:val="1276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1.12.20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и величины. Структура алгоритмов.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Понятие алгоритма; исполнитель алгоритма; алгоритмический язык; свойства алгоритма. Основные структуры алгоритмов: линейный, ветвление, цикл.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что такое алгоритм управления; какова роль алгоритма в системах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чем состоят основные свойства алгоритм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особы записи алгоритмов: блок-схемы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алгоритмические конструкции: следование, ветвление, цикл; структуры алгоритм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сновные виды и типы велич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языков программир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авила оформления программы на Паскал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ла представления данных и операторов на Паскал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и анализе простых ситуаций управления определять механизм прямой и обратной связ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льзоваться языком блок-схем, понимать описания алгоритмов на учебном алгоритмическом языке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ять несложные линейные, ветвящиеся и циклически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Cs w:val="28"/>
              </w:rPr>
              <w:t>отлаживать и исполнять программы в системе программирова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 программирования Паскаль: его элементы, типы данных. Операции, функции, выражения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Возникновение и назначение Паскаля. Основные элементы языка Паскаль, типы данных. Понятие операции, функции, выражения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личные операторы. Логические величины, операции, выражения.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Часто используемые операторы языка Паскаль. Логические величины, операции, выражения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Работа с готовыми программами на Паскале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</w:rPr>
            </w:pPr>
            <w:r>
              <w:rPr/>
              <w:t>Работа с готовыми программами на Паскале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«Работа с готовыми программами на Паскале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работка и исполнение линейных программ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ирование ветвления, циклов. Вложенные и итерационные циклы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Запись на языке Паскаль основных структур алгоритмов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зработка и исполнение ветвящихся программ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Разработка и исполнение ветвящихся программ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Разработка и исполнение ветвящихся программ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исполнение циклических программ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Разработка и исполнение циклических программ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Разработка и исполнение циклических программ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лгоритмы и подпрограммы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подпрограммы, вспомогательного алгоритма, их применение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сполнение программ, содержащих подпрограммы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Разработка и исполнение программ, содержащих подпро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ы, типовые задачи на массивы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массива; описание и ввод значений в массив; расчет среднего значения элементов массива. Описание массива в Паскале; программа с двумя массивам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 обработки массивов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на обработку случайных чисел: понятие случайного числа; датчик случайных чисел на Паскале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Программирование обработки одномерных массивов»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 обработки массивов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Алгоритм поиска в массиве; программа поиска числа в массиве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иск числа в массиве»</w:t>
            </w:r>
          </w:p>
        </w:tc>
      </w:tr>
      <w:tr>
        <w:trPr>
          <w:trHeight w:val="873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ирование обработки массивов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Алгоритм сортировки методом пузырька; программа на Паскале сортировки методом пузырька.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Программирование обработки двумерных массивов»</w:t>
            </w:r>
          </w:p>
        </w:tc>
      </w:tr>
      <w:tr>
        <w:trPr>
          <w:trHeight w:val="873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вольный тип данных, строки символов. Комбинированный тип данных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символьного типа данных, строки символов, комбинированный тип данных.</w:t>
            </w:r>
          </w:p>
        </w:tc>
        <w:tc>
          <w:tcPr>
            <w:tcW w:w="3057" w:type="dxa"/>
            <w:vMerge w:val="restart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: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Работа с символьными и комбинированными типами данных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Работа с символьными и комбинированными типами данных.</w:t>
            </w:r>
          </w:p>
        </w:tc>
        <w:tc>
          <w:tcPr>
            <w:tcW w:w="3057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абота с символьными и комбинированными типами данных»</w:t>
            </w:r>
          </w:p>
        </w:tc>
      </w:tr>
      <w:tr>
        <w:trPr>
          <w:trHeight w:val="1276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Практическая работа: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ирование обработки записей.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Практическая работа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«Программирование обработки записей»</w:t>
            </w:r>
          </w:p>
        </w:tc>
      </w:tr>
      <w:tr>
        <w:trPr>
          <w:trHeight w:val="1372" w:hRule="atLeast"/>
          <w:cantSplit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Программирование обработки информации»</w:t>
            </w:r>
          </w:p>
        </w:tc>
        <w:tc>
          <w:tcPr>
            <w:tcW w:w="3057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 по теме «Программирование обработки информации»</w:t>
            </w:r>
          </w:p>
        </w:tc>
      </w:tr>
      <w:tr>
        <w:trPr>
          <w:trHeight w:val="80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редставление текста, звука, изображения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рактическая работа «Представление текста, звука, изображения.»</w:t>
            </w:r>
          </w:p>
        </w:tc>
      </w:tr>
      <w:tr>
        <w:trPr>
          <w:trHeight w:val="1160" w:hRule="atLeast"/>
          <w:cantSplit w:val="true"/>
        </w:trPr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Создание программы на языке Паскаль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рактическая работа «Создание программы на языке Паска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учебного предме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jc w:val="both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jc w:val="both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jc w:val="both"/>
        <w:rPr/>
      </w:pPr>
      <w:r>
        <w:rPr/>
        <w:t>4. Использование алгоритма как модели автоматизации деятельности</w:t>
      </w:r>
    </w:p>
    <w:p>
      <w:pPr>
        <w:pStyle w:val="Normal"/>
        <w:jc w:val="both"/>
        <w:rPr/>
      </w:pPr>
      <w:r>
        <w:rPr/>
        <w:t>5. Назначение и функции операционных систем.</w:t>
      </w:r>
    </w:p>
    <w:p>
      <w:pPr>
        <w:pStyle w:val="Normal"/>
        <w:jc w:val="both"/>
        <w:rPr/>
      </w:pPr>
      <w:r>
        <w:rPr/>
        <w:t>6. Структуру программы в Паскале.</w:t>
      </w:r>
    </w:p>
    <w:p>
      <w:pPr>
        <w:pStyle w:val="Normal"/>
        <w:jc w:val="both"/>
        <w:rPr/>
      </w:pPr>
      <w:r>
        <w:rPr/>
        <w:t>7. Основные операторы Паска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8. Понятие масси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jc w:val="both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jc w:val="both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jc w:val="both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jc w:val="both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jc w:val="both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/>
      </w:pPr>
      <w:r>
        <w:rPr/>
        <w:t>10. Записывать программу на языке Паскаль.</w:t>
      </w:r>
    </w:p>
    <w:p>
      <w:pPr>
        <w:pStyle w:val="Normal"/>
        <w:jc w:val="both"/>
        <w:rPr/>
      </w:pPr>
      <w:r>
        <w:rPr/>
        <w:t>11. Обрабатывать массивы, запис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2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jc w:val="both"/>
        <w:rPr/>
      </w:pPr>
      <w:r>
        <w:rPr/>
        <w:t>2. автоматизации коммуникационной деятельности;</w:t>
      </w:r>
    </w:p>
    <w:p>
      <w:pPr>
        <w:pStyle w:val="Normal"/>
        <w:jc w:val="both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>Основной инструментарий для оценивания результатов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для организации проверки, учета и контроля знаний обучающихся по предмету предусмотрен промежуточный контроль знаний в виде контрольных работ по следующим темам: </w:t>
      </w:r>
      <w:r>
        <w:rPr/>
        <w:t xml:space="preserve">«Информация», «Информационные процессы», «Программирование обработки информации». </w:t>
      </w:r>
      <w:r>
        <w:rPr>
          <w:color w:val="000000"/>
        </w:rPr>
        <w:t>Контрольные работы включают в себя теоретическую часть (ответы на вопросы по теме) и практическую часть, соответствующую теме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/>
        <w:t>При оценивании результатов обучающихся учитель ориентируется на следующие критерии оценивания устных, письменных и практических работа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При проведении тестирования</w:t>
      </w:r>
      <w:r>
        <w:rPr>
          <w:color w:val="000000"/>
        </w:rPr>
        <w:t> 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7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97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задания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% и более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5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%-90%%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-75%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3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60%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бучающийся отказался от выполнения тест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1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color w:val="000000"/>
        </w:rPr>
      </w:pPr>
      <w:r>
        <w:rPr>
          <w:color w:val="000000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убая ошибка</w:t>
      </w:r>
      <w:r>
        <w:rPr>
          <w:color w:val="000000"/>
        </w:rPr>
        <w:t> 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грешность</w:t>
      </w:r>
      <w:r>
        <w:rPr>
          <w:color w:val="000000"/>
        </w:rPr>
        <w:t> 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дочет</w:t>
      </w:r>
      <w:r>
        <w:rPr>
          <w:color w:val="000000"/>
        </w:rPr>
        <w:t> 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i/>
          <w:iCs/>
          <w:color w:val="000000"/>
        </w:rPr>
        <w:t>мелкие погрешности</w:t>
      </w:r>
      <w:r>
        <w:rPr>
          <w:color w:val="000000"/>
        </w:rPr>
        <w:t> 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«3»ставится в следующем случае:</w:t>
      </w:r>
    </w:p>
    <w:p>
      <w:pPr>
        <w:pStyle w:val="ListParagraph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знания и усвоение материала на уровне минимальных требований программы, зат</w:t>
      </w:r>
      <w:r>
        <w:rPr>
          <w:rFonts w:cs="Times New Roman" w:ascii="Times New Roman" w:hAnsi="Times New Roman"/>
          <w:sz w:val="24"/>
          <w:szCs w:val="24"/>
          <w:lang w:val="uk-UA"/>
        </w:rPr>
        <w:t>руднен</w:t>
      </w:r>
      <w:r>
        <w:rPr>
          <w:rFonts w:cs="Times New Roman" w:ascii="Times New Roman" w:hAnsi="Times New Roman"/>
          <w:sz w:val="24"/>
          <w:szCs w:val="24"/>
        </w:rPr>
        <w:t>ия при самостоятельном воспроизведении, необходимости незначительной помощи учителя: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ботать на уровне воспроизведения, затруднения при ответах на видоизменённые вопросы;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1 -2 грубых ошибок, нескольких негрубых при воспроизведении изученного материла;</w:t>
      </w:r>
    </w:p>
    <w:p>
      <w:pPr>
        <w:pStyle w:val="ListParagraph"/>
        <w:autoSpaceDE w:val="false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«1» – отказ от выполнения учебных обязанностей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Устный опрос</w:t>
      </w:r>
      <w:r>
        <w:rPr>
          <w:color w:val="000000"/>
        </w:rPr>
        <w:t> 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 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Оценка устных ответов обучающихся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вет оценивается отметкой «5»,</w:t>
      </w:r>
      <w:r>
        <w:rPr>
          <w:color w:val="000000"/>
        </w:rPr>
        <w:t> если ученик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вет оценивается отметкой «4»,</w:t>
      </w:r>
      <w:r>
        <w:rPr>
          <w:color w:val="000000"/>
        </w:rPr>
        <w:t>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 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3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2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1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азался отвечать на вопросы учителя.</w:t>
      </w:r>
    </w:p>
    <w:p>
      <w:pPr>
        <w:pStyle w:val="Heading1"/>
        <w:jc w:val="both"/>
        <w:rPr>
          <w:u w:val="single"/>
        </w:rPr>
      </w:pPr>
      <w:r>
        <w:rPr>
          <w:rFonts w:cs="Times New Roman" w:ascii="Times New Roman" w:hAnsi="Times New Roman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хнические средства обуче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чее место ученика (системный блок, монитор, клавиатура, мышь)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чее место учителя (системный блок, монитор, клавиатура, мышь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лонки (рабочее место учителя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азерный принтер черно-белы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канер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окальная сеть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ые средств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ерационная система Windows ХР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айловый менеджер Проводник (входит в состав операционной системы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стровый редактор Paint (входит в состав операционной системы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стой текстовый редактор Блокнот (входит в состав операционной системы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ультимедиа проигрыватель Windows Media (входит в состав операционной системы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а Звукозапись (входит в состав операционной системы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чтовый клиент Outlook Express (входит в состав операционной системы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раузер Internet Explorer (входит в состав операционной системы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виатурный тренажер «Руки солист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сное приложени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org</w:t>
      </w:r>
      <w:r>
        <w:rPr/>
        <w:t>.3.1, который включает в себя элементы для работы с текстом, электронными таблицами, презентациями, базам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ебно-методический комплект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Учебник «Информатика. Базовый уровень: учебник для 10 класса ФГОС». Авторы: Семакин И. Г., Хеннер Е. К., Шеина Т. Ю. Год издания: 2013, изд. Бином. Лаборатория знани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Информатика и ИКТ. Задачник-практикум. Т.1_под ред. Семакина, Хеннера, 2011 -309с (электронный вариант)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Информатика и ИКТ. Задачник-практикум: в 2 т./ Л.А.Залогова и др.; под.ред. И.Г.Семакина, Е.К.Хеннера. – 4-е изд.- М.: БИНОМ. Лаборатория знаний, 2011. (электронный вариант)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Информатика. УМК для старшей школы: 10–11 классы. Базовый уровень. Методическое пособие для учителя / Авторы-составители: М. С. Цветкова, И.Ю. Хлобыстова.—Эл. изд.—М. : БИНОМ. Лаборатория знаний, 2013. (электронный вариант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Информатика и ИКТ. Задачник-практикум 10-11. Базовый и профильный уровень. А. Г. Гейн, 2010, Москва «Просвещение». (электронный вариа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интернет-ресурс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otbet.ru/book/class-10/informatika/uchebnik-semakin-henner/</w:t>
        </w:r>
      </w:hyperlink>
      <w:r>
        <w:rPr/>
        <w:t xml:space="preserve"> - онлайн учебник по информатике за 10-11 класс, Семакин И. Г., Хеннер Е. К., 8-е издание – М.: Бином, 2012 г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alleng.ru/d/comp/comp140.htm</w:t>
        </w:r>
      </w:hyperlink>
      <w:r>
        <w:rPr/>
        <w:t xml:space="preserve"> - онлайн задачник-практикум по информатике И. Семакин, доступен для скачивания или </w:t>
      </w:r>
      <w:hyperlink r:id="rId7">
        <w:r>
          <w:rPr>
            <w:rStyle w:val="InternetLink"/>
          </w:rPr>
          <w:t>http://www.otbet.ru/book/class-10/informatika/semakin-i-g-zadachnik-praktikum/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otbet.ru/book/class-10/informatika/geyn-a-g-zadachnik-praktikum/</w:t>
        </w:r>
      </w:hyperlink>
      <w:r>
        <w:rPr/>
        <w:t xml:space="preserve"> - онлайн: Информатика и ИКТ. Задачник-практикум 10-11. Базовый и профильный уровень. А. Г. Гейн, 2010, Москва «Просвещение».</w:t>
      </w:r>
    </w:p>
    <w:p>
      <w:pPr>
        <w:pStyle w:val="Normal"/>
        <w:rPr/>
      </w:pPr>
      <w:hyperlink r:id="rId9">
        <w:r>
          <w:rPr>
            <w:rStyle w:val="InternetLink"/>
          </w:rPr>
          <w:t>http://qo.do.am/publ/kniga_online/10_11_klassy/informatika_i_ikt_bazovyj_ur_praktikum_10_11kl_semakin_i_g_i_dr_2011_120s/30-1-0-623</w:t>
        </w:r>
      </w:hyperlink>
      <w:r>
        <w:rPr/>
        <w:t xml:space="preserve"> - онлайн учебник Информатика и ИКТ. Базовый уровень. Практикум. 10-11кл_Семакин И.Г. и др_2011 -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lang w:eastAsia="zh-C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3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3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3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3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3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3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3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3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3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zh-CN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13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tbet.ru/book/class-10/informatika/uchebnik-semakin-henner/" TargetMode="External"/><Relationship Id="rId6" Type="http://schemas.openxmlformats.org/officeDocument/2006/relationships/hyperlink" Target="http://www.alleng.ru/d/comp/comp140.htm" TargetMode="External"/><Relationship Id="rId7" Type="http://schemas.openxmlformats.org/officeDocument/2006/relationships/hyperlink" Target="http://www.otbet.ru/book/class-10/informatika/semakin-i-g-zadachnik-praktikum/" TargetMode="External"/><Relationship Id="rId8" Type="http://schemas.openxmlformats.org/officeDocument/2006/relationships/hyperlink" Target="http://www.otbet.ru/book/class-10/informatika/geyn-a-g-zadachnik-praktikum/" TargetMode="External"/><Relationship Id="rId9" Type="http://schemas.openxmlformats.org/officeDocument/2006/relationships/hyperlink" Target="http://qo.do.am/publ/kniga_online/10_11_klassy/informatika_i_ikt_bazovyj_ur_praktikum_10_11kl_semakin_i_g_i_dr_2011_120s/30-1-0-623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2:00Z</dcterms:created>
  <dc:creator>Admin</dc:creator>
  <dc:description/>
  <cp:keywords/>
  <dc:language>en-US</dc:language>
  <cp:lastModifiedBy>user06</cp:lastModifiedBy>
  <dcterms:modified xsi:type="dcterms:W3CDTF">2016-09-15T08:39:00Z</dcterms:modified>
  <cp:revision>33</cp:revision>
  <dc:subject/>
  <dc:title>Управление образования г</dc:title>
</cp:coreProperties>
</file>