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Муниципаль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«Средняя школа №16 города Евпатории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Республики Крым»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"/>
        <w:gridCol w:w="1432"/>
        <w:gridCol w:w="307"/>
        <w:gridCol w:w="1430"/>
        <w:gridCol w:w="1737"/>
        <w:gridCol w:w="1386"/>
        <w:gridCol w:w="2088"/>
        <w:gridCol w:w="72"/>
        <w:gridCol w:w="340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СМОТРЕНО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СОГЛАСОВА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 заседании м/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29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м. директора по УВР  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Н. В. Козинец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. А. Донцов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« </w:t>
            </w:r>
            <w:r>
              <w:rPr>
                <w:rFonts w:eastAsia="SimSun;宋体"/>
                <w:u w:val="single"/>
              </w:rPr>
              <w:t>30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каз № </w:t>
            </w:r>
            <w:r>
              <w:rPr>
                <w:rFonts w:eastAsia="SimSun;宋体"/>
                <w:u w:val="single"/>
              </w:rPr>
              <w:t>373/01-03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Е. Я. Хорошева</w:t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31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РАБОЧАЯ ПРОГРАММА ПО ИНФОРМАТИКЕ И ИКТ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9-А, 9-Б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6 – 2017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 xml:space="preserve">специалист </w:t>
            </w:r>
            <w:r>
              <w:rPr>
                <w:rFonts w:eastAsia="SimSun;宋体"/>
                <w:sz w:val="36"/>
                <w:szCs w:val="36"/>
                <w:lang w:val="en-US"/>
              </w:rPr>
              <w:t>I</w:t>
            </w:r>
            <w:r>
              <w:rPr>
                <w:rFonts w:eastAsia="SimSun;宋体"/>
                <w:sz w:val="36"/>
                <w:szCs w:val="36"/>
              </w:rPr>
              <w:t xml:space="preserve">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color w:val="000000"/>
          <w:sz w:val="40"/>
          <w:szCs w:val="40"/>
        </w:rPr>
        <w:t>г. Евпатория 2016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Style16"/>
        <w:spacing w:lineRule="atLeast" w:line="312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 и авторской программы курса «Информатика и ИКТ» для 8-9 классов, Семакин И.Г., Залогова Л.А., Русаков С.В., Шестакова Л.В., а также на основании методического письма КРИППО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Style16"/>
        <w:numPr>
          <w:ilvl w:val="0"/>
          <w:numId w:val="29"/>
        </w:numPr>
        <w:spacing w:before="0" w:after="0"/>
        <w:jc w:val="both"/>
        <w:rPr/>
      </w:pPr>
      <w:r>
        <w:rPr/>
        <w:t>на тему «Информационное моделирование» вместо 5 рекомендуемых часов, будет выделено 2 часа;</w:t>
      </w:r>
    </w:p>
    <w:p>
      <w:pPr>
        <w:pStyle w:val="Style16"/>
        <w:numPr>
          <w:ilvl w:val="0"/>
          <w:numId w:val="29"/>
        </w:numPr>
        <w:spacing w:before="0" w:after="0"/>
        <w:jc w:val="both"/>
        <w:rPr>
          <w:b/>
          <w:b/>
          <w:bCs/>
          <w:i/>
          <w:i/>
        </w:rPr>
      </w:pPr>
      <w:r>
        <w:rPr/>
        <w:t>на тему «Табличные вычисления на компьютере» вместо 11 часов, будет выделено 14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Перечень нормативно-</w:t>
      </w:r>
      <w:r>
        <w:rPr>
          <w:b/>
          <w:bCs/>
          <w:i/>
          <w:iCs/>
        </w:rPr>
        <w:t>правовых</w:t>
      </w:r>
      <w:r>
        <w:rPr>
          <w:b/>
          <w:bCs/>
          <w:i/>
        </w:rPr>
        <w:t xml:space="preserve"> документов, на основании которых составлена програм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Закон Российской Федерации «Об образовании» (статья 7, 9, 32 п.5 (в ред. ФЗ от 01.12.2007 № 309-ФЗ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FF0000"/>
        </w:rPr>
      </w:pPr>
      <w:r>
        <w:rPr/>
        <w:t>Закон Республики Крым  «Об образовании в Республике Крым» от 17.06.2015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Федеральный компонент государственного стандарта  основного  общего образования по информатике и ИКТ, утвержденный приказом Минобразования России от 5.03.2004 г. № 10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Примерная программа по информатике и ИКТ для основного общего образования (8-9 класс) (http://krippo.ru/informatika/11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Авторская программа  курса «Информатика и ИКТ» для 8-9 классов, Семакин И.Г., Залогова Л.А., Русаков С.В., Шестакова Л.В (http://krippo.ru/informatika/11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Положение о рабочей программе МБОУ «СШ № 16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Основная образовательная программа основного общего образования (6-9 классы) муниципального бюджетного общеобразовательного учреждения «Средняя школа № 16 города Евпатории Республики Кры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ие рекомендации об особенностях преподавания информатики в общеобразовательных организациях Республики Крым в 2016/2017 учебном го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В связи с проведением школьного этапа всероссийской олимпиады по информатике и ИКТ с 15 сентября по 15 октября, а муниципального с 01 ноября по 25 декабря в соответствии с приказом Министерства образования и науки Российской  Федерации  от 18 ноября 2013 г. № 1252 «Порядок проведения всероссийской олимпиады школьников», в рабочей программе темы «Управление и алгоритмы », «Программное управление работой компьютера» перенесены в первый семест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>
          <w:rStyle w:val="Emphasis"/>
          <w:b/>
          <w:b/>
          <w:bCs/>
        </w:rPr>
      </w:pPr>
      <w:r>
        <w:rPr/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«Хранение и обработка информации в базах данных», «Табличные вычисления на компьютере», «Программное управление работой компьютера» рабочей  программы.</w:t>
      </w:r>
    </w:p>
    <w:p>
      <w:pPr>
        <w:pStyle w:val="Style16"/>
        <w:spacing w:lineRule="atLeast" w:line="312"/>
        <w:jc w:val="both"/>
        <w:rPr>
          <w:rStyle w:val="Emphasis"/>
        </w:rPr>
      </w:pPr>
      <w:r>
        <w:rPr>
          <w:rStyle w:val="Emphasis"/>
          <w:b/>
          <w:bCs/>
        </w:rPr>
        <w:t>Цели:</w:t>
      </w:r>
    </w:p>
    <w:p>
      <w:pPr>
        <w:pStyle w:val="Style16"/>
        <w:spacing w:lineRule="atLeast" w:line="312"/>
        <w:jc w:val="both"/>
        <w:rPr>
          <w:rStyle w:val="StrongEmphasis"/>
        </w:rPr>
      </w:pPr>
      <w:r>
        <w:rPr>
          <w:rStyle w:val="Emphasis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Style w:val="StrongEmphasis"/>
        </w:rPr>
      </w:pPr>
      <w:r>
        <w:rPr>
          <w:rStyle w:val="StrongEmphasis"/>
        </w:rPr>
        <w:t xml:space="preserve">освоение знаний, </w:t>
      </w:r>
      <w:r>
        <w:rPr/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Emphasis"/>
          <w:b/>
          <w:b/>
          <w:bCs/>
        </w:rPr>
      </w:pPr>
      <w:r>
        <w:rPr>
          <w:rStyle w:val="StrongEmphasis"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Style16"/>
        <w:spacing w:lineRule="atLeast" w:line="312"/>
        <w:jc w:val="both"/>
        <w:rPr/>
      </w:pPr>
      <w:r>
        <w:rPr>
          <w:rStyle w:val="Emphasis"/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25"/>
        </w:numPr>
        <w:spacing w:before="0" w:after="120"/>
        <w:ind w:left="714" w:hanging="357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Style16"/>
        <w:spacing w:lineRule="atLeast" w:line="312"/>
        <w:jc w:val="both"/>
        <w:rPr/>
      </w:pPr>
      <w:r>
        <w:rPr/>
        <w:t>Программа рассчитана на изучение базового курса информатики и ИКТ учащимися 9 класса в течение  68  учебных часов (из расчета 2 часа в неделю), их них резервных – 3 час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/>
        <w:t>Программой предусмотрено проведение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К</w:t>
      </w:r>
      <w:r>
        <w:rPr/>
        <w:t>онтрольных работ – 5; практических работ – 40.</w:t>
      </w:r>
    </w:p>
    <w:p>
      <w:pPr>
        <w:pStyle w:val="Normal"/>
        <w:shd w:fill="FFFFFF" w:val="clear"/>
        <w:spacing w:before="283" w:after="120"/>
        <w:ind w:left="11" w:hanging="0"/>
        <w:jc w:val="both"/>
        <w:rPr>
          <w:b/>
          <w:b/>
        </w:rPr>
      </w:pPr>
      <w:r>
        <w:rPr/>
        <w:t>В следующей таблице приведены используемые педагогические технологии, формы организации занятий и методы обучения:</w:t>
      </w:r>
    </w:p>
    <w:tbl>
      <w:tblPr>
        <w:tblW w:w="104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348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пользуемых технолог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подх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лекция, фронтальный опрос, демонстрация, пока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 метод, информационно-рецептивный, контрол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ровней дифференци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работа в групп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верки и оценивания зна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викторины, факультативы, элективные кур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, создание ситуации творческого поиск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, динамические пау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Техника и здоровье», гимнастика для глаз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.</w:t>
      </w:r>
    </w:p>
    <w:p>
      <w:pPr>
        <w:pStyle w:val="Style16"/>
        <w:spacing w:before="0" w:after="0"/>
        <w:jc w:val="both"/>
        <w:rPr/>
      </w:pPr>
      <w:r>
        <w:rPr/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Style16"/>
        <w:spacing w:before="0" w:after="0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Style16"/>
        <w:spacing w:before="0" w:after="0"/>
        <w:jc w:val="both"/>
        <w:rPr/>
      </w:pPr>
      <w:r>
        <w:rPr/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6"/>
        <w:spacing w:before="0" w:after="0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8 классе – 35 учебных часов из расчета 1 учебный час в неделю и 9 классе – 70 учебных часов из расчета 2 учебных часа в неделю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  <w:gridCol w:w="55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 (факты, понятия, законы, теории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и ветвящихся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алгоритмов со сложной структур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Использование вспомогательных алгоритмов (процедур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Использование вспомогательных алгоритмов (подпрограмм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Знакомство с системой программирования на языке Паскал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рограммирование обработки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рограммирование обработки массив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а компьютерная сеть. Скорость передачи данных. Информационные  услуги компьютерных сетей. Интернет. Всемирная паутина. Поисковые системы Интернета. Архивирование и разархивирование файл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в локальной сети. </w:t>
            </w:r>
          </w:p>
          <w:p>
            <w:pPr>
              <w:pStyle w:val="Normal"/>
              <w:rPr/>
            </w:pPr>
            <w:r>
              <w:rPr/>
              <w:t>2. Работа с электронной почтой. Поиск информации в Интернете.</w:t>
            </w:r>
          </w:p>
          <w:p>
            <w:pPr>
              <w:pStyle w:val="Normal"/>
              <w:rPr/>
            </w:pPr>
            <w:r>
              <w:rPr/>
              <w:t>3. Поиск в Интернете учебной литературы и работа с ней.</w:t>
            </w:r>
          </w:p>
          <w:p>
            <w:pPr>
              <w:pStyle w:val="Normal"/>
              <w:rPr/>
            </w:pPr>
            <w:r>
              <w:rPr/>
              <w:t>4. Архивирование и разархивирование файлов.</w:t>
            </w:r>
          </w:p>
          <w:p>
            <w:pPr>
              <w:pStyle w:val="Normal"/>
              <w:rPr/>
            </w:pPr>
            <w:r>
              <w:rPr/>
              <w:t xml:space="preserve">5. Создание простой </w:t>
            </w:r>
            <w:r>
              <w:rPr>
                <w:lang w:val="en-US"/>
              </w:rPr>
              <w:t>Web</w:t>
            </w:r>
            <w:r>
              <w:rPr/>
              <w:t>-страницы с помощью текстового процесс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емонстрационными примерами компьютерных информационных модел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 и создание однотабличной БД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готовой БД: </w:t>
            </w:r>
            <w:r>
              <w:rPr>
                <w:bCs/>
                <w:szCs w:val="28"/>
              </w:rPr>
              <w:t>открытие, просмотр, простейшие приемы поиска и сортировки.</w:t>
            </w:r>
          </w:p>
          <w:p>
            <w:pPr>
              <w:pStyle w:val="Normal"/>
              <w:rPr/>
            </w:pPr>
            <w:r>
              <w:rPr/>
              <w:t>2. Создание простых запросов и запросов в режиме конструктора.</w:t>
            </w:r>
          </w:p>
          <w:p>
            <w:pPr>
              <w:pStyle w:val="Normal"/>
              <w:rPr/>
            </w:pPr>
            <w:r>
              <w:rPr/>
              <w:t>3. Сортировка данных в таблиц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szCs w:val="28"/>
              </w:rPr>
              <w:t>Создание однотабличной базы данных; ввод, удаление и добавление записей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Общая работа с БД: создание БД, создание к ней запросов; поиск информации; сортировка данных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6. Знакомство с одной из доступных геоинформационных систем (например, картой города в Интернете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графиков и диаграмм с помощью электронных таблиц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готовой электронной таблицей: просмотр, ввод исходных данных, изменение формул. Манипулирование фрагментами электронной таблицы (удаление и вставка строк, сортировка строк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здание электронной таблицы для решения расчетной зада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ешение задач с использованием условной и логических функци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4. Использование встроенных графических средств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5. Численный эксперимент с данной информационной моделью в среде электронной таблицы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614"/>
        <w:gridCol w:w="2580"/>
        <w:gridCol w:w="2689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_</w:t>
            </w:r>
            <w:r>
              <w:rPr>
                <w:u w:val="single"/>
              </w:rPr>
              <w:t>_9</w:t>
            </w:r>
            <w:r>
              <w:rPr/>
              <w:t>___( УМК</w:t>
            </w:r>
            <w:r>
              <w:rPr>
                <w:u w:val="single"/>
              </w:rPr>
              <w:t>_ Учебник «Информатика 8. ФГОС», Семакин И.Г., Залогова Л.А., Русаков С.В., Шестакова Л.В., Учебник «Информатика 9. ФГОС», Семакин И.Г., Залогова Л.А., Русаков С.В., Шестакова Л.В</w:t>
            </w:r>
            <w:r>
              <w:rPr/>
              <w:t xml:space="preserve"> _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алгорит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"/>
        <w:gridCol w:w="313"/>
        <w:gridCol w:w="62"/>
        <w:gridCol w:w="15"/>
        <w:gridCol w:w="30"/>
        <w:gridCol w:w="30"/>
        <w:gridCol w:w="270"/>
        <w:gridCol w:w="3060"/>
        <w:gridCol w:w="3060"/>
        <w:gridCol w:w="2520"/>
        <w:gridCol w:w="2412"/>
        <w:gridCol w:w="2815"/>
      </w:tblGrid>
      <w:tr>
        <w:trPr>
          <w:trHeight w:val="23" w:hRule="atLeast"/>
        </w:trPr>
        <w:tc>
          <w:tcPr>
            <w:tcW w:w="152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аздел (кол-во часов)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 xml:space="preserve">урока п/п 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ата 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держание урока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УУД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актическая часть</w:t>
            </w:r>
          </w:p>
        </w:tc>
      </w:tr>
      <w:tr>
        <w:trPr>
          <w:trHeight w:val="1722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едметны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тапредметные</w:t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10" w:hRule="atLeast"/>
        </w:trPr>
        <w:tc>
          <w:tcPr>
            <w:tcW w:w="152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523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93"/>
              <w:gridCol w:w="407"/>
              <w:gridCol w:w="3060"/>
              <w:gridCol w:w="3060"/>
              <w:gridCol w:w="2520"/>
              <w:gridCol w:w="2412"/>
              <w:gridCol w:w="2815"/>
            </w:tblGrid>
            <w:tr>
              <w:trPr>
                <w:trHeight w:val="482" w:hRule="atLeast"/>
                <w:cantSplit w:val="true"/>
              </w:trPr>
              <w:tc>
                <w:tcPr>
                  <w:tcW w:w="15233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правление и алгоритмы – 11 часов (4+7)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01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Кибернетика. Кибернетическая модель управления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/>
                    <w:t>Возникновение кибернетики; понятие управления, алгоритма управления.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Учащиеся должны знать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то такое кибернетика; предмет и задачи этой науки;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ущность кибернетической схемы управления с обратной связью; назначение прямой и обратной связи в этой схем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что такое алгоритм управления; какова роль алгоритма в системах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в чем состоят основные свойства алгоритм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пособы записи алгоритмов: блок-схемы, учебный алгоритмический язык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основные алгоритмические конструкции: следование, ветвление, цикл; структуры алгоритмов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Учащиеся должны уметь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ри анализе простых ситуаций управления определять механизм прямой и обратной связи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ользоваться языком блок-схем, понимать описания алгоритмов на учебном алгоритмиче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выполнить трассировку алгоритма для известного исполнителя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оставлять линейные, ветвящиеся и циклические алгоритмы управления одним из учебных исполнителей;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выделять подзадачи; определять и использовать вспомогательные алгоритм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06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 xml:space="preserve">Понятие алгоритма и его свойства. Исполнитель алгоритмов: назначение, среда исполнителя, система команд исполнителя, режимы работы. </w:t>
                  </w:r>
                  <w:r>
                    <w:rPr>
                      <w:szCs w:val="28"/>
                    </w:rPr>
                    <w:t>Языки для записи алгоритмов (язык блок-схем, учебный алгоритмический язык)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/>
                    <w:t xml:space="preserve">Понятие алгоритма; исполнитель алгоритма; алгоритмический язык; свойства алгоритма; формальное исполнение алгоритма; понятие программы. 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08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21"/>
                    <w:spacing w:lineRule="auto" w:line="240" w:before="0" w:after="0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бота с учебным исполнителем алгоритмов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/>
                    <w:t>Назначение и возможности графического исполнителя (ГРИС). Простые команды ГРИС; работа в программном режиме; линейные программы для ГРИС.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«</w:t>
                  </w:r>
                  <w:r>
                    <w:rPr>
                      <w:szCs w:val="28"/>
                    </w:rPr>
                    <w:t>Работа с учебным исполнителем алгоритмов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13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твящиеся и циклические алгоритмы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/>
                    <w:t>Циклы и ветвления в алгоритмах; команда цикла; цикл в процедуре; блок-схемы алгоритмов; цикл с предусловием. Команда ветвления; неполная форма команды ветвления.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15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тавление линейных алгоритмов управления исполнителем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szCs w:val="28"/>
                    </w:rPr>
                    <w:t xml:space="preserve">Составление линейных алгоритмов. 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«</w:t>
                  </w:r>
                  <w:r>
                    <w:rPr>
                      <w:szCs w:val="28"/>
                    </w:rPr>
                    <w:t>Составление линейных алгоритмов управления исполнителем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20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тавление циклических алгоритмов управления исполнителем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szCs w:val="28"/>
                    </w:rPr>
                    <w:t>Составление циклических алгоритмов.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«</w:t>
                  </w:r>
                  <w:r>
                    <w:rPr>
                      <w:szCs w:val="28"/>
                    </w:rPr>
                    <w:t>Составление циклических алгоритмов управления исполнителем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22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тавление ветвящихся алгоритмов управления исполнителем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szCs w:val="28"/>
                    </w:rPr>
                    <w:t>Составление ветвящихся алгоритмов.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«</w:t>
                  </w:r>
                  <w:r>
                    <w:rPr>
                      <w:szCs w:val="28"/>
                    </w:rPr>
                    <w:t>Составление ветвящихся алгоритмов управления исполнителем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27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ставление алгоритмов со сложной структурой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/>
                    <w:t>С</w:t>
                  </w:r>
                  <w:r>
                    <w:rPr>
                      <w:szCs w:val="28"/>
                    </w:rPr>
                    <w:t>оставление алгоритмов со сложной структурой.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«С</w:t>
                  </w:r>
                  <w:r>
                    <w:rPr>
                      <w:szCs w:val="28"/>
                    </w:rPr>
                    <w:t>оставление алгоритмов со сложной структурой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29.09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руктурная методика алгоритмизации. Вспомогательные алгоритмы. Метод пошаговой детализации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нятие вспомогательного алгоритма; обращение к процедуре; описание процедуры; метод последовательной детализации; сборочный мет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04.10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пользование вспомогательных алгоритмов (процедур, подпрограмм)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/>
                    <w:t>Использование процедур и подпрограмм при составлении алгоритма.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актическая работа «Использование процедур и подпрограмм»</w:t>
                  </w:r>
                </w:p>
              </w:tc>
            </w:tr>
            <w:tr>
              <w:trPr>
                <w:trHeight w:val="1291" w:hRule="atLeast"/>
                <w:cantSplit w:val="true"/>
              </w:trPr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  <w:t>06.10.16</w:t>
                  </w:r>
                </w:p>
              </w:tc>
              <w:tc>
                <w:tcPr>
                  <w:tcW w:w="40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урок.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/>
                    <w:t>Обобщение материала по теме «Управление и алгоритмы»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eastAsia="SimSun;宋体" w:cs="Times New Roman CYR"/>
                    </w:rPr>
                  </w:pPr>
                  <w:r>
                    <w:rPr>
                      <w:rFonts w:eastAsia="SimSun;宋体" w:cs="Times New Roman CYR" w:ascii="Times New Roman CYR" w:hAnsi="Times New Roman CYR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нтрольная работа по теме «Управление и алгоритмы»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граммное управление работой компьютера – 13 часов (5+8)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16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Компьютер как исполнитель алгоритмов; величины: константы и переменные; система команд; команда присваивания; команда ввода; команда вывода. Присваивание; свойства присваивания; обмен значениями двух переменных; описание линейного вычислительного алгоритм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 виды и типы величин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то такое трансляция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систем программирован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ла оформления программы на Паскал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лаживать и исполнять программы в системе програм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0.1687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озникновение и назначение Паскаля; структура программы на Паскал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1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системой программирования на языке Паскаль; ввод, трансляция и исполнение данной программ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Знакомство с системой программирования на языке Паскаль; ввод, трансляция и исполнение данной программы; </w:t>
            </w:r>
            <w:r>
              <w:rPr/>
              <w:t>операторы ввода, вывода, присваивания; правила записи арифметических выражений; пунктуация Паскал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Ввод, трансляция и исполнение данной программы на языке Паскаль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1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Этапы решения расчетной задачи на компьютере; отладка и тестирование программ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0.1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: присваивания, ввода, вывода, ветвления, циклов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редставление ветвления; трассировка ветвящихся алгоритмов; сложных ветвящихся алгоритмов. Оператор ветвления на Паскале; программирование полного и неполного ветвления; программирование сложных ветвлений. Программирование цикла  на Паскал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0.1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11.16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Разработка и исполнение ветвящихся программ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азработка и исполнение ветвящихся програм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16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сполнение циклических программ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азработка и исполнение циклических програм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1.16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ированный тип данных – массив. Способы описания и обработки массивов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массива; описание и ввод значений в массив алгоритмическом языке; цикл с параметром; расчет среднего значения элементов массива. Описание массива в Паскале; цикл с параметром на Паскале; форматы вывода; программа с двумя массив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1.16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массивов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Задача на обработку случайных чисел: понятие случайного числа; датчик случайных чисел на Паскале; алгоритм поиска в массиве; программа поиска числа в массив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Обработка массивов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1.16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Поиск наибольшего и наименьшего элементов массив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иск максимума и минимума в электронной таблице; блок-схемы алгоритмов поиска максимума и минимума в массиве; программа на Паскале поиска максимума и минимума в массив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1.16</w:t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тировка массив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Алгоритм сортировки методом пузырька; программа на Паскале сортировки методом пузырь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ртировка массива»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29.11.16</w:t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Программное управление работой компьютер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по теме «Программное управление работой компьютера»</w:t>
            </w:r>
          </w:p>
        </w:tc>
      </w:tr>
      <w:tr>
        <w:trPr>
          <w:trHeight w:val="417" w:hRule="atLeast"/>
        </w:trPr>
        <w:tc>
          <w:tcPr>
            <w:tcW w:w="152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едача информации в компьютерных сетях – 9 часов (3+6)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1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i/>
                <w:i/>
                <w:szCs w:val="28"/>
              </w:rPr>
            </w:pPr>
            <w:r>
              <w:rPr/>
              <w:t>Понятие компьютерной сети; виды сетей, принципы функционирования. Скорость передачи данных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основных технических и программных средств функционирования сетей: каналов связи, модемов, серверов, клиентов, протокол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основных видов услуг глобальных сетей: электронной почты, телеконференций, файловых архивов и др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то такое Интернет; какие возможности предоставляет пользователю Всемирная паутина —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ять обмен информацией с файл-сервером локальной сети или с рабочими станциями одноранговой се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ем/передачу электронной почты с помощью почтовой клиент-программы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ять просмотр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 с помощью браузер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ть с одной из программ-архиватор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6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Работа в локальной сети компьютерного класса в режиме обмена файлам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Обмен информацией в локальной сети компьютерного класса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в локальной сети»</w:t>
            </w:r>
          </w:p>
        </w:tc>
      </w:tr>
      <w:tr>
        <w:trPr>
          <w:trHeight w:val="887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8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Назначение электронной почты. Почтовый ящик, электронный адрес; телеконференции; файловые архивы; коллективные проекты. Технические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/>
              <w:t>средства глобальной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/>
              <w:t>сети; понятие протокола; ПО сети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3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Работа в Интернете с почтовой программо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eastAsia="SimSun;宋体"/>
              </w:rPr>
            </w:pPr>
            <w:r>
              <w:rPr/>
              <w:t>Создание почтового ящика, работа с ним, ведение переписки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Работа в Интернете с электронной почтой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5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нтернет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 – Всемирная паутина. Поисковые системы Интернет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Понятие Интернет, </w:t>
            </w:r>
            <w:r>
              <w:rPr>
                <w:lang w:val="en-US"/>
              </w:rPr>
              <w:t>WWW</w:t>
            </w:r>
            <w:r>
              <w:rPr/>
              <w:t xml:space="preserve">. Гиперструктура </w:t>
            </w:r>
            <w:r>
              <w:rPr>
                <w:lang w:val="en-US"/>
              </w:rPr>
              <w:t>WWW</w:t>
            </w:r>
            <w:r>
              <w:rPr/>
              <w:t>. Понятие браузера. Поиск информации в Интернете, поисковые серверы, язык запросов поисковой системы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0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Работа в Интернете с поисковыми программам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Поиск информации в Интернете с помощью поисковых систем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Поиск информации в Интернете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2.12.16</w:t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: 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Поиск учебной информации, литературы, справочников, онлайн библиотек. Работа с найденной информацией: сохранение сайтов, ссылок на сайты, копирование информации с сайта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учебным материалом. Копирование информации из Интернета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ирование и разархивирование файлов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Сжатие данных; программы-архиваторы. Работа с программой-архиватором: создание архивов разных видов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«Архивирование и разархивирование файлов.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Передача информации в компьютерных сетях»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 «Передача информации в компьютерных сетях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4"/>
        <w:gridCol w:w="376"/>
        <w:gridCol w:w="3060"/>
        <w:gridCol w:w="3060"/>
        <w:gridCol w:w="2520"/>
        <w:gridCol w:w="2412"/>
        <w:gridCol w:w="2815"/>
      </w:tblGrid>
      <w:tr>
        <w:trPr>
          <w:trHeight w:val="436" w:hRule="atLeast"/>
          <w:cantSplit w:val="true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– 2 часа (1+1)</w:t>
            </w:r>
          </w:p>
        </w:tc>
      </w:tr>
      <w:tr>
        <w:trPr>
          <w:trHeight w:val="1111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  <w:r>
              <w:rPr>
                <w:szCs w:val="28"/>
              </w:rPr>
              <w:t>Виды информационных моделей: вербальные, графические, математические, имитационны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Натуральные модели, информационные модели, формализация. Назначение и свойство моделей. Виды моделей: </w:t>
            </w:r>
            <w:r>
              <w:rPr>
                <w:szCs w:val="28"/>
              </w:rPr>
              <w:t>вербальные, графические, математические, имитационные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модель; в чем разница между натурной и информационной моделям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водить примеры натурных и информационных моделей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ться в таблично организованной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описывать объект (процесс) в табличной форме для простых случае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абличная организация информации. </w:t>
            </w:r>
            <w:r>
              <w:rPr/>
              <w:t xml:space="preserve">Области применения компьютерного информационного моделирования. </w:t>
            </w:r>
            <w:r>
              <w:rPr>
                <w:szCs w:val="28"/>
              </w:rPr>
              <w:t>Работа с демонстрационными примерами компьютерных информационных модел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Таблицы типа «объект-свойство», «объект-объект», двоичные матрицы. Вычислительны возможности компьютера; применение математической модели; компьютерная математическая модель; понятие вычислительного эксперимента; имитационное моделирование. </w:t>
            </w:r>
            <w:r>
              <w:rPr>
                <w:szCs w:val="28"/>
              </w:rPr>
              <w:t>Работа с демонстрационными примерами компьютерных информационных моделей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Работа с демонстрационными примерами компьютерных информационных моделей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0"/>
        <w:gridCol w:w="330"/>
        <w:gridCol w:w="3060"/>
        <w:gridCol w:w="3060"/>
        <w:gridCol w:w="2520"/>
        <w:gridCol w:w="2412"/>
        <w:gridCol w:w="2815"/>
      </w:tblGrid>
      <w:tr>
        <w:trPr>
          <w:trHeight w:val="466" w:hRule="atLeast"/>
          <w:cantSplit w:val="true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ранение и обработка информации в базах данных – 13 часов (10(6 совместно с практикой)+3)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базы данных (БД), информационной системы. Основные понятия БД: запись, поле, типы полей, первичный ключ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Понятие БД и информационной системы; реляционные БД; первичный ключ БД; типы полей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база данных (БД), система управления базами данных (СУБД), информационная систем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то такое реляционная база данных, ее элементы (записи, поля, ключи); типы и форматы полей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руктуру команд поиска и сортировки информации в базах данных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логические операции, как они выполняют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ть поиск информации в БД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дактировать содержимое полей БД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ртировать записи в БД по ключ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бавлять и удалять записи в БД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вать и заполнять однотабличную БД в среде СУБ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ы управления БД и принципы работы с ними. Просмотр и редактирование БД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Назначение СУБД; команда открытия БД; команда выборки. Просмотр готовой БД и работа с ней: </w:t>
            </w:r>
            <w:r>
              <w:rPr>
                <w:bCs/>
                <w:szCs w:val="28"/>
              </w:rPr>
              <w:t>открытие, просмотр, простейшие приемы поиска и сортировки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Типы и форматы БД; создание новой БД; заполнение БД информацией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ая работа: Создание однотабличной базы данных; ввод, удаление и добавление запис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bCs/>
                <w:szCs w:val="28"/>
              </w:rPr>
              <w:t>Создание однотабличной базы данных; ввод, удаление и добавление записей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однотабличной БД и работа с ней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логического выражения; операции отношения; запрос на выборку и простые логические выражения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Поиск информации в БД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Фильтрация данных в БД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Поиск данных в БД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запросов на поиск с простыми условиями поис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простого запроса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простых запросов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римеры сложных логических выражений; использование логических операций в условиях выборки; порядок выполнения операций в сложном условии выборки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запросов на поиск с составными условиями поис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запросов с условием отбора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запросов с условием отбора»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Команда выборки с параметром сортировки; ключ сортировки; сортировка по нескольким ключам; команды удаления и добавления записей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ртировка в готовой БД»</w:t>
            </w:r>
          </w:p>
        </w:tc>
      </w:tr>
      <w:tr>
        <w:trPr>
          <w:trHeight w:val="12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ртировка таблицы по одному и нескольким ключам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Сортировка </w:t>
            </w:r>
            <w:r>
              <w:rPr>
                <w:bCs/>
                <w:szCs w:val="28"/>
              </w:rPr>
              <w:t>таблицы по одному и нескольким ключам.</w:t>
            </w:r>
          </w:p>
        </w:tc>
        <w:tc>
          <w:tcPr>
            <w:tcW w:w="2520" w:type="dxa"/>
            <w:vMerge w:val="restart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ртировка в БД»</w:t>
            </w:r>
          </w:p>
        </w:tc>
      </w:tr>
      <w:tr>
        <w:trPr>
          <w:trHeight w:val="113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Д и работа с н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>
                <w:bCs/>
                <w:szCs w:val="28"/>
              </w:rPr>
              <w:t>Создание БД, поиск информации, сортировка, фильтрация.</w:t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Б</w:t>
            </w:r>
            <w:r>
              <w:rPr>
                <w:bCs/>
                <w:szCs w:val="28"/>
              </w:rPr>
              <w:t>Д и работа с ней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Хранение и обработка информации в базах данных»</w:t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по теме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/>
              <w:t>«Хранение и обработка информации в базах данных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361"/>
        <w:gridCol w:w="3060"/>
        <w:gridCol w:w="3060"/>
        <w:gridCol w:w="2520"/>
        <w:gridCol w:w="2412"/>
        <w:gridCol w:w="2815"/>
      </w:tblGrid>
      <w:tr>
        <w:trPr>
          <w:trHeight w:val="503" w:hRule="atLeast"/>
          <w:cantSplit w:val="true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абличные вычисления на компьютере – 14  часов (8(7 совместно с практикой)+6)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Непозиционные и позиционные системы счисления. Развернутая форма записи числа; перевод недесятичных чисел в десятичную систему счисления; перевод десятичных чисел в другие системы счисления; арифметика двоичных чисел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функции (математические, статистические), используемые при записи формул в электронную таблицу;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афические возможности табличного процессо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вать готовую электронную таблицу в одном из табличных процессор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дактировать содержимое ячеек; осуществлять расчеты по готовой электронной таблице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ять основные операции манипулирования с фрагментами электронной таблицы: копирование, удаление, вставку, сортировку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учать диаграммы с помощью графических средств табличного процессора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вать электронную таблицу для несложных расчет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Перевод чисел в двоичную систему из десятич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д чисел в двоичную систему из десятичной и из двоичной в десятичную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Перевод чисел в двоичную систему из десятичной и из двоичной в десятичную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чные расчеты и электронные таблицы. Структура электронной таблицы, типы данных: тексты, числа, формулы. Работа с готовой электронной таблиц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труктура электронной таблицы; данные в электронной таблице; режимы отображения данных; тексты в электронной таблице; правила записи чисел; правила записи формул; подготовка таблицы к расчетам. Работа с готовой электронной таблицей: просмотр данных, изменение формул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готовой электронной таблицей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Создание простейшей электронной таблицы. Манипулирование фрагментами электронной таблиц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Создание простейшей электронной таблицы: ввод исходных данных, изменение формул. Манипулирование фрагментами электронной таблицы (удаление и вставка строк, сортировка строк)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простейшей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ация относительная и абсолютная. Встроенные функции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диапазона ячеек; функции обработки диапазона; принцип относительной адресации; абсолютные адреса; сортировка таблицы. Условная функция; логические функции; функции времени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диапазонами ячеек, простейшими формул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Решение задач с использованием условной функци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ешение задач с использованием условной и логических функций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условными функци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Решение задач с использованием логических функци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логическими функци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работы с электронными таблиц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графиков и диаграмм с помощью электронных таблиц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/>
              <w:t>Графические возможности табличного процессора; типы диаграмм. Работа с готовой диаграммой: изменение типа диаграммы, ее форматирование и размещение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готовой диаграм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Создание электронной таблицы для решения расчетной задачи. Построение диаграмм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Создание электронной таблицы для решения расчетной задачи. Построение диаграммы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таблицы для решения расчетной задачи. Построение диа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Создание электронной таблицы для решения расчетной задачи. Построение диаграмм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Создание электронной таблицы для решения расчетной задачи. Построение диаграммы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таблицы для решения расчетной задачи. Построение диа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: Создание электронной таблицы, содержащей различные формулы. Построение диаграмм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Создание электронной таблицы, содержащей различные формулы. Построение диаграммы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таблицы, содержащей различные формулы. Построение диа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Математическое моделирование; этапы математического моделирования; пример математического моделирования в электронных таблицах. Имитационная модель, ее пример в электронной таблице.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имитационной моделью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енный эксперимент с данной информационной моделью в среде электронной таблиц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Численный эксперимент с данной информационной моделью в среде электронной таблицы.</w:t>
            </w:r>
          </w:p>
        </w:tc>
        <w:tc>
          <w:tcPr>
            <w:tcW w:w="2520" w:type="dxa"/>
            <w:vMerge w:val="restart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Численный эксперимент с данной информационной моделью в среде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ый урок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Табличные вычисления на компьютере»</w:t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по теме «Табличные вычисления на компьютер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1"/>
        <w:gridCol w:w="299"/>
        <w:gridCol w:w="3060"/>
        <w:gridCol w:w="3060"/>
        <w:gridCol w:w="2520"/>
        <w:gridCol w:w="2412"/>
        <w:gridCol w:w="2815"/>
      </w:tblGrid>
      <w:tr>
        <w:trPr>
          <w:trHeight w:val="336" w:hRule="atLeast"/>
          <w:cantSplit w:val="true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– 3часа (3+0)</w:t>
            </w:r>
          </w:p>
        </w:tc>
      </w:tr>
      <w:tr>
        <w:trPr>
          <w:trHeight w:val="3097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История средств хранения информации; история средств передачи информации; история средств обработки информации; аналитическая машина Бэббиджа. Счетно-перфорационные и релейные машины; начало эпохи ЭВМ; четыре поколения ЭВМ; перспективы пятого поколения. Структура ПО; история систем программирования; история системного ПО; ИКТ и их прилож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i/>
                <w:szCs w:val="28"/>
              </w:rPr>
              <w:t>Учащиеся должны знать</w:t>
            </w:r>
            <w:r>
              <w:rPr>
                <w:szCs w:val="28"/>
              </w:rPr>
              <w:t>: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этапы развития средств работы с информацией в истории человеческого общества;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торию способов записи чисел (систем счисления);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этапы развития компьютерной техники (ЭВМ) и программного обеспечения;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в чем состоит проблема информационной безопас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регулировать свою информационную деятельность в соответствии с этическими и правовыми нормами об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информационных ресурсов. Информационные ресурсы современного общества. Понятие об информационном обществ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информационных ресурсов; национальные информационные ресурсы; виды национальных информационных ресурсов. Понятие информационного общества, информатизации, задачи информат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Информационные преступления и информационная безопасность; программно-технические способы защиты информации; правовая защита информац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Б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электронной таблицей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ГРИ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/понимать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иды информационных процессов; примеры источников и приемников информ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новные  свойства  алгоритма,  типы  алгоритмических  конструкций:  следование,  ветвление, цикл; понятие вспомогательного алгоритма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граммный принцип работы компьютера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•  </w:t>
      </w:r>
      <w:r>
        <w:rPr/>
        <w:t xml:space="preserve">назначение и функции используемых информационных и коммуникационных технологий;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ыполнять базовые операции над объектами: цепочками символов, числами, списками, </w:t>
      </w:r>
    </w:p>
    <w:p>
      <w:pPr>
        <w:pStyle w:val="Normal"/>
        <w:jc w:val="both"/>
        <w:rPr/>
      </w:pPr>
      <w:r>
        <w:rPr/>
        <w:t xml:space="preserve">деревьями; проверять  свойства  этих  объектов;  выполнять и  строить простые  алгоритмы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перировать информационными объектами, используя графический интерфейс: открывать,  именовать,  сохранять  объекты,  архивировать  и  разархивировать  информацию, пользоваться меню  и  окнами,  справочной  системой;  предпринимать меры  антивирусной безопасност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вать информационные объекты, в том числе: </w:t>
      </w:r>
    </w:p>
    <w:p>
      <w:pPr>
        <w:pStyle w:val="Normal"/>
        <w:jc w:val="both"/>
        <w:rPr/>
      </w:pPr>
      <w:r>
        <w:rPr/>
        <w:t xml:space="preserve">- 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jc w:val="both"/>
        <w:rPr/>
      </w:pPr>
      <w:r>
        <w:rPr/>
        <w:t xml:space="preserve">- 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</w:t>
      </w:r>
    </w:p>
    <w:p>
      <w:pPr>
        <w:pStyle w:val="Normal"/>
        <w:jc w:val="both"/>
        <w:rPr/>
      </w:pPr>
      <w:r>
        <w:rPr/>
        <w:t xml:space="preserve">-  создавать рисунки, чертежи, графические представления реального объекта, в частности,  в  процессе  проектирования  с  использованием  основных  операций 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jc w:val="both"/>
        <w:rPr/>
      </w:pPr>
      <w:r>
        <w:rPr/>
        <w:t xml:space="preserve">-  создавать записи в базе данных; </w:t>
      </w:r>
    </w:p>
    <w:p>
      <w:pPr>
        <w:pStyle w:val="Normal"/>
        <w:jc w:val="both"/>
        <w:rPr/>
      </w:pPr>
      <w:r>
        <w:rPr/>
        <w:t xml:space="preserve">-  создавать презентации на основе шаблон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кать информацию с применением правил поиска (построения запросов) в базах данных,  компьютерных сетях, некомпьютерных источниках информации (справочниках и словарях, каталогах, библиотеках) при выполнении  заданий и проектов по различным учебным дисциплинам;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•  </w:t>
      </w:r>
      <w:r>
        <w:rPr/>
        <w:t xml:space="preserve">пользоваться персональным компьютером и его периферийным оборудованием (принтером,  сканером, модемом, мультимедийным  проектором,  цифровой  камерой,  цифровым датчиком);  следовать требованиям техники безопасности,  гигиены, эргономики и ресурсосбережения при работе  со  средствами информационных и коммуникационных технологий;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ведения  компьютерных  экспериментов  с  использованием  готовых моделей  объектов и процесс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рганизации индивидуального информационного пространства,  создания  личных  коллекций информационных объект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ередачи  информации  по  телекоммуникационным  каналам  в  учебной  и  личной  переписке, использования  информационных  ресурсов  общества  с  соблюдением  соответствующих правовых и этических нор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Основной инструментарий для оценивания результатов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для организации проверки, учета и контроля знаний обучающихся по предмету предусмотрен промежуточный контроль знаний в виде контрольных работ по следующим темам: </w:t>
      </w:r>
      <w:r>
        <w:rPr/>
        <w:t>«Передача информации в компьютерных сетях», «Хранение и обработка информации в базах данных», «Табличные вычисления на компьютере», «Управление и алгоритмы», «Программное управление работой компьютера», а также итоговая контрольная работа за курс 9 класса.</w:t>
      </w:r>
      <w:r>
        <w:rPr>
          <w:color w:val="000000"/>
        </w:rPr>
        <w:t xml:space="preserve"> Контрольные работы включают в себя теоретическую часть (ответы на вопросы по теме) и практическую часть, соответствующую теме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При проведении тестирования</w:t>
      </w:r>
      <w:r>
        <w:rPr>
          <w:color w:val="000000"/>
        </w:rPr>
        <w:t> 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7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9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% и более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5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%-90%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-75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3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йся отказался от выполнения тест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1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color w:val="000000"/>
        </w:rPr>
      </w:pPr>
      <w:r>
        <w:rPr>
          <w:color w:val="000000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я, определения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дочет</w:t>
      </w:r>
      <w:r>
        <w:rPr>
          <w:color w:val="000000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3»ставится в следующем случае:</w:t>
      </w:r>
    </w:p>
    <w:p>
      <w:pPr>
        <w:pStyle w:val="ListParagraph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знания и усвоение материала на уровне минимальных требований программы, зат</w:t>
      </w:r>
      <w:r>
        <w:rPr>
          <w:rFonts w:cs="Times New Roman" w:ascii="Times New Roman" w:hAnsi="Times New Roman"/>
          <w:sz w:val="24"/>
          <w:szCs w:val="24"/>
          <w:lang w:val="uk-UA"/>
        </w:rPr>
        <w:t>руднен</w:t>
      </w:r>
      <w:r>
        <w:rPr>
          <w:rFonts w:cs="Times New Roman" w:ascii="Times New Roman" w:hAnsi="Times New Roman"/>
          <w:sz w:val="24"/>
          <w:szCs w:val="24"/>
        </w:rPr>
        <w:t>ия при самостоятельном воспроизведении, необходимости незначительной помощи учителя: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ботать на уровне воспроизведения, затруднения при ответах на видоизменённые вопросы;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1 -2 грубых ошибок, нескольких негрубых при воспроизведении изученного материла;</w:t>
      </w:r>
    </w:p>
    <w:p>
      <w:pPr>
        <w:pStyle w:val="ListParagraph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1» – отказ от выполнения учебных обязанносте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Устный опрос</w:t>
      </w:r>
      <w:r>
        <w:rPr>
          <w:color w:val="000000"/>
        </w:rPr>
        <w:t> 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 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Оценка устных ответов обучающихс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5»,</w:t>
      </w:r>
      <w:r>
        <w:rPr>
          <w:color w:val="000000"/>
        </w:rPr>
        <w:t> если ученик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4»,</w:t>
      </w:r>
      <w:r>
        <w:rPr>
          <w:color w:val="000000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3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2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1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азался отвечать на вопросы учителя.</w:t>
      </w:r>
    </w:p>
    <w:p>
      <w:pPr>
        <w:pStyle w:val="Heading1"/>
        <w:jc w:val="both"/>
        <w:rPr>
          <w:u w:val="single"/>
        </w:rPr>
      </w:pPr>
      <w:r>
        <w:rPr>
          <w:rFonts w:cs="Times New Roman" w:ascii="Times New Roman" w:hAnsi="Times New Roman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бочее место ученика (системный блок, монитор, клавиатура, мышь).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бочее место учителя (системный блок, монитор, клавиатура, мышь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лонки (рабочее место учителя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Лазерный принтер черно-белы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канер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де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Локальная сеть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ые средства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перационная система Windows ХР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айловый менеджер Проводник (входит в состав операционной системы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стровый редактор Paint (входит в состав операционной системы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стой текстовый редактор Блокнот (входит в состав операционной системы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ультимедиа проигрыватель Windows Media (входит в состав операционной системы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грамма Звукозапись (входит в состав операционной системы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чтовый клиент Outlook Express (входит в состав операционной системы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раузер Internet Explorer (входит в состав операционной системы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фисное прилож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rg</w:t>
      </w:r>
      <w:r>
        <w:rPr/>
        <w:t>.3.1, который включает в себя элементы для работы с текстом, электронными таблицами, презентациями, базам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ебно-методический комплект 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/>
        <w:t>Учебник «Информатика 8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ечень интернет-ресурсов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tbet.ru/book/class-9/informatika/</w:t>
        </w:r>
      </w:hyperlink>
      <w:r>
        <w:rPr/>
        <w:t xml:space="preserve"> - онлайн учебник по информатике за 9 класс Семакин, 2012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chool-collection.edu.ru/catalog/rubr/a30a9550-6a62-11da-8cd6-0800200c9a66/?interface=pupil&amp;class[]=51&amp;subject[]=19</w:t>
        </w:r>
      </w:hyperlink>
      <w:r>
        <w:rPr/>
        <w:t xml:space="preserve"> - ЦОР по информатике к учебнику Семакина за 9 класс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alleng.ru/d/comp/comp140.htm</w:t>
        </w:r>
      </w:hyperlink>
      <w:r>
        <w:rPr/>
        <w:t xml:space="preserve"> - онлайн задачник-практикум по информатике И. Семакин, доступен для скач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7"/>
        </w:tabs>
        <w:ind w:left="647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3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3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3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3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3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3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3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3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rFonts w:ascii="Wingdings" w:hAnsi="Wingdings" w:cs="Wingdings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tbet.ru/book/class-9/informatika/" TargetMode="External"/><Relationship Id="rId7" Type="http://schemas.openxmlformats.org/officeDocument/2006/relationships/hyperlink" Target="http://school-collection.edu.ru/catalog/rubr/a30a9550-6a62-11da-8cd6-0800200c9a66/?interface=pupil&amp;class[]=51&amp;subject[]=19" TargetMode="External"/><Relationship Id="rId8" Type="http://schemas.openxmlformats.org/officeDocument/2006/relationships/hyperlink" Target="http://www.alleng.ru/d/comp/comp140.htm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6-09-16T10:39:00Z</cp:lastPrinted>
  <dcterms:modified xsi:type="dcterms:W3CDTF">2016-09-16T07:40:00Z</dcterms:modified>
  <cp:revision>51</cp:revision>
  <dc:subject/>
  <dc:title>Темы</dc:title>
</cp:coreProperties>
</file>