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Муниципальное бюджетное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«Средняя школа №16 города Евпатории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Республики Крым»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  <w:t>(МБОУ «СШ №16»)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SimSun;宋体" w:cs="Times New Roman CYR"/>
          <w:sz w:val="32"/>
          <w:szCs w:val="32"/>
        </w:rPr>
      </w:pPr>
      <w:r>
        <w:rPr>
          <w:rFonts w:eastAsia="SimSun;宋体" w:cs="Times New Roman CYR" w:ascii="Times New Roman CYR" w:hAnsi="Times New Roman CYR"/>
          <w:sz w:val="32"/>
          <w:szCs w:val="32"/>
        </w:rPr>
      </w:r>
    </w:p>
    <w:tbl>
      <w:tblPr>
        <w:tblW w:w="13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8"/>
        <w:gridCol w:w="1432"/>
        <w:gridCol w:w="307"/>
        <w:gridCol w:w="1430"/>
        <w:gridCol w:w="1737"/>
        <w:gridCol w:w="1386"/>
        <w:gridCol w:w="2088"/>
        <w:gridCol w:w="72"/>
        <w:gridCol w:w="3402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СМОТРЕНО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СОГЛАСОВА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ТВЕРЖДАЮ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 заседании м/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от « </w:t>
            </w:r>
            <w:r>
              <w:rPr>
                <w:rFonts w:eastAsia="SimSun;宋体"/>
                <w:u w:val="single"/>
              </w:rPr>
              <w:t>29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ам. директора по УВР   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Н. В. Козинец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. А. Донцов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« </w:t>
            </w:r>
            <w:r>
              <w:rPr>
                <w:rFonts w:eastAsia="SimSun;宋体"/>
                <w:u w:val="single"/>
              </w:rPr>
              <w:t>30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иказ № </w:t>
            </w:r>
            <w:r>
              <w:rPr>
                <w:rFonts w:eastAsia="SimSun;宋体"/>
                <w:u w:val="single"/>
              </w:rPr>
              <w:t>/01-03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Е. Я. Хорошева</w:t>
            </w:r>
          </w:p>
        </w:tc>
        <w:tc>
          <w:tcPr>
            <w:tcW w:w="347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от « </w:t>
            </w:r>
            <w:r>
              <w:rPr>
                <w:rFonts w:eastAsia="SimSun;宋体"/>
                <w:u w:val="single"/>
              </w:rPr>
              <w:t>31</w:t>
            </w:r>
            <w:r>
              <w:rPr>
                <w:rFonts w:eastAsia="SimSun;宋体"/>
              </w:rPr>
              <w:t xml:space="preserve">» </w:t>
            </w:r>
            <w:r>
              <w:rPr>
                <w:rFonts w:eastAsia="SimSun;宋体"/>
                <w:u w:val="single"/>
              </w:rPr>
              <w:t>08</w:t>
            </w:r>
            <w:r>
              <w:rPr>
                <w:rFonts w:eastAsia="SimSun;宋体"/>
              </w:rPr>
              <w:t xml:space="preserve"> 201 </w:t>
            </w:r>
            <w:r>
              <w:rPr>
                <w:rFonts w:eastAsia="SimSun;宋体"/>
                <w:u w:val="single"/>
              </w:rPr>
              <w:t xml:space="preserve"> 6 </w:t>
            </w:r>
            <w:r>
              <w:rPr>
                <w:rFonts w:eastAsia="SimSun;宋体"/>
              </w:rPr>
              <w:t xml:space="preserve"> г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РАБОЧАЯ ПРОГРАММА ПО ИНФОРМАТИКЕ И ИКТ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8-А, 8-Б, 8-В, 8-К классов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6 – 2017 учебный год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 xml:space="preserve">специалист </w:t>
            </w:r>
            <w:r>
              <w:rPr>
                <w:rFonts w:eastAsia="SimSun;宋体"/>
                <w:sz w:val="36"/>
                <w:szCs w:val="36"/>
                <w:lang w:val="en-US"/>
              </w:rPr>
              <w:t>I</w:t>
            </w:r>
            <w:r>
              <w:rPr>
                <w:rFonts w:eastAsia="SimSun;宋体"/>
                <w:sz w:val="36"/>
                <w:szCs w:val="36"/>
              </w:rPr>
              <w:t xml:space="preserve">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40"/>
          <w:szCs w:val="40"/>
        </w:rPr>
        <w:t>г. Евпатория 2016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Style16"/>
        <w:spacing w:lineRule="atLeast" w:line="312"/>
        <w:jc w:val="both"/>
        <w:rPr>
          <w:b/>
          <w:b/>
          <w:bCs/>
          <w:i/>
          <w:i/>
        </w:rPr>
      </w:pPr>
      <w:r>
        <w:rPr/>
        <w:t>Настоящая программа составлена на основе «Примерной программы основного общего образования по информатике и ИКТ» (утверждена приказом Минобразования Рос</w:t>
        <w:softHyphen/>
        <w:t>сии от 09.03.04. № 1312) и авторской программы курса «Информатика и ИКТ» для 8-9 классов, Семакин И.Г., Залогова Л.А., Русаков С.В., Шестакова Л.В., а также на основании методического письма КРИППО. 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>Перечень нормативно-</w:t>
      </w:r>
      <w:r>
        <w:rPr>
          <w:b/>
          <w:bCs/>
          <w:i/>
          <w:iCs/>
        </w:rPr>
        <w:t>правовых</w:t>
      </w:r>
      <w:r>
        <w:rPr>
          <w:b/>
          <w:bCs/>
          <w:i/>
        </w:rPr>
        <w:t xml:space="preserve"> документов, на основании которых составлена программ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Закон Российской Федерации «Об образовании» (статья 7, 9, 32 п.5 (в ред. ФЗ от 01.12.2007 № 309-ФЗ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Закон «Об образовании в Республике Крым» от 17.06.2015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Федеральный компонент государственного стандарта  основного  общего образования по информатике и ИКТ, утвержденный приказом Минобразования России от 5.03.2004 г. № 108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римерная программа по информатике и ИКТ для основного общего образования (8-9 класс) (http://krippo.ru/informatika/117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Авторская программа  курса «Информатика и ИКТ» для 8-9 классов, Семакин И.Г., Залогова Л.А., Русаков С.В., Шестакова Л.В (http://krippo.ru/informatika/117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оложение о рабочей программе МБОУ «СШ  № 16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Основная образовательная программа основного общего образования (6-9 классы) муниципального бюджетного общеобразовательного учреждения «Средняя школа № 16 города Евпатории Республики Крым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Рабочий учебный план МБОУ «СШ №16» на 2016-2017 учебный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Методические рекомендации  об особенностях преподавания информатики в общеобразовательных организациях Республики Крым  в 2016/2017 учебном год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both"/>
        <w:rPr>
          <w:rStyle w:val="Emphasis"/>
          <w:b/>
          <w:b/>
          <w:bCs/>
        </w:rPr>
      </w:pPr>
      <w:r>
        <w:rPr/>
        <w:t>Изучение курса «Информатика и ИКТ» в 2016-2017 учебном году ориентировано на использование учащимися учебников для  7 класса (авторы: Семакин И.Г., Залогова Л.А., Русаков С.В., Шестакова Л.В.), соответствующих федеральному государственному образовательному стандарту полного общего образования.</w:t>
      </w:r>
    </w:p>
    <w:p>
      <w:pPr>
        <w:pStyle w:val="Style16"/>
        <w:spacing w:lineRule="atLeast" w:line="312"/>
        <w:jc w:val="both"/>
        <w:rPr>
          <w:rStyle w:val="Emphasis"/>
        </w:rPr>
      </w:pPr>
      <w:r>
        <w:rPr>
          <w:rStyle w:val="Emphasis"/>
          <w:b/>
          <w:bCs/>
        </w:rPr>
        <w:t>Цели:</w:t>
      </w:r>
    </w:p>
    <w:p>
      <w:pPr>
        <w:pStyle w:val="Style16"/>
        <w:spacing w:lineRule="atLeast" w:line="312"/>
        <w:jc w:val="both"/>
        <w:rPr>
          <w:rStyle w:val="StrongEmphasis"/>
        </w:rPr>
      </w:pPr>
      <w:r>
        <w:rPr>
          <w:rStyle w:val="Emphasis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Style w:val="StrongEmphasis"/>
        </w:rPr>
      </w:pPr>
      <w:r>
        <w:rPr>
          <w:rStyle w:val="StrongEmphasis"/>
        </w:rPr>
        <w:t xml:space="preserve">освоение знаний, </w:t>
      </w:r>
      <w:r>
        <w:rPr/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</w:rPr>
      </w:pPr>
      <w:r>
        <w:rPr>
          <w:rStyle w:val="StrongEmphasis"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</w:rPr>
      </w:pPr>
      <w:r>
        <w:rPr>
          <w:rStyle w:val="StrongEmphasis"/>
        </w:rPr>
        <w:t xml:space="preserve">развитие </w:t>
      </w:r>
      <w:r>
        <w:rPr/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</w:rPr>
      </w:pPr>
      <w:r>
        <w:rPr>
          <w:rStyle w:val="StrongEmphasis"/>
        </w:rPr>
        <w:t xml:space="preserve">воспитание </w:t>
      </w:r>
      <w:r>
        <w:rPr/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Emphasis"/>
          <w:b/>
          <w:b/>
          <w:bCs/>
        </w:rPr>
      </w:pPr>
      <w:r>
        <w:rPr>
          <w:rStyle w:val="StrongEmphasis"/>
        </w:rPr>
        <w:t xml:space="preserve">выработка навыков </w:t>
      </w:r>
      <w:r>
        <w:rPr/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Style16"/>
        <w:spacing w:lineRule="atLeast" w:line="312"/>
        <w:jc w:val="both"/>
        <w:rPr/>
      </w:pPr>
      <w:r>
        <w:rPr>
          <w:rStyle w:val="Emphasis"/>
          <w:b/>
          <w:bCs/>
        </w:rPr>
        <w:t>Основные задачи программы: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Style16"/>
        <w:spacing w:before="0" w:after="0"/>
        <w:jc w:val="both"/>
        <w:rPr/>
      </w:pPr>
      <w:r>
        <w:rPr/>
        <w:t>Программа рассчитана на изучение базового курса информатики и ИКТ учащимися 8 класса в течение  34  учебных часа (из расчета 1 час в неделю), их них резервных – 2 час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/>
        <w:t>Программой предусмотрено проведение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>К</w:t>
      </w:r>
      <w:r>
        <w:rPr/>
        <w:t>онтрольных работ – 4; практических работ – 15.</w:t>
      </w:r>
    </w:p>
    <w:p>
      <w:pPr>
        <w:pStyle w:val="Normal"/>
        <w:shd w:fill="FFFFFF" w:val="clear"/>
        <w:ind w:left="11" w:hanging="0"/>
        <w:jc w:val="both"/>
        <w:rPr>
          <w:b/>
          <w:b/>
        </w:rPr>
      </w:pPr>
      <w:r>
        <w:rPr/>
        <w:t>В следующей таблице приведены используемые педагогические технологии, формы организации занятий и методы обучения:</w:t>
      </w:r>
    </w:p>
    <w:tbl>
      <w:tblPr>
        <w:tblW w:w="1042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69"/>
        <w:gridCol w:w="349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пользуемых технолог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подхо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лекция, фронтальный опрос, демонстрация, пока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 метод, информационно-рецептивный, контроль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ровней дифференци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работа в групп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верки и оценивания знани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технолог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викторины, факультативы, элективные курс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, создание ситуации творческого поиск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и, динамические пауз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Техника и здоровье», гимнастика для глаз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ебного предмета.</w:t>
      </w:r>
    </w:p>
    <w:p>
      <w:pPr>
        <w:pStyle w:val="Style16"/>
        <w:spacing w:before="0" w:after="0"/>
        <w:jc w:val="both"/>
        <w:rPr/>
      </w:pPr>
      <w:r>
        <w:rPr/>
        <w:t>Информатика –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Style16"/>
        <w:spacing w:before="0" w:after="0"/>
        <w:jc w:val="both"/>
        <w:rPr/>
      </w:pPr>
      <w:r>
        <w:rPr/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Style16"/>
        <w:spacing w:before="0" w:after="0"/>
        <w:jc w:val="both"/>
        <w:rPr/>
      </w:pPr>
      <w:r>
        <w:rPr/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Style16"/>
        <w:spacing w:before="0" w:after="0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.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8 классе – 35 учебных часов из расчета 1 учебный час в неделю и 9 классе – 70 учебных часов из расчета 2 учебных часа в неделю.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курса.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  <w:gridCol w:w="56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 (факты, понятия, законы, теории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. Знакомство с курс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знания. Восприятие и представление информации. Информационные процессы. Измерение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клавиатуры, работа с клавиатурным тренажером, основные приемы редактиров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знакомство с компьюте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 ПО компьютера. О системном ПО и системах программирования. О файлах и файловых структурах. Пользовательский интерфей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комство с комплектацией устройств персонального компьютера, способами их подключения.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пользовательским интерфейсом операционной системы. Работа с файловой системой.</w:t>
            </w:r>
          </w:p>
          <w:p>
            <w:pPr>
              <w:pStyle w:val="Normal"/>
              <w:jc w:val="both"/>
              <w:rPr/>
            </w:pPr>
            <w:r>
              <w:rPr/>
              <w:t>3. Работа со справочной системой, поиск объектов. Использование антивирусных програм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 Работа с текстовым редактором. 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приемы ввода и редактирования текста. Постановка руки при вводе с клавиатуры. Работа со шрифтами.</w:t>
            </w:r>
          </w:p>
          <w:p>
            <w:pPr>
              <w:pStyle w:val="Normal"/>
              <w:jc w:val="both"/>
              <w:rPr/>
            </w:pPr>
            <w:r>
              <w:rPr/>
              <w:t>2. Приемы форматирования текста. Работа с выделенными фрагментами через буфер обмена.</w:t>
            </w:r>
          </w:p>
          <w:p>
            <w:pPr>
              <w:pStyle w:val="Normal"/>
              <w:jc w:val="both"/>
              <w:rPr/>
            </w:pPr>
            <w:r>
              <w:rPr/>
              <w:t>3. Работа с таблицами.</w:t>
            </w:r>
          </w:p>
          <w:p>
            <w:pPr>
              <w:pStyle w:val="Normal"/>
              <w:jc w:val="both"/>
              <w:rPr/>
            </w:pPr>
            <w:r>
              <w:rPr/>
              <w:t>4. Работа со списками.</w:t>
            </w:r>
          </w:p>
          <w:p>
            <w:pPr>
              <w:pStyle w:val="Normal"/>
              <w:jc w:val="both"/>
              <w:rPr/>
            </w:pPr>
            <w:r>
              <w:rPr/>
              <w:t>5. Вставка объектов в текст.</w:t>
            </w:r>
          </w:p>
          <w:p>
            <w:pPr>
              <w:pStyle w:val="Normal"/>
              <w:jc w:val="both"/>
              <w:rPr/>
            </w:pPr>
            <w:r>
              <w:rPr/>
              <w:t>6. Знакомство со встроенными шаблонами и стилями, включение в текст гиперссылок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. Технические средства компьютерной графики. Как кодируется изображение. Растровая и векторная графика. 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зображения в среде графического редактора растрового тип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изображения в среде графического редактора векторного тип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ультимеди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льтимедиа. Аналоговый и цифровой звук. Технические средства мультимедиа. Компьютерные през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стейшей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презентации, содержащей анимацию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презентации, содержащей графические изображения и звук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.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614"/>
        <w:gridCol w:w="2580"/>
        <w:gridCol w:w="2699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_</w:t>
            </w:r>
            <w:r>
              <w:rPr>
                <w:u w:val="single"/>
              </w:rPr>
              <w:t>_8</w:t>
            </w:r>
            <w:r>
              <w:rPr/>
              <w:t>___( УМК</w:t>
            </w:r>
            <w:r>
              <w:rPr>
                <w:u w:val="single"/>
              </w:rPr>
              <w:t>_ Учебник «Информатика 7. ФГОС», Семакин И.Г., Залогова Л.А., Русаков С.В., Шестакова Л.В</w:t>
            </w:r>
            <w:r>
              <w:rPr/>
              <w:t>_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ая те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знакомство с компьютер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ультимеди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1"/>
        <w:jc w:val="both"/>
        <w:rPr>
          <w:rFonts w:ascii="Times New Roman CYR" w:hAnsi="Times New Roman CYR" w:eastAsia="SimSun;宋体" w:cs="Times New Roman CYR"/>
        </w:rPr>
      </w:pPr>
      <w:r>
        <w:rPr>
          <w:rFonts w:cs="Times New Roman" w:ascii="Times New Roman" w:hAnsi="Times New Roman"/>
        </w:rPr>
        <w:t>Тематическое планирование с определением основных видов учебной деятельности</w:t>
      </w:r>
    </w:p>
    <w:tbl>
      <w:tblPr>
        <w:tblW w:w="15342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50"/>
        <w:gridCol w:w="37"/>
        <w:gridCol w:w="388"/>
        <w:gridCol w:w="284"/>
        <w:gridCol w:w="1929"/>
        <w:gridCol w:w="3453"/>
        <w:gridCol w:w="2805"/>
        <w:gridCol w:w="2805"/>
        <w:gridCol w:w="2709"/>
        <w:gridCol w:w="66"/>
        <w:gridCol w:w="47"/>
      </w:tblGrid>
      <w:tr>
        <w:trPr>
          <w:trHeight w:val="23" w:hRule="atLeast"/>
        </w:trPr>
        <w:tc>
          <w:tcPr>
            <w:tcW w:w="15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Раздел (кол-во часов)</w:t>
            </w:r>
          </w:p>
        </w:tc>
        <w:tc>
          <w:tcPr>
            <w:tcW w:w="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SimSun;宋体" w:cs="Times New Roman CYR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  <w:t>урока п/п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sz w:val="20"/>
              </w:rPr>
              <w:t>Дата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А, 8Б/8В, 8К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Тема урока</w:t>
            </w:r>
          </w:p>
        </w:tc>
        <w:tc>
          <w:tcPr>
            <w:tcW w:w="3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держание урока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УУД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актическая часть</w:t>
            </w:r>
          </w:p>
        </w:tc>
      </w:tr>
      <w:tr>
        <w:trPr>
          <w:trHeight w:val="1336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 –А, 8 - Б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 – в, 8 - К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едметные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метапредметные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5.09.1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7.09.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 в предмет – 1 час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ТБ. Ознакомление с курсом информатики и ИКТ за 8 класс. Знакомство с учебником и электронными ресурсами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i/>
              </w:rPr>
              <w:t>Человек и информация – 3 часа (2+1)</w:t>
            </w:r>
          </w:p>
        </w:tc>
        <w:tc>
          <w:tcPr>
            <w:tcW w:w="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9.09.1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4.09.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общения-знания-информация; классификация знаний; информативность сообщений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8"/>
              </w:rPr>
            </w:pPr>
            <w:r>
              <w:rPr/>
              <w:t>Восприятие информации; информация и письменность; языки естественные и формальные; формы представления информации.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язь между информацией и знаниями человека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такое информационные процессы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ие существуют носители информации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и языка как способа представления информации; что такое естественные и формальные язы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 определяется единица измерения информации — бит (алфавитный подход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такое байт, килобайт, мегабайт, гигабайт.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i/>
                <w:iCs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водить примеры информации и информационных процессов из области человеческой деятельности, живой природы и техни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водить примеры информативных и неинформативных сообщен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мерять информационный объем текста в байтах (при использовании компьютерного алфавита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считывать количество информации в различных единицах (битах, байтах, Кб, Мб, Гб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ьзоваться клавиатурой компьютера для символьного ввода данны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6.09.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1.09.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/>
              <w:t>Основные  информационные процессы: хранение, обработка, поиск, передача информации. Алфавитный подход к измерению информации; алфавит; мощность алфавита; информационный вес символа; информационный объем текста; единицы информации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3.10.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8.09.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, работа с клавиатурным тренажером, основные приемы редактирования.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/>
              <w:t>Знакомство с клавиатурным тренажером, работа с ним. Основные приемы редактирования.</w:t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с клавиатурным тренажером Руки солист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"/>
        <w:gridCol w:w="46"/>
        <w:gridCol w:w="34"/>
        <w:gridCol w:w="192"/>
        <w:gridCol w:w="92"/>
        <w:gridCol w:w="269"/>
        <w:gridCol w:w="1978"/>
        <w:gridCol w:w="3454"/>
        <w:gridCol w:w="2806"/>
        <w:gridCol w:w="2806"/>
        <w:gridCol w:w="2815"/>
      </w:tblGrid>
      <w:tr>
        <w:trPr>
          <w:trHeight w:val="436" w:hRule="atLeast"/>
          <w:cantSplit w:val="true"/>
        </w:trPr>
        <w:tc>
          <w:tcPr>
            <w:tcW w:w="152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рвое знакомство с компьютером – 7 часов (3+4)</w:t>
            </w:r>
          </w:p>
        </w:tc>
      </w:tr>
      <w:tr>
        <w:trPr>
          <w:trHeight w:val="5378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10.10.16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5.10.1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Устройства, входящие в состав ПК; понятие данные и программы; принципы фон Неймана. Виды памяти ПК; носители и устройства внешней памяти. Основные устройства ПК и их характеристики: характеристики ОЗУ, внешней памяти; устройства ввода/вывода.</w:t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авила техники безопасности и при работе на компьютер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став основных устройств компьютера, их назначение и информационное взаимодействи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ые характеристики компьютера в целом и его узлов (различных накопителей, устройств ввода и вывода информаци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уктуру внутренней памяти компьютера (биты, байты); понятие адреса памя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ипы и свойства устройств внешней памя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ипы и назначение устройств ввода/вывод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щность программного управления работой компьютер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нципы организации информации на внешних носителях: что такое файл, каталог (папка), файловая структур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начение программного обеспечения и его соста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ключать и выключать компьютер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ьзоваться клавиатуро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иентироваться в типовом интерфейсе: пользоваться меню, обращаться за справкой, работать с окнам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ициализировать выполнение программ из программных файл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сматривать на экране каталог диск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олнять основные операции с файлами и каталогами (папками): копирование, перемещение, удаление, переименование, поиск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ьзовать антивирусные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7.10.16</w:t>
            </w:r>
          </w:p>
        </w:tc>
        <w:tc>
          <w:tcPr>
            <w:tcW w:w="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2.10.1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комплектацией устройств персонального компьютера, способами их подключения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Работа с отдельными устройствами ПК, их сбор, рассмотрение методов подключения устройств ПК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4.10.16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9.10.1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компьютера. О системном ПО и системах программирования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программного обеспечения (ПО), типы ПО, состав прикладного ПО. Понятие операционной системы, интерактивного режима, сервисных программ, систем программирования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7.11.16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6.10.1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файлах и файловых структурах. Пользовательский интерфейс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файла, имени файла, логических дисков, файловой структуры, путь к файлу, полное имя файла; просмотр файловой структуры. Понятие дружественного пользовательского интерфейса, объектно-ориентированного интерфейса, объектов, контекстного меню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4.11.16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8.11.1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омство с пользовательским интерфейсом операционной системы. Работа с файловой системой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Создание, удаление, переименование, перенос, копирование файлов и папок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1.11.16</w:t>
            </w:r>
          </w:p>
        </w:tc>
        <w:tc>
          <w:tcPr>
            <w:tcW w:w="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5.11.1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о справочной системой, поиск объектов. Использование антивирусных программ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Справочная система </w:t>
            </w:r>
            <w:r>
              <w:rPr>
                <w:lang w:val="en-US"/>
              </w:rPr>
              <w:t>Widows</w:t>
            </w:r>
            <w:r>
              <w:rPr/>
              <w:t>, поиск файлов и папок на ПК. Работа с антивирусной программой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Работа со справкой. Поиск объектов. Работа с антивирусной программой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8.11.16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2.11.1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Первое знакомство с компьютером»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 по теме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</w:t>
            </w:r>
            <w:r>
              <w:rPr/>
              <w:t>«Первое знакомство с компьютером»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152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стовая информация и компьютер – 10 часов (3+8)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5.12.16</w:t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9.11.16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Представление текста в памяти ПК; понятие гипертекста. Понятие текстового редактора и текстового процессора, структурной единицы текста. Среда текстового редактора.</w:t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собы представления символьной информации в памяти компьютера (таблицы кодировки, текстовые файлы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начение текстовых редакторов (текстовых процессоров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основные режимы работы текстовых редакторов (ввод-редактирование, печать, орфографический контроль, поиск и замена, работа с файлами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бирать и редактировать текст в одном из текстовых редактор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олнять основные операции над текстом, допускаемые этим редактор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ять текст на диске, загружать его с диска, выводить на печа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2.12.16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06.12.16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текстовым редактором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Ввод и редактирование текста; шрифты и начертание; форматирование текста; работа с фрагментами текста и окнами; поиск и замена фрагмента; проверка правописания; файловые операции; печать документа; помощь пользователю. Работа с готовым фрагментом текста: форматирование, копирование, поиск и замена фрагмента, проверка правописания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9.12.16</w:t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3.12.16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риемы ввода и редактирования текста. Постановка руки при вводе с клавиатуры. Работа со шрифтами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Ввод и редактирование текста, сочетания клавиш при работе с текстом. Различные шрифты при работе с текстом.</w:t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Ввод и редактирование текста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0.12.16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ы форматирования текста. Работа с выделенными фрагментами через буфер обмена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 xml:space="preserve">Форматирование абзацев и шрифтов. Копирование, перенос фрагментов текста, копирование форматирования на фрагменты текста. 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Форматирование текста. Работа с фрагментами текста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Стили и шаблоны; работа со списками; работа с таблицами; работа с графическими объектами и формулами; гиперссылки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таблицами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Вставка простых таблиц и их форматирование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с простыми таблиц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о списками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Вставка маркированного и нумерованного списков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Работа со спис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текст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Вставка графических объектов, их виды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Вставка графических объек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омство со встроенными шаблонами и стилями, включение в текст гиперссылок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Использование встроенных шаблонов, в частности, резюме. Применение стилей при оформлении документа. Работа с гиперссылками.</w:t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Текстовая информация и компьютер»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ый урок по теме «Текстовая информация и компьютер» </w:t>
            </w:r>
          </w:p>
        </w:tc>
      </w:tr>
      <w:tr>
        <w:trPr>
          <w:trHeight w:val="503" w:hRule="atLeast"/>
          <w:cantSplit w:val="true"/>
        </w:trPr>
        <w:tc>
          <w:tcPr>
            <w:tcW w:w="152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рафическая информация и компьютер – 5 часов (2+3)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 Технические средства компьютерной графики. Как кодируется изображение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История компьютерной графики. Виды графики. Понятие монитора, его принципы работы, виды и характеристики. Устройства ввода изображения в компьютер. Кодирование изображений: кодирование цветов пикселей, объем видеопамяти.</w:t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собы представления изображений в памяти компьютера; понятия о пикселе, растре, кодировке цвета, видеопамя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ие существуют области применения компьютерной графи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значение графических редактор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ить несложные изображения с помощью одного из графических редакторов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ять рисунки на диске и загружать с диска; выводить на печа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тровая и векторная графика. 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растровой и векторной графики. Средства и возможности растрового и векторного редакторов. Источники растровых изображений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изображения в среде графического редактора растрового типа.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Инструменты графического редактора растрового типа. Действия с объектами в среде графического редактора растрового типа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растрового изображ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зображения в среде графического редактора векторного типа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Инструменты графического редактора векторного типа. Действия с объектами в среде графического редактора векторного типа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векторного изображ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Графическая информация и компьютер»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 по теме «Графическая информация и компьютер»</w:t>
            </w:r>
          </w:p>
        </w:tc>
      </w:tr>
      <w:tr>
        <w:trPr>
          <w:trHeight w:val="482" w:hRule="atLeast"/>
          <w:cantSplit w:val="true"/>
        </w:trPr>
        <w:tc>
          <w:tcPr>
            <w:tcW w:w="152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 мультимедиа – 6 часов (2+4)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такое мультимедиа. Аналоговый и цифровой звук. Технические средства мультимедиа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Понятие мультимедиа, области использования мультимедиа, представление результатов компьютерного моделирования, реклама. Аналоговое и цифровое представление звука. Понятие АЦП и ЦАП. Системы ввода/вывода звука, устройства для работы с видеокадрами, устройства для хранения мультимедийной информации.</w:t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чащиеся должны знать:</w:t>
            </w:r>
          </w:p>
          <w:p>
            <w:pPr>
              <w:pStyle w:val="21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то такое мультимедиа;</w:t>
            </w:r>
          </w:p>
          <w:p>
            <w:pPr>
              <w:pStyle w:val="21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нцип дискретизации, используемый для представления звука в памяти компьютера;</w:t>
            </w:r>
          </w:p>
          <w:p>
            <w:pPr>
              <w:pStyle w:val="21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szCs w:val="2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right="0" w:hanging="0"/>
              <w:rPr>
                <w:iCs/>
                <w:szCs w:val="28"/>
              </w:rPr>
            </w:pPr>
            <w:r>
              <w:rPr>
                <w:i/>
                <w:szCs w:val="28"/>
              </w:rPr>
              <w:t>Учащиеся должны уметь:</w:t>
            </w:r>
          </w:p>
          <w:p>
            <w:pPr>
              <w:pStyle w:val="21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iCs/>
                <w:szCs w:val="2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презентации. Виды презентаций. Этапы создания презентации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остейшей презентации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шаблона оформления, шаблона презентации. Форматирование слайдов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простейшей презентации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, содержащей анимацию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Понятие анимации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презентации, содержащей анимацию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, содержащей графические изображения и звук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Вставка графических изображений, управляющих кнопок. Вставка звука.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«Создание презентации, содержащей графику и звук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Обобщение материала по теме «Технология мультимедиа»</w:t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урок по теме «Технология мультимедиа»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, обобщение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/>
              <w:t>Выполнение работ по обработке текста, создание презентации с различными объектами.</w:t>
            </w:r>
          </w:p>
        </w:tc>
        <w:tc>
          <w:tcPr>
            <w:tcW w:w="28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, обобщен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работке текста, создание презентации с различными объектам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изучения учебного предме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/понимать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иды информационных процессов; примеры источников и приемников информаци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новные  свойства  алгоритма,  типы  алгоритмических  конструкций:  следование,  ветвление, цикл; понятие вспомогательного алгоритма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ограммный принцип работы компьютера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•  </w:t>
      </w:r>
      <w:r>
        <w:rPr/>
        <w:t xml:space="preserve">назначение и функции используемых информационных и коммуникационных технологий;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ыполнять базовые операции над объектами: цепочками символов, числами, списками, </w:t>
      </w:r>
    </w:p>
    <w:p>
      <w:pPr>
        <w:pStyle w:val="Normal"/>
        <w:jc w:val="both"/>
        <w:rPr/>
      </w:pPr>
      <w:r>
        <w:rPr/>
        <w:t xml:space="preserve">деревьями; проверять  свойства  этих  объектов;  выполнять и  строить простые  алгоритмы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перировать информационными объектами, используя графический интерфейс: открывать,  именовать,  сохранять  объекты,  архивировать  и  разархивировать  информацию, пользоваться меню  и  окнами,  справочной  системой;  предпринимать меры  антивирусной безопасност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вать информационные объекты, в том числе: </w:t>
      </w:r>
    </w:p>
    <w:p>
      <w:pPr>
        <w:pStyle w:val="Normal"/>
        <w:jc w:val="both"/>
        <w:rPr/>
      </w:pPr>
      <w:r>
        <w:rPr/>
        <w:t xml:space="preserve">- 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jc w:val="both"/>
        <w:rPr/>
      </w:pPr>
      <w:r>
        <w:rPr/>
        <w:t xml:space="preserve">- 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 </w:t>
      </w:r>
    </w:p>
    <w:p>
      <w:pPr>
        <w:pStyle w:val="Normal"/>
        <w:jc w:val="both"/>
        <w:rPr/>
      </w:pPr>
      <w:r>
        <w:rPr/>
        <w:t xml:space="preserve">-  создавать рисунки, чертежи, графические представления реального объекта, в частности,  в  процессе  проектирования  с  использованием  основных  операций  графических редакторов, учебных систем автоматизированного проектирования; осуществлять простейшую обработку цифровых изображений; </w:t>
      </w:r>
    </w:p>
    <w:p>
      <w:pPr>
        <w:pStyle w:val="Normal"/>
        <w:jc w:val="both"/>
        <w:rPr/>
      </w:pPr>
      <w:r>
        <w:rPr/>
        <w:t xml:space="preserve">-  создавать записи в базе данных; </w:t>
      </w:r>
    </w:p>
    <w:p>
      <w:pPr>
        <w:pStyle w:val="Normal"/>
        <w:jc w:val="both"/>
        <w:rPr/>
      </w:pPr>
      <w:r>
        <w:rPr/>
        <w:t xml:space="preserve">-  создавать презентации на основе шаблонов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кать информацию с применением правил поиска (построения запросов) в базах данных,  компьютерных сетях, некомпьютерных источниках информации (справочниках и словарях, каталогах, библиотеках) при выполнении  заданий и проектов по различным учебным дисциплинам;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•  </w:t>
      </w:r>
      <w:r>
        <w:rPr/>
        <w:t xml:space="preserve">пользоваться персональным компьютером и его периферийным оборудованием (принтером,  сканером, модемом, мультимедийным  проектором,  цифровой  камерой,  цифровым датчиком);  следовать требованиям техники безопасности,  гигиены, эргономики и ресурсосбережения при работе  со  средствами информационных и коммуникационных технологий;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оведения  компьютерных  экспериментов  с  использованием  готовых моделей  объектов и процессов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рганизации индивидуального информационного пространства,  создания  личных  коллекций информационных объектов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ередачи  информации  по  телекоммуникационным  каналам  в  учебной  и  личной  переписке, использования  информационных  ресурсов  общества  с  соблюдением  соответствующих правовых и этических норм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/>
        <w:t>Основной инструментарий для оценивания результат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для организации проверки, учета и контроля знаний обучающихся по предмету предусмотрен промежуточный контроль знаний в виде контрольных работ по следующим темам: «Первое знакомство с компьютером», «Текстовая информация и компьютер», «Графическая информация и компьютер», «Технологии мультимедиа». Контрольные работы включают в себя теоретическую часть (ответы на вопросы по теме) и практическую часть, соответствующую теме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При проведении тестирования</w:t>
      </w:r>
      <w:r>
        <w:rPr>
          <w:color w:val="000000"/>
        </w:rPr>
        <w:t> 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7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017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зада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% и более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5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%-90%%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-75%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«3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60%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бучающийся отказался от выполнения те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«1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  <w:color w:val="000000"/>
        </w:rPr>
      </w:pPr>
      <w:r>
        <w:rPr>
          <w:color w:val="000000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рубая ошибка</w:t>
      </w:r>
      <w:r>
        <w:rPr>
          <w:color w:val="000000"/>
        </w:rPr>
        <w:t> – полностью искажено смысловое значение понятия, определения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грешность</w:t>
      </w:r>
      <w:r>
        <w:rPr>
          <w:color w:val="000000"/>
        </w:rPr>
        <w:t> 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дочет</w:t>
      </w:r>
      <w:r>
        <w:rPr>
          <w:color w:val="000000"/>
        </w:rPr>
        <w:t> 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i/>
          <w:iCs/>
          <w:color w:val="000000"/>
        </w:rPr>
        <w:t>мелкие погрешности</w:t>
      </w:r>
      <w:r>
        <w:rPr>
          <w:color w:val="000000"/>
        </w:rPr>
        <w:t> 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>«3»ставится в следующем случае:</w:t>
      </w:r>
    </w:p>
    <w:p>
      <w:pPr>
        <w:pStyle w:val="ListParagraph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знания и усвоение материала на уровне минимальных требований программы, зат</w:t>
      </w:r>
      <w:r>
        <w:rPr>
          <w:rFonts w:cs="Times New Roman" w:ascii="Times New Roman" w:hAnsi="Times New Roman"/>
          <w:sz w:val="24"/>
          <w:szCs w:val="24"/>
          <w:lang w:val="uk-UA"/>
        </w:rPr>
        <w:t>руднен</w:t>
      </w:r>
      <w:r>
        <w:rPr>
          <w:rFonts w:cs="Times New Roman" w:ascii="Times New Roman" w:hAnsi="Times New Roman"/>
          <w:sz w:val="24"/>
          <w:szCs w:val="24"/>
        </w:rPr>
        <w:t>ия при самостоятельном воспроизведении, необходимости незначительной помощи учителя: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ботать на уровне воспроизведения, затруднения при ответах на видоизменённые вопросы;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1 -2 грубых ошибок, нескольких негрубых при воспроизведении изученного материла;</w:t>
      </w:r>
    </w:p>
    <w:p>
      <w:pPr>
        <w:pStyle w:val="ListParagraph"/>
        <w:autoSpaceDE w:val="false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>«1» – отказ от выполнения учебных обязанностей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Устный опрос</w:t>
      </w:r>
      <w:r>
        <w:rPr>
          <w:color w:val="000000"/>
        </w:rPr>
        <w:t> 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 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Оценка устных ответов обучающихся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вет оценивается отметкой «5»,</w:t>
      </w:r>
      <w:r>
        <w:rPr>
          <w:color w:val="000000"/>
        </w:rPr>
        <w:t> если ученик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вет оценивается отметкой «4»,</w:t>
      </w:r>
      <w:r>
        <w:rPr>
          <w:color w:val="000000"/>
        </w:rPr>
        <w:t>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 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3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2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тметка «1»</w:t>
      </w:r>
      <w:r>
        <w:rPr>
          <w:color w:val="000000"/>
        </w:rPr>
        <w:t> ставится в следующих случаях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азался отвечать на вопросы уч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u w:val="single"/>
        </w:rPr>
      </w:pPr>
      <w:r>
        <w:rPr>
          <w:rFonts w:cs="Times New Roman" w:ascii="Times New Roman" w:hAnsi="Times New Roman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хнические средства обучения </w:t>
      </w:r>
    </w:p>
    <w:p>
      <w:pPr>
        <w:pStyle w:val="Normal"/>
        <w:numPr>
          <w:ilvl w:val="0"/>
          <w:numId w:val="30"/>
        </w:numPr>
        <w:ind w:left="567" w:hanging="284"/>
        <w:jc w:val="both"/>
        <w:rPr/>
      </w:pPr>
      <w:r>
        <w:rPr/>
        <w:t xml:space="preserve">Рабочее место ученика (системный блок, монитор, клавиатура, мышь).  </w:t>
      </w:r>
    </w:p>
    <w:p>
      <w:pPr>
        <w:pStyle w:val="Normal"/>
        <w:numPr>
          <w:ilvl w:val="0"/>
          <w:numId w:val="30"/>
        </w:numPr>
        <w:ind w:left="567" w:hanging="284"/>
        <w:jc w:val="both"/>
        <w:rPr/>
      </w:pPr>
      <w:r>
        <w:rPr/>
        <w:t xml:space="preserve">Рабочее место учителя (системный блок, монитор, клавиатура, мышь). </w:t>
      </w:r>
    </w:p>
    <w:p>
      <w:pPr>
        <w:pStyle w:val="Normal"/>
        <w:numPr>
          <w:ilvl w:val="0"/>
          <w:numId w:val="30"/>
        </w:numPr>
        <w:ind w:left="567" w:hanging="284"/>
        <w:jc w:val="both"/>
        <w:rPr/>
      </w:pPr>
      <w:r>
        <w:rPr/>
        <w:t xml:space="preserve">Колонки (рабочее место учителя). </w:t>
      </w:r>
    </w:p>
    <w:p>
      <w:pPr>
        <w:pStyle w:val="Normal"/>
        <w:numPr>
          <w:ilvl w:val="0"/>
          <w:numId w:val="30"/>
        </w:numPr>
        <w:ind w:left="567" w:hanging="284"/>
        <w:jc w:val="both"/>
        <w:rPr/>
      </w:pPr>
      <w:r>
        <w:rPr/>
        <w:t xml:space="preserve">Лазерный принтер черно-белый. </w:t>
      </w:r>
    </w:p>
    <w:p>
      <w:pPr>
        <w:pStyle w:val="Normal"/>
        <w:numPr>
          <w:ilvl w:val="0"/>
          <w:numId w:val="30"/>
        </w:numPr>
        <w:ind w:left="567" w:hanging="284"/>
        <w:jc w:val="both"/>
        <w:rPr/>
      </w:pPr>
      <w:r>
        <w:rPr/>
        <w:t xml:space="preserve">Сканер. </w:t>
      </w:r>
    </w:p>
    <w:p>
      <w:pPr>
        <w:pStyle w:val="Normal"/>
        <w:numPr>
          <w:ilvl w:val="0"/>
          <w:numId w:val="30"/>
        </w:numPr>
        <w:ind w:left="567" w:hanging="284"/>
        <w:jc w:val="both"/>
        <w:rPr/>
      </w:pPr>
      <w:r>
        <w:rPr/>
        <w:t>Модем</w:t>
      </w:r>
    </w:p>
    <w:p>
      <w:pPr>
        <w:pStyle w:val="Normal"/>
        <w:numPr>
          <w:ilvl w:val="0"/>
          <w:numId w:val="30"/>
        </w:numPr>
        <w:ind w:left="567" w:hanging="284"/>
        <w:jc w:val="both"/>
        <w:rPr/>
      </w:pPr>
      <w:r>
        <w:rPr/>
        <w:t xml:space="preserve">Локальная сеть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ные средства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перационная система Windows ХР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Файловый менеджер Проводник (входит в состав операционной системы)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астровый редактор Paint (входит в состав операционной системы)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остой текстовый редактор Блокнот (входит в состав операционной системы)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Мультимедиа проигрыватель Windows Media (входит в состав операционной системы)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ограмма Звукозапись (входит в состав операционной системы)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очтовый клиент Outlook Express (входит в состав операционной системы)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раузер Internet Explorer (входит в состав операционной системы)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лавиатурный тренажер «Руки солиста»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фисное приложени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org</w:t>
      </w:r>
      <w:r>
        <w:rPr/>
        <w:t>.3.1, который включает в себя элементы для работы с текстом, электронными таблицами, презентациями, базам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ебно-методический комплект 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/>
        <w:t xml:space="preserve">Учебник «Информатика 7. ФГОС», Семакин И.Г., Залогова Л.А., Русаков С.В., Шестакова Л.В. – Москва: БИНОМ. Лаборатория знаний, 2013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форматика и ИКТ. Задачник-практикум по информатике в двух частях, том 1 / под редакцией И. Семакина, Г.. Хеннера, 3-е издание – М.: Лаборатория Базовых Знаний, 2011. (электронный вариан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интернет-ресурсов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b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-8/</w:t>
        </w:r>
        <w:r>
          <w:rPr>
            <w:rStyle w:val="InternetLink"/>
            <w:lang w:val="en-US"/>
          </w:rPr>
          <w:t>informati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cheb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makin</w:t>
        </w:r>
        <w:r>
          <w:rPr>
            <w:rStyle w:val="InternetLink"/>
          </w:rPr>
          <w:t>/</w:t>
        </w:r>
      </w:hyperlink>
      <w:r>
        <w:rPr/>
        <w:t xml:space="preserve"> - онлайн учебник по информатике за 8 класс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school-collection.edu.ru/catalog/rubr/a21edc9a-abe4-49a6-ae55-25488285cfe0/?interface=pupil&amp;class[]=50&amp;subject[]=19</w:t>
        </w:r>
      </w:hyperlink>
      <w:r>
        <w:rPr/>
        <w:t xml:space="preserve"> - ЦОР по информатике к учебнику Семакина за 8 класс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alleng.ru/d/comp/comp140.htm</w:t>
        </w:r>
      </w:hyperlink>
      <w:r>
        <w:rPr/>
        <w:t xml:space="preserve"> - онлайн задачник-практикум по информатике И. Семакин, доступен для скачи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8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28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30"/>
        </w:tabs>
        <w:ind w:left="58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tbet.ru/book/class-8/informatika/uchebnik-semakin/" TargetMode="External"/><Relationship Id="rId6" Type="http://schemas.openxmlformats.org/officeDocument/2006/relationships/hyperlink" Target="http://school-collection.edu.ru/catalog/rubr/a21edc9a-abe4-49a6-ae55-25488285cfe0/?interface=pupil&amp;class[]=50&amp;subject[]=19" TargetMode="External"/><Relationship Id="rId7" Type="http://schemas.openxmlformats.org/officeDocument/2006/relationships/hyperlink" Target="http://www.alleng.ru/d/comp/comp140.htm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2:00Z</dcterms:created>
  <dc:creator>Татуля</dc:creator>
  <dc:description/>
  <cp:keywords/>
  <dc:language>en-US</dc:language>
  <cp:lastModifiedBy>user06</cp:lastModifiedBy>
  <cp:lastPrinted>2014-08-25T08:52:00Z</cp:lastPrinted>
  <dcterms:modified xsi:type="dcterms:W3CDTF">2016-09-15T08:39:00Z</dcterms:modified>
  <cp:revision>45</cp:revision>
  <dc:subject/>
  <dc:title> </dc:title>
</cp:coreProperties>
</file>