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открытого мероприятия посвященного « Дню космонавтики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Ведущий:  Здравствуйте, уважаемые друзья! Сегодняшнее мероприятие посвящено Дню космонавтики. 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Ведущий:  12 апреля наша страна отмечает День космонавтики. Это всенародный праздник. Для нас кажется привычным, что стартуют с Земли космические корабли. В высоких небесных далях происходят стыковки космических аппаратов. Месяцами в космических станциях живут и трудятся космонавты, уходят к другим планетам автоматические станции. Вы можете сказать “что тут особенного?” 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  Но ведь совсем недавно о космических полетах говорили как о фантастике. И вот 4 октября 1957 года началась новая эра – эра освоения космоса. 12 апреля 1961 года впервые в мире на космическом корабле “Восток” совершил полет первый космонавт планеты. Им был наш гражданин Юрий Алексеевич Гагарин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Ведущий:   </w:t>
      </w:r>
      <w:r>
        <w:rPr>
          <w:color w:val="111111"/>
          <w:sz w:val="28"/>
          <w:szCs w:val="28"/>
        </w:rPr>
        <w:t>Вторым </w:t>
      </w:r>
      <w:r>
        <w:rPr>
          <w:rStyle w:val="StrongEmphasis"/>
          <w:color w:val="111111"/>
          <w:sz w:val="28"/>
          <w:szCs w:val="28"/>
        </w:rPr>
        <w:t>космонавтом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который полетел в </w:t>
      </w:r>
      <w:r>
        <w:rPr>
          <w:rStyle w:val="StrongEmphasis"/>
          <w:color w:val="111111"/>
          <w:sz w:val="28"/>
          <w:szCs w:val="28"/>
        </w:rPr>
        <w:t>космос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был Титов Герман Семенович. Он был первый в мире человек, который пробыл в </w:t>
      </w:r>
      <w:r>
        <w:rPr>
          <w:rStyle w:val="StrongEmphasis"/>
          <w:color w:val="111111"/>
          <w:sz w:val="28"/>
          <w:szCs w:val="28"/>
        </w:rPr>
        <w:t>космосе больше 24 часов</w:t>
      </w:r>
      <w:r>
        <w:rPr>
          <w:color w:val="111111"/>
          <w:sz w:val="28"/>
          <w:szCs w:val="28"/>
        </w:rPr>
        <w:t>. За 25 ч 11 мин совершил свыше 17  оборотов вокруг Земли. «Мне было поставлено 2 задачи, - вспоминает он потом, - попробовать поесть в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космосе</w:t>
      </w:r>
      <w:r>
        <w:rPr>
          <w:color w:val="111111"/>
          <w:sz w:val="28"/>
          <w:szCs w:val="28"/>
        </w:rPr>
        <w:t> и попробовать поспать в </w:t>
      </w:r>
      <w:r>
        <w:rPr>
          <w:rStyle w:val="StrongEmphasis"/>
          <w:color w:val="111111"/>
          <w:sz w:val="28"/>
          <w:szCs w:val="28"/>
        </w:rPr>
        <w:t>космосе</w:t>
      </w:r>
      <w:r>
        <w:rPr>
          <w:color w:val="111111"/>
          <w:sz w:val="28"/>
          <w:szCs w:val="28"/>
        </w:rPr>
        <w:t>.»</w:t>
      </w:r>
    </w:p>
    <w:p>
      <w:pPr>
        <w:pStyle w:val="Style15"/>
        <w:shd w:fill="FFFFFF" w:val="clear"/>
        <w:spacing w:before="0" w:after="0"/>
        <w:ind w:firstLine="56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Ведущий:   </w:t>
      </w:r>
      <w:r>
        <w:rPr>
          <w:color w:val="111111"/>
          <w:sz w:val="28"/>
          <w:szCs w:val="28"/>
        </w:rPr>
        <w:t>А третьим был Андриян Григорьевич Николаев. Впервые в этом полете была установлена радиосвязь в </w:t>
      </w:r>
      <w:r>
        <w:rPr>
          <w:rStyle w:val="StrongEmphasis"/>
          <w:color w:val="111111"/>
          <w:sz w:val="28"/>
          <w:szCs w:val="28"/>
        </w:rPr>
        <w:t>космосе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Ведущий:   </w:t>
      </w:r>
      <w:r>
        <w:rPr>
          <w:color w:val="111111"/>
          <w:sz w:val="28"/>
          <w:szCs w:val="28"/>
        </w:rPr>
        <w:t xml:space="preserve">Первая в мире женщина </w:t>
      </w:r>
      <w:r>
        <w:rPr>
          <w:b/>
          <w:color w:val="111111"/>
          <w:sz w:val="28"/>
          <w:szCs w:val="28"/>
        </w:rPr>
        <w:t>– </w:t>
      </w:r>
      <w:r>
        <w:rPr>
          <w:rStyle w:val="StrongEmphasis"/>
          <w:color w:val="111111"/>
          <w:sz w:val="28"/>
          <w:szCs w:val="28"/>
        </w:rPr>
        <w:t xml:space="preserve">космонавт -- </w:t>
      </w:r>
      <w:r>
        <w:rPr>
          <w:color w:val="111111"/>
          <w:sz w:val="28"/>
          <w:szCs w:val="28"/>
        </w:rPr>
        <w:t>Валентина Владимировна Терешкова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>  Во время этого полета с корабля велись телевизионные передачи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  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вый выход в космос произошел 18 марта 1965 г. Алексей Леонов стал первым человеком, вышедшим в открытый космос. Советский космонавт провёл в безвоздушном пространстве около 20 минут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    А 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амый длинный выход в открытый космос продлился 8 </w:t>
      </w: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часов 56 минут и произошёл во время миссии спейс-шаттла «Дискавери» 11 марта 2001 года. Астронавты NASA Сьюзен Хелмс И Джим Восс осуществляли работы по строительству Международной космической станции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Ведущий: В нашей стране эпохальные события человеческой цивилизации неразрывно связаны с именем Сергея Павловича Королёва, выдающегося  конструктора и ученого, работавшего в области покорения космического пространства. Он создатель ракет средней и межконтинентальной дальности, искусственных спутников Земли, пилотируемых космических кораблей, основоположник практической космонавтики.</w:t>
        <w:br/>
        <w:t>Ведущий: Благодаря Сергею Павловичу в октябре 1957 г. в СССР был запущен первый в мире искусственный спутник Земли Спутник-1 и полет в космос первого космонавта.</w:t>
        <w:br/>
        <w:t>    Ведущий:  Народ почтил гениального человека. Его имя носит авиационный институт, улицы многих городов,  два научно-исследовательские судна, высокогорный пик на Пальмире, перевал на Тянь –Шане, астероид, горное образование на Луне. И вот у меня ему теперь предназначена ангельская звездочка  Эпсилон в созвездии Малой Медведицы.</w:t>
        <w:br/>
        <w:t>      Ведущий: Юрий Гагарин  также оставил след на звездных картах. В его честь назван  кратер на обратной стороне Луны и невидимая вооруженным глазом маленькая планета под номером 1772, которая  во всех каталогах носит имя Gagarin.</w:t>
      </w:r>
    </w:p>
    <w:p>
      <w:pPr>
        <w:pStyle w:val="Style15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едущие расходятся, после чего выходит ученица 8-Б класса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Он родился под городом Гжатском,</w:t>
        <w:br/>
        <w:t>Русский мальчик в крестьянской семье.</w:t>
        <w:br/>
        <w:t>Имя гордое Юрий Гагарин</w:t>
        <w:br/>
        <w:t>Знает каждый теперь на земле.</w:t>
        <w:br/>
        <w:br/>
        <w:t>Им гордится весь мир, вся планета,</w:t>
        <w:br/>
        <w:t>Имя Юрий у всех на устах,</w:t>
        <w:br/>
        <w:t>Русский парень поднялся над миром,</w:t>
        <w:br/>
        <w:t>Своё сердце России отдав.</w:t>
        <w:br/>
        <w:br/>
        <w:t>Самый первый виток над планетой</w:t>
        <w:br/>
        <w:t>Совершил он во славу страны,</w:t>
        <w:br/>
        <w:t>Яркой звёздочкой в небо поднявшись</w:t>
        <w:br/>
        <w:t>В ясный день той прекрасной весны.</w:t>
        <w:br/>
        <w:br/>
        <w:t>Этим подвигом Юрий Гагарин,</w:t>
        <w:br/>
        <w:t>Совершив беспримерный полёт,</w:t>
        <w:br/>
        <w:t>На века всю Россию прославил</w:t>
        <w:br/>
        <w:t>И великий наш русский народ.</w:t>
        <w:br/>
        <w:br/>
        <w:t>Всё когда-то обыденным станет,</w:t>
        <w:br/>
        <w:t>И полёт на Луну, и на Марс,</w:t>
        <w:br/>
        <w:t>И туристов уже доставляют</w:t>
        <w:br/>
        <w:t>На просторы космических трасс</w:t>
        <w:br/>
        <w:br/>
        <w:t>Будет в будущем много открытий,</w:t>
        <w:br/>
        <w:t>Бесконечен простор над землёй,</w:t>
        <w:br/>
        <w:t>Но всегда новый шаг кто-то первый</w:t>
        <w:br/>
        <w:t>Будет делать, рискуя собой.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Фильм о Гагарине</w:t>
      </w:r>
    </w:p>
    <w:p>
      <w:pPr>
        <w:pStyle w:val="Style15"/>
        <w:shd w:fill="FFFFFF" w:val="clear"/>
        <w:spacing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едущий:  Старт корабля «Восток» был произведён 12 апреля 1961 года в 09:07 по московскому времени с космодрома Байконур, с пилотом- космонавтом Юрием Алексеевичем Гагариным на борту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Ведущий:  Выполнив один оборот вокруг Земли, в 10:55:34 на 108 минуте корабль завершил полёт. Из-за сбоя в системе торможения спускаемый аппарат с Гагариным приземлился не в запланированной области в 110 км от Сталинграда, а в Саратовской области, неподалёку от Энгельса в районе села Смеловка. 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Ведущий:  В 10:48 радар близлежащего ракетно-зенитного дивизиона засёк неопознанную цель — это был спускаемый аппарат. После катапультирования целей на радаре стало две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Ведущий:  Первыми людьми, которые встретили космонавта после полёта, оказались жена лесника Анна Акимовна Тахтарова и её шестилетняя внучка Рита. Вскоре к месту событий прибыли военные из близлежащей части. Одна группа военных взяла под охрану спускаемый аппарат, а другая повезла Гагарина в расположение части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ий:  Оттуда Гагарин по телефону отрапортовал командиру дивизии ПВО: «Прошу передать главкому ВВС: задачу выполнил, приземлился в заданном районе, чувствую себя хорошо, ушибов и поломок нет. Гагарин»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Ведущий:  Ю.А.Гагарин после своего полёта в космос получил множество разнообразных наград как государственных,так и научных и общественных:самой первой наградой была медаль "За освоение целинных земель", вручённая ему вскоре после приземления, так как это произошло в Саратовской области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Ведущий:  Далее он был награждён Золотой звездой Героя Советского Союза и Орденом Ленина. Затем Ведущий:  орденом Карла Маркса (ГДР), Золотой звездой Героя труда(Вьетнам),Золотой звездой Героя Соцтруда(Чехословакия),Орденом "Свет во тьме" и большой лентой Африканской звезды(Либерия),Орденом Звезды(Индонезия),Орденом Государственного знамени(Венгрия),Орденом "Плайя Хирон"(Куба)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Ведущий:  Уже в конце апреля Юрий Гагарин отправился в свою первую зарубежную поездку. «Миссия мира», как иногда называют поездку первого космонавта по странам и континентам, продолжалась два года. Гагарин посетил десятки стран, встретился с тысячами людьми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Ведущий:  Улицы имени Гагарина во многих городах России и в городах других стран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 За это время космонавтика прошла путь от простых искусственных спутников Земли до сложных лунных и межпланетных автоматических, от одноместных космических кораблей до орбитальных станций со сменными экипажами, от простейших экспериментов в космосе до фундаментальных исследований.</w:t>
        <w:br/>
        <w:br/>
        <w:t>Ведущий:   Полеты становятся все более длительными. Космонавты уже находятся в космосе не часы, не дни, а по несколько месяцев. Изменились и сами космические корабли. Теперь эти огромные сооружения, в которых есть все необходимое для длительной жизни на орбите, это - международные космические станции - МКС. С МКС ведутся наблюдения за Солнцем, планетами, звездами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Ведущий: И мы хотим вам показать интересные факты из истории освоения космоса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Н</w:t>
      </w:r>
      <w:r>
        <w:rPr>
          <w:color w:val="FF0000"/>
          <w:sz w:val="28"/>
          <w:szCs w:val="28"/>
        </w:rPr>
        <w:t>а проектор выводится видео о современной космонавтик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тем выходят ведущие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Ведущий:  Подвести итог мы бы хотели словами Ю.А.Гагарина после совершенного им полёта в космос: «Облетев Землю в корабле- спутнике, я увидел, как прекрасна наша планета. Люди, будем хранить и приумножать эту красоту, а не разрушать её»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1:00Z</dcterms:created>
  <dc:creator>User</dc:creator>
  <dc:description/>
  <dc:language>en-US</dc:language>
  <cp:lastModifiedBy>User</cp:lastModifiedBy>
  <dcterms:modified xsi:type="dcterms:W3CDTF">2019-04-09T09:21:00Z</dcterms:modified>
  <cp:revision>2</cp:revision>
  <dc:subject/>
  <dc:title/>
</cp:coreProperties>
</file>