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англий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5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едется по УМК О.В. Афанасьевой, И.В. Михеевой, К.М. Барановой 5 класс серия “Английский язык”: 1-й год обучения. 5 к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рок рассчитан на обучающихся 5-го класса. В группе 14 обучающихся. Общий темп деятельности  группы – выше среднего.  Внимание устойчивое, долговременная память сформирована достаточно, отмечается высокий уровень познавательной активности.  Активность на уроках достаточно высокая.  У детей отмечается большой интерес к изучению английского язык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Тема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: </w:t>
      </w:r>
      <w:r>
        <w:rPr/>
        <w:t>Алфавит-путешествие в страну английского языка. Маленькие англичане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372"/>
      </w:tblGrid>
      <w:tr>
        <w:trPr/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</w:rPr>
      </w:pPr>
      <w:r>
        <w:rPr>
          <w:rFonts w:cs="yandex-sans;Times New Roman" w:ascii="yandex-sans;Times New Roman" w:hAnsi="yandex-sans;Times New Roman"/>
          <w:b/>
        </w:rPr>
        <w:t>Цель урока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Закрепление изученных лексических и фонетических  единиц по теме: «Алфавит». Системат</w:t>
      </w:r>
      <w:r>
        <w:rPr/>
        <w:t>изация предметных знаний, умений, навыков, универсальных учебных действий (решение предметных задач)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</w:rPr>
        <w:t>Тип урока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/>
        <w:t>Комбинированный; урок обобщения и систематизации предметных знаний, умений, навыков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</w:rPr>
        <w:t>Задачи урока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  <w:i/>
          <w:iCs/>
          <w:u w:val="single"/>
        </w:rPr>
        <w:t>- обучающие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/>
        <w:t xml:space="preserve">понимать на слух иностранную речь (с опорой на картинки); повторять за диктором и учителем; 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  <w:i/>
          <w:iCs/>
          <w:u w:val="single"/>
        </w:rPr>
        <w:t>- развивающие</w:t>
      </w:r>
      <w:r>
        <w:rPr>
          <w:b/>
          <w:bCs/>
          <w:i/>
          <w:iCs/>
        </w:rPr>
        <w:t>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</w:rPr>
        <w:t>познавательные УУД: </w:t>
      </w:r>
      <w:r>
        <w:rPr/>
        <w:t>развитие мыслительных операций (внимание, память, анализ, синтез); развитие фонетических навыков, развитие навыков чтения и письма, навыков аудирования; развитие мелкой моторики;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  <w:i/>
          <w:iCs/>
          <w:u w:val="single"/>
        </w:rPr>
        <w:t>- воспитательные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</w:rPr>
        <w:t>регулятивные УУД:</w:t>
      </w:r>
      <w:r>
        <w:rPr>
          <w:b/>
          <w:bCs/>
          <w:i/>
          <w:iCs/>
        </w:rPr>
        <w:t> </w:t>
      </w:r>
      <w:r>
        <w:rPr/>
        <w:t>целеполагание, планирование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</w:rPr>
        <w:t>личностные УУД</w:t>
      </w:r>
      <w:r>
        <w:rPr>
          <w:b/>
          <w:bCs/>
          <w:i/>
          <w:iCs/>
        </w:rPr>
        <w:t>:</w:t>
      </w:r>
      <w:r>
        <w:rPr/>
        <w:t> формирование мотивации к изучению английского языка; формирование высокой самооценки учеников; обучение позитивному отношению к происходящему; развитие актерского мастерств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</w:rPr>
        <w:t>коммуникативные УУД</w:t>
      </w:r>
      <w:r>
        <w:rPr/>
        <w:t>: умение вступать в диалог и вести его, различая особенности общения с разными людьми;</w:t>
      </w:r>
      <w:r>
        <w:rPr>
          <w:b/>
          <w:bCs/>
          <w:i/>
          <w:iCs/>
        </w:rPr>
        <w:t> </w:t>
      </w:r>
      <w:r>
        <w:rPr/>
        <w:t>воспитание уважения к одноклассникам, умение слушать, не перебивать, работать в команде, самостоятельно, в парах;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  <w:i/>
          <w:iCs/>
        </w:rPr>
        <w:t>- </w:t>
      </w:r>
      <w:r>
        <w:rPr>
          <w:b/>
          <w:bCs/>
          <w:i/>
          <w:iCs/>
          <w:u w:val="single"/>
        </w:rPr>
        <w:t>метапредметные УУД</w:t>
      </w:r>
      <w:r>
        <w:rPr>
          <w:b/>
          <w:bCs/>
          <w:u w:val="single"/>
        </w:rPr>
        <w:t>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/>
        <w:t>связывать полученные знания в английском языке с математикой (счет от 1 до 10); с письмом; с родным языком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b/>
          <w:bCs/>
          <w:i/>
          <w:iCs/>
          <w:u w:val="single"/>
        </w:rPr>
        <w:t>- здоровьесберегающие</w:t>
      </w:r>
      <w:r>
        <w:rPr>
          <w:i/>
          <w:iCs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yandex-sans;Times New Roman" w:ascii="yandex-sans;Times New Roman" w:hAnsi="yandex-sans;Times New Roman"/>
        </w:rPr>
        <w:t> </w:t>
      </w:r>
      <w:r>
        <w:rPr/>
        <w:t>предупреждение утомляемости через смену видов деятельности, обеспечение  санитарно-гигиенических норм при проведении учебного занят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Методы обучения: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>по виду источника информации:</w:t>
      </w:r>
    </w:p>
    <w:p>
      <w:pPr>
        <w:pStyle w:val="Style15"/>
        <w:shd w:fill="FFFFFF" w:val="clear"/>
        <w:spacing w:before="0" w:after="0"/>
        <w:rPr/>
      </w:pPr>
      <w:r>
        <w:rPr>
          <w:bCs/>
          <w:iCs/>
        </w:rPr>
        <w:t>-  словесные (объяснение, беседа с учащимися);</w:t>
      </w:r>
    </w:p>
    <w:p>
      <w:pPr>
        <w:pStyle w:val="Style15"/>
        <w:shd w:fill="FFFFFF" w:val="clear"/>
        <w:spacing w:before="0" w:after="0"/>
        <w:rPr/>
      </w:pPr>
      <w:r>
        <w:rPr>
          <w:bCs/>
          <w:iCs/>
        </w:rPr>
        <w:t>-  наглядные (картинки);</w:t>
      </w:r>
    </w:p>
    <w:p>
      <w:pPr>
        <w:pStyle w:val="Style15"/>
        <w:shd w:fill="FFFFFF" w:val="clear"/>
        <w:spacing w:before="0" w:after="0"/>
        <w:rPr>
          <w:bCs/>
          <w:iCs/>
        </w:rPr>
      </w:pPr>
      <w:r>
        <w:rPr>
          <w:bCs/>
          <w:iCs/>
        </w:rPr>
        <w:t>- практические (работа с карточкам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по виду познавательной деятельности:</w:t>
      </w:r>
      <w:r>
        <w:rPr>
          <w:bCs/>
          <w:iCs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bCs/>
          <w:iCs/>
        </w:rPr>
        <w:t>- объяснительно-наглядный;</w:t>
      </w:r>
    </w:p>
    <w:p>
      <w:pPr>
        <w:pStyle w:val="Style15"/>
        <w:shd w:fill="FFFFFF" w:val="clear"/>
        <w:spacing w:before="0" w:after="0"/>
        <w:rPr>
          <w:bCs/>
          <w:iCs/>
        </w:rPr>
      </w:pPr>
      <w:r>
        <w:rPr>
          <w:bCs/>
          <w:iCs/>
        </w:rPr>
        <w:t>- проблемно-поисковый (поиск решения поставленных перед учащимися проблем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по дидактической цели: </w:t>
      </w:r>
    </w:p>
    <w:p>
      <w:pPr>
        <w:pStyle w:val="Style15"/>
        <w:shd w:fill="FFFFFF" w:val="clear"/>
        <w:spacing w:before="0" w:after="0"/>
        <w:rPr/>
      </w:pPr>
      <w:r>
        <w:rPr>
          <w:bCs/>
          <w:iCs/>
        </w:rPr>
        <w:t>- метод закрепления знаний</w:t>
      </w:r>
    </w:p>
    <w:p>
      <w:pPr>
        <w:pStyle w:val="Style15"/>
        <w:shd w:fill="FFFFFF" w:val="clear"/>
        <w:spacing w:before="0" w:after="0"/>
        <w:rPr/>
      </w:pPr>
      <w:r>
        <w:rPr>
          <w:bCs/>
          <w:iCs/>
        </w:rPr>
        <w:t>- метод контроля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</w:rPr>
      </w:pPr>
      <w:r>
        <w:rPr>
          <w:rFonts w:cs="yandex-sans;Times New Roman" w:ascii="yandex-sans;Times New Roman" w:hAnsi="yandex-sans;Times New Roman"/>
          <w:b/>
        </w:rPr>
        <w:t>Ресурсы урока:</w:t>
      </w:r>
    </w:p>
    <w:p>
      <w:pPr>
        <w:pStyle w:val="Style15"/>
        <w:shd w:fill="FFFFFF" w:val="clear"/>
        <w:spacing w:before="0" w:after="0"/>
        <w:rPr/>
      </w:pPr>
      <w:r>
        <w:rPr>
          <w:rFonts w:cs="yandex-sans;Times New Roman" w:ascii="yandex-sans;Times New Roman" w:hAnsi="yandex-sans;Times New Roman"/>
        </w:rPr>
        <w:t>Раздаточный материал, рабочая тетрадь, аудио и видео материалы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820"/>
        <w:gridCol w:w="4395"/>
      </w:tblGrid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предмет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, Стра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, фронтальная, па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ные: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12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 и видео материа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12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тетрад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12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утбук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Этапы урока</w:t>
      </w:r>
    </w:p>
    <w:tbl>
      <w:tblPr>
        <w:tblW w:w="15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"/>
        <w:gridCol w:w="1882"/>
        <w:gridCol w:w="54"/>
        <w:gridCol w:w="33"/>
        <w:gridCol w:w="1912"/>
        <w:gridCol w:w="15"/>
        <w:gridCol w:w="18"/>
        <w:gridCol w:w="1951"/>
        <w:gridCol w:w="26"/>
        <w:gridCol w:w="33"/>
        <w:gridCol w:w="2054"/>
        <w:gridCol w:w="110"/>
        <w:gridCol w:w="33"/>
        <w:gridCol w:w="43"/>
        <w:gridCol w:w="1954"/>
        <w:gridCol w:w="150"/>
        <w:gridCol w:w="146"/>
        <w:gridCol w:w="2254"/>
        <w:gridCol w:w="33"/>
      </w:tblGrid>
      <w:tr>
        <w:trPr>
          <w:trHeight w:val="13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2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3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>
          <w:trHeight w:val="13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этап – Мотивационно-ориентировочный </w:t>
            </w:r>
            <w:r>
              <w:rPr>
                <w:sz w:val="24"/>
                <w:szCs w:val="24"/>
              </w:rPr>
              <w:t>(3 ми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психологически настроить учащихся на учебную деятельно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рганизационный момен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го настро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ning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Good morning! Good morning to you! Good morning, good morning, I am glad to see you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ник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morning teacher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ител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ow are you</w:t>
            </w:r>
            <w:r>
              <w:rPr>
                <w:sz w:val="24"/>
                <w:szCs w:val="24"/>
                <w:lang w:val="en-US"/>
              </w:rPr>
              <w:t xml:space="preserve"> today?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ник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I fine (good, ok, bad), thank you.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тся приветствовать учителя и друг друга, выражать радость, расположение  друг друг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 произношение английских слов в рифмов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речь учителя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треблять речевой образец- приветствие, слушать иноязычную речь, стараться понять её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понимают речь учителя, учатся слушать друг д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, уважать его, относиться друг к другу с добром. Речевое взаимодействие на уровне фраз, с соблюдением норм речевого этикет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игнала к началу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ие слушать в соответствии с целевой установкой, регулировать темп и громкость речи при произнесении приветств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товность к переходу от отдыха к учебной деятельности.</w:t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этап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Актуализация знаний. Постановка цели урока</w:t>
            </w:r>
            <w:r>
              <w:rPr>
                <w:sz w:val="24"/>
                <w:szCs w:val="24"/>
              </w:rPr>
              <w:t xml:space="preserve"> (5 ми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Включение в учебную деятельность на личностно-значимом уровн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b/>
                <w:bCs/>
                <w:sz w:val="24"/>
                <w:szCs w:val="24"/>
              </w:rPr>
              <w:t>Фонетическа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oday we are going to remember English alphabet, sounds and have a trip to Englan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о язычк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лексику, изученную на предыдущих уроках, тренируют памя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анализа написанных сло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понимают речь учител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тся высказывать предположения о теме урока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ирование своих действий и высказываний других учащихся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и читают в соответствии с целевой установкой.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тавить новые учебные цели и задачи</w:t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этап - актуализация знаний и снятие языковых труд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Готовность к мышлению и осознание потребности к построению нового способа действий</w:t>
            </w:r>
            <w:r>
              <w:rPr>
                <w:sz w:val="24"/>
                <w:szCs w:val="24"/>
              </w:rPr>
              <w:t>(15 мин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Активизация употребления изученных лексико-грамматических  структур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et`s remember English alphabet. Liste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n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ong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d now we`ll  remember the poems about AB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риложении 1)</w:t>
              <w:br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Look at the blackboard please. </w:t>
            </w:r>
            <w:r>
              <w:rPr>
                <w:i/>
                <w:sz w:val="24"/>
                <w:szCs w:val="24"/>
              </w:rPr>
              <w:t>Ребята, посмотрите внимательно на доску. Представляете, буквы пропали из своих слов. Давайте их вернем на место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__ -ca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__p- lam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__- tre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op-sh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__n- quee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__k-boo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__-woo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ag-ba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__h -fis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__-cloc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ind the words:</w:t>
            </w:r>
            <w:r>
              <w:rPr>
                <w:sz w:val="24"/>
                <w:szCs w:val="24"/>
                <w:lang w:val="en-US"/>
              </w:rPr>
              <w:t xml:space="preserve"> bedollipsheepondogoodo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d, doll, lips, sheep, pond, dog, good, do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  <w:r>
              <w:rPr>
                <w:i/>
                <w:sz w:val="24"/>
                <w:szCs w:val="24"/>
                <w:lang w:val="en-US"/>
              </w:rPr>
              <w:t>: Look at the pictures and tell me, what do you see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ник</w:t>
            </w:r>
            <w:r>
              <w:rPr>
                <w:i/>
                <w:sz w:val="24"/>
                <w:szCs w:val="24"/>
                <w:lang w:val="en-US"/>
              </w:rPr>
              <w:t>: I see sounds and letters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  <w:r>
              <w:rPr>
                <w:i/>
                <w:sz w:val="24"/>
                <w:szCs w:val="24"/>
                <w:lang w:val="en-US"/>
              </w:rPr>
              <w:t>: Very good, remember me please, what letters give us this sounds (</w:t>
            </w:r>
            <w:r>
              <w:rPr>
                <w:i/>
                <w:sz w:val="24"/>
                <w:szCs w:val="24"/>
              </w:rPr>
              <w:t>Приложение</w:t>
            </w:r>
            <w:r>
              <w:rPr>
                <w:i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d now let`s play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едините пожалуйста слова с  транскрипцией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k [step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ss [milk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s [mil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 [kis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l  [lips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 the words plea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количественных числительных: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One, two 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, two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at the shoe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ee, four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180"/>
              <w:jc w:val="both"/>
              <w:rPr/>
            </w:pPr>
            <w:r>
              <w:rPr>
                <w:sz w:val="22"/>
                <w:szCs w:val="22"/>
                <w:lang w:val="en-US"/>
              </w:rPr>
              <w:t>Knock at the door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ve, six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180"/>
              <w:jc w:val="both"/>
              <w:rPr/>
            </w:pPr>
            <w:r>
              <w:rPr>
                <w:sz w:val="22"/>
                <w:szCs w:val="22"/>
                <w:lang w:val="en-US"/>
              </w:rPr>
              <w:t>Look pick up sticks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n, eight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180"/>
              <w:jc w:val="both"/>
              <w:rPr/>
            </w:pPr>
            <w:r>
              <w:rPr>
                <w:sz w:val="22"/>
                <w:szCs w:val="22"/>
                <w:lang w:val="en-US"/>
              </w:rPr>
              <w:t>Lay them straight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ne, ten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180"/>
              <w:jc w:val="both"/>
              <w:rPr/>
            </w:pPr>
            <w:r>
              <w:rPr>
                <w:sz w:val="22"/>
                <w:szCs w:val="22"/>
                <w:lang w:val="en-US"/>
              </w:rPr>
              <w:t>A big fat he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сню, повторяют за дикт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ют договорки про английский алфа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помощи логического мышления соединяют звуки и буквы , используют поисковое чтение, вспоминают особенности орфограф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навыками понимания речи на слу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поставленной цели за счет собственных 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 мышления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й вопрос, строят логические высказы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 на слух. Осознанно воспринимать и воспроизводить информацию на основе правила; обмениваться мнениями.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ют других участников. Распределяют время, необходимое для выполнения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учебной задачи, внесение нужных корректив при выполнении упражн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этап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Физкультминутка.</w:t>
            </w:r>
            <w:r>
              <w:rPr>
                <w:sz w:val="24"/>
                <w:szCs w:val="24"/>
              </w:rPr>
              <w:t xml:space="preserve"> (3 мин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нять устало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Организация динамической паузы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 движ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f you happy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3)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ики выполняют упражнения и поют слова, сопоставляют действия одноклассников и свои собственные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ношение простых английских фраз, развитие памяти, мышления, речевых умений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ывают свои действия с действиями одноклассников, контролируют свои действия, понимают на слух реч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совместных действий, ориентирование на позицию партнера в общении и взаимодействии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ействий ориентирование на текст и успешное использование его в процессе выполнения упражнений.</w:t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 этап</w:t>
            </w:r>
            <w:r>
              <w:rPr>
                <w:b/>
                <w:bCs/>
                <w:sz w:val="24"/>
                <w:szCs w:val="24"/>
              </w:rPr>
              <w:t xml:space="preserve"> – закрепление усвоенных  знаний.</w:t>
            </w:r>
            <w:r>
              <w:rPr>
                <w:sz w:val="24"/>
                <w:szCs w:val="24"/>
              </w:rPr>
              <w:t xml:space="preserve"> (12 ми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Систематизация полученных зна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 </w:t>
            </w:r>
            <w:r>
              <w:rPr>
                <w:b/>
                <w:sz w:val="24"/>
                <w:szCs w:val="24"/>
              </w:rPr>
              <w:t>Викторина для закрепления</w:t>
            </w:r>
            <w:r>
              <w:rPr>
                <w:b/>
                <w:bCs/>
                <w:sz w:val="24"/>
                <w:szCs w:val="24"/>
              </w:rPr>
              <w:t xml:space="preserve"> количественных числительных, цветов, алфавита,  изученной лексики, фраз приветствия\прощания\знакомств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достают из коробки листочки с заданиями: 1) Посчитай до 10; 2) Назови цвета; 3) Назови как можно больше слов со звуком [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:],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; 4) Поздоровайтесь\попрощайтесь 5) Представьте вашего д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 цвета, фразы, числительные изученные на предыдущих уроках, тренируют память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поставленной цели за счет собственных ресурсов памяти, мыш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, сопоставл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обобщение полученной информации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чают с учителем, со сверстниками  для достижения поставленной задачи, слушают и понимают речь других, учатся искать решения, оказывать поддержку друг другу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учителя для восприятия необходимых сведений; осознанно воспринимать и воспроизводить информацию на основе правила; обмениваться мнениями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четким соблюдением очередности, концентрируют внимание не только на своих фразах, но и фразах собеседника. Высказывают собственную точку зрения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шание себя и собеседника, осуществление самоконтроля и взаимоконтро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 этап</w:t>
            </w:r>
            <w:r>
              <w:rPr>
                <w:b/>
                <w:bCs/>
                <w:sz w:val="24"/>
                <w:szCs w:val="24"/>
              </w:rPr>
              <w:t xml:space="preserve"> - информация о домашнем задании, инструктаж по его выполнению </w:t>
            </w:r>
            <w:r>
              <w:rPr>
                <w:sz w:val="24"/>
                <w:szCs w:val="24"/>
              </w:rPr>
              <w:t>(2 ми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Дальнейшее самостоятельное применение полученных зна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Организация самостоятель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яснение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 по тем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содержанием домашнего задания и инструкцией по выполнению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ласти применения полученных зн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уждают, задают вопрос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сти выполнения и сложности задани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о определяют необходимую помощь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>
          <w:trHeight w:val="133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7 этап</w:t>
            </w:r>
            <w:r>
              <w:rPr>
                <w:b/>
                <w:bCs/>
                <w:sz w:val="24"/>
                <w:szCs w:val="24"/>
              </w:rPr>
              <w:t xml:space="preserve"> – рефлексия (подведение итогов занятия) </w:t>
            </w:r>
            <w:r>
              <w:rPr>
                <w:sz w:val="24"/>
                <w:szCs w:val="24"/>
              </w:rPr>
              <w:t>(5 ми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147"/>
              <w:gridCol w:w="1808"/>
              <w:gridCol w:w="2010"/>
              <w:gridCol w:w="2197"/>
              <w:gridCol w:w="2147"/>
              <w:gridCol w:w="2433"/>
            </w:tblGrid>
            <w:tr>
              <w:trPr>
                <w:trHeight w:val="399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.Подведение итогов занятия.</w:t>
                  </w:r>
                  <w:r>
                    <w:rPr>
                      <w:sz w:val="24"/>
                      <w:szCs w:val="24"/>
                    </w:rPr>
                    <w:t xml:space="preserve"> Давайте подведем итог нашему занятию. </w:t>
                  </w:r>
                  <w:r>
                    <w:rPr>
                      <w:sz w:val="24"/>
                      <w:szCs w:val="24"/>
                      <w:lang w:val="en-US"/>
                    </w:rPr>
                    <w:t>Complete these sentences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NOW I KNOW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NOW I CAN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ценивание урока обучающимися (при помощи смайликов)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The lesson is over. You may go. Good bye!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бирают окончания фразы в соответствии с собственной внутренней оценкой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ать выводы в результате совместной работы класса и учителя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гументи-рованно доказывать свою точку зрени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ивают результаты собственной деятельности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казывание собственного мнения, умение слушать других.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оставляют ранее постав-ленную цель с результатом деятельности.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 учебной задачи, осуществление самоконтроля и самооценк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окончания фразы в соответствии с собственной внутренней оценкой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азывать свою точку зр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езультаты собственной деятельности.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обственного мнения, умение слушать других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оставляют ранее поставленную цель с результатом деятельност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учебной задачи, осуществление самоконтроля и самооценк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53:00Z</dcterms:created>
  <dc:creator>Asus</dc:creator>
  <dc:description/>
  <dc:language>en-US</dc:language>
  <cp:lastModifiedBy>Asus</cp:lastModifiedBy>
  <cp:lastPrinted>2017-10-27T22:35:00Z</cp:lastPrinted>
  <dcterms:modified xsi:type="dcterms:W3CDTF">2017-10-27T20:53:00Z</dcterms:modified>
  <cp:revision>2</cp:revision>
  <dc:subject/>
  <dc:title/>
</cp:coreProperties>
</file>