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Е ИНТЕРАКТИВНЫХ МЕТОДОВ ОБУЧЕНИЯ В ПРОЦЕССЕ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Я ИНОСТРАННЫХ ЯЗЫКОВ</w:t>
      </w:r>
    </w:p>
    <w:p>
      <w:pPr>
        <w:pStyle w:val="Normal"/>
        <w:spacing w:lineRule="auto" w:line="312"/>
        <w:ind w:firstLine="567"/>
        <w:jc w:val="right"/>
        <w:rPr/>
      </w:pPr>
      <w:r>
        <w:rPr>
          <w:b/>
          <w:sz w:val="24"/>
          <w:szCs w:val="24"/>
        </w:rPr>
        <w:t>Учитель английского языка МБОУ «СШ №16»</w:t>
      </w:r>
    </w:p>
    <w:p>
      <w:pPr>
        <w:pStyle w:val="Normal"/>
        <w:spacing w:lineRule="auto" w:line="312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Евпатория</w:t>
      </w:r>
    </w:p>
    <w:p>
      <w:pPr>
        <w:pStyle w:val="Normal"/>
        <w:spacing w:lineRule="auto" w:line="312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виненко А. В.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Понятие «интерактивный» происходит от английского «interact» («inter» - «взаимный», «act» - «действовать»). Данная технология является частью личностно-ориентированного обучения. При использовании технологии интерактивного обучения акцент делается на работе в группе, парах, причем эта работа отличается тем, что моделируются ситуации реального общения с целью решения коммуникативных задач. Отличительная черта интерактивного обучения – это обучение в сотрудничестве, мы учимся и познаем вместе.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В исследованиях А.Е.Авдюковой, Л.Н.Вавиловой, В.А.Вакуленко, Ю.Е.Водопьяновой, П.Д.Гаджиевой, В.В.Гузеева, Л.К.Гейхман, О.А.Го-лубковой, Т.Н.Добрыниной, В.К.Дьяченко, Е.В.Коротаевой, Д.С.Ермаковой, Д.Н. Кавтарадзе, С.Г. Корниенко, Е.В. Коротаевой, М.В. Кларина, Г.Б.Корнетова, Л.Н.Куликовой, Д.И.Латышиной, А.Г.Маджуга, Т.А.Мя-соед, В.В.Николиной, Т.С.Паниной, О.В.Петунина, И.Е. Уколовой, О.Н.Шевлюковой, С.А.Шмакова, Т.Л.Чепель, А.В.Хуторского и др. нашла отражение проблема освоения и использования интерактивных методов обучения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  <w:szCs w:val="24"/>
        </w:rPr>
        <w:t>Цель статьи</w:t>
      </w:r>
      <w:r>
        <w:rPr>
          <w:sz w:val="24"/>
          <w:szCs w:val="24"/>
        </w:rPr>
        <w:t xml:space="preserve"> состоит в определении и систематизации интерактивных методов обучения в процессе изучения иностранных языков.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данный момент внедрение интерактивных форм обучения в работу учителя является одной из самых перспективных, нужных и отвечающих современным требованиям методик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терактивное обучение - способ познания, основанный на диалоговых формах взаимодействия участников образовательного процесса; обучение, погруженное в общение, в ходе которого у обучающихся формируются навыки совместной деятельности [1]. Это метод, при котором «все обучают каждого и каждый обучает всех» (по В.С.Дьяченко). Использование интерактивной модели обучения предусматривают моделирование жизненных ситуаций, использование ролевых игр, совместное решение проблем. В отличие от субъект-объектного подхода ученик становится субъектом взаимодействия, он сам активно участвует в процессе обучения, следуя своим индивидуальным маршрутом.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терактивное обучение должно быть основано на: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убъект-субъектных отношениях педагога и учащегося (паритетности);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многосторонней коммуникации;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конструировании знаний учащимся;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использовании самооценки и обратной связи;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-активности учащегося.</w:t>
      </w:r>
    </w:p>
    <w:p>
      <w:pPr>
        <w:pStyle w:val="Normal"/>
        <w:spacing w:lineRule="auto" w:line="312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я в процессе интерактивного обучения ученик приобретает не в готовой форме, а добывает их сам, в процессе собственной активности. Поэтому цель педагога – создать условия, при которых ученик будет открывать новое знание, конструировать его, использовать. Роль и позиция педагога – подсказать, если нужно, скорректировать; педагог поддерживает активность учащихся, создает благоприятную атмосферу на уроке; в спорах выступает в роли арбитра, а не судьи. Важно так же, чтобы ученикам было комфортно в рабочей группе. Оптимальное число учеников в группе – 4-6 человек [3].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нципы формирования могут быть разными: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   по учебным и внеучебным интересам учащихся (анкетирование);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группа, где ее участники дополняют друг друга (личный опыт, работоспособность, эмоциональность и т.д. представлены в разной степени);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 гетерогенные (разнородные) – сильные учащиеся могут помочь тем, кто послабее; 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-  гомогенные (однородные) – дифференцированное обучение, группа сильных, группа слабо подготовленных учащихся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боты в группах ребята отчитываются, и каждый ученик должен оценить себя как участника групповой работы.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Вовлечение учащихся в интерактивную деятельность, а также повышение мотивации изучения иностранного языка может быть достигнуто благодаря использованию технологий игр в обучении. Игра не заменяет полностью традиционные формы и методы обучения, она позволяет более эффективно достигать поставленной цели и задачи урока и всего учебного процесса. Игровые взаимодействия предусматривают неформальное общение и позволяют её участникам раскрыть свои личностные качества, повышают их самооценку.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Например : работа с сигнальными карточками. Развитие навыков аудирования. Учитель выдает набор карточек трех цветов. Красный цвет соответствует ответу – «нет», желтый – «не знаю, не уверен», зеленый – «да». Затем зачитываются повествовательные предложения на английском языке. Если ученик согласен – поднимает зеленую карточку, не уверен – желтую, не согласен – красную. Таким образом проверяется не только навык аудирования по определенной теме, но и личное отношение ученика к какому-либо явлению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For example: </w:t>
      </w:r>
    </w:p>
    <w:p>
      <w:pPr>
        <w:pStyle w:val="Normal"/>
        <w:spacing w:lineRule="auto" w:line="312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London is the capital of Scotland </w:t>
      </w:r>
    </w:p>
    <w:p>
      <w:pPr>
        <w:pStyle w:val="Normal"/>
        <w:spacing w:lineRule="auto" w:line="312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London tube is the oldest in the world </w:t>
      </w:r>
    </w:p>
    <w:p>
      <w:pPr>
        <w:pStyle w:val="Normal"/>
        <w:spacing w:lineRule="auto" w:line="312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 You can see Trafalgar square from Regent’s park </w:t>
      </w:r>
    </w:p>
    <w:p>
      <w:pPr>
        <w:pStyle w:val="Normal"/>
        <w:spacing w:lineRule="auto" w:line="31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использование интерактивных форм преподавания английского языка показывает, что применение их дает возможность привить учащимся интерес к изучаемому языку; создает положительное отношение к его изучению, стимулирует самостоятельную речемыслительную деятельность учеников; дает возможность более целенаправленно осуществить индивидуальный подход в обучении; повышает положительную мотивацию учения иностранного языка у учащихся, поддерживает внутреннюю мотивацию учения. </w:t>
      </w:r>
    </w:p>
    <w:p>
      <w:pPr>
        <w:pStyle w:val="Normal"/>
        <w:spacing w:lineRule="auto" w:line="31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«17» декабря 2010 г. № 1897);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« 6 » октября 2009 г. № 373)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Горохова О.А. Приемы вовлечения обучающихся в интерактивную деятельность на уроках иностранного языка как средство формирования коммуникативной компетенции//http://www.docme.ru/doc/121000/priemy-vovlecheniya-v-interaktivnuyu-deyatel._nost._;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Хмельницкая И.Н. Использование интерактивных форм и методов в обучении иностранному языку//http://festival.1september.ru/articles/418693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6:00Z</dcterms:created>
  <dc:creator>Asus</dc:creator>
  <dc:description/>
  <dc:language>en-US</dc:language>
  <cp:lastModifiedBy>User</cp:lastModifiedBy>
  <dcterms:modified xsi:type="dcterms:W3CDTF">2019-03-01T09:26:00Z</dcterms:modified>
  <cp:revision>2</cp:revision>
  <dc:subject/>
  <dc:title/>
</cp:coreProperties>
</file>