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ка использования тестовых заданий на уроках английского языка</w:t>
      </w:r>
    </w:p>
    <w:p>
      <w:pPr>
        <w:pStyle w:val="Normal"/>
        <w:shd w:fill="FFFFFF" w:val="clear"/>
        <w:spacing w:lineRule="auto" w:line="240" w:before="0" w:after="0"/>
        <w:ind w:left="142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иностранному языку, как процесс, определяется целью приобретения учащимися определенного объема навыков и знаний в области грамматики, говорения, чтения, аудирования. Важным и необходимым элементом учебного процесса, наряду с получаемой информацией и ее отработкой, является контроль знаний учащихся.</w:t>
      </w:r>
    </w:p>
    <w:p>
      <w:pPr>
        <w:pStyle w:val="Normal"/>
        <w:shd w:fill="FFFFFF" w:val="clear"/>
        <w:spacing w:lineRule="auto" w:line="240" w:before="0" w:after="0"/>
        <w:ind w:left="142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я в своей практике стараюсь использовать тест, как один из наиболее эффективных средств контроля. В тех учебниках, по которым я работаю есть самооценочные тесты, а также проверочные тесты по окончании каждого раздела. Проверочные тесты имеют цель показать учителю и учащимся недостатки в ходе обучения, возникающие по той или иной причине; выявить учеников, испытывающих серьезные трудности в овладении учебным материалом, а также мотивировать работу учащихся по повторению всего учебного материала, составляющего определенный раздел учебника. Уже в начальных классах я провожу проверочные тесты охватывающие грамматический материал и лексику пройденного раздела. В тестах есть задания, контролирующие навыки правописания, фонематический слух, произносительные навыки, коммуникативные умения.</w:t>
      </w:r>
    </w:p>
    <w:p>
      <w:pPr>
        <w:pStyle w:val="Normal"/>
        <w:shd w:fill="FFFFFF" w:val="clear"/>
        <w:spacing w:lineRule="auto" w:line="240" w:before="0" w:after="0"/>
        <w:ind w:left="142" w:firstLine="42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одика работы с тестами включает три этапа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42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выполнения зада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42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зада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42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ведение итогов.</w:t>
      </w:r>
    </w:p>
    <w:p>
      <w:pPr>
        <w:pStyle w:val="Normal"/>
        <w:shd w:fill="FFFFFF" w:val="clear"/>
        <w:spacing w:lineRule="auto" w:line="240" w:before="0" w:after="0"/>
        <w:ind w:left="142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стовый контроль я провожу по всем видам речевой деятельности. Очень полезны, на мой взгляд, тесты по грамматике. Наиболее эффективными тестами в обучении иностранным языкам, особенно в старших классах, я считаю - это тесты по аудированию, так как очень важно слушать иноязычную речь, чтобы научиться разговаривать на иностранном языке. Поэтому я часто стараюсь проводить подобные тесты.</w:t>
      </w:r>
    </w:p>
    <w:p>
      <w:pPr>
        <w:pStyle w:val="Normal"/>
        <w:shd w:fill="FFFFFF" w:val="clear"/>
        <w:spacing w:lineRule="auto" w:line="240" w:before="0" w:after="0"/>
        <w:ind w:left="142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ст служит подготовительным этапом к сдаче ГИА. Перед учителем английского языка в современной школе стоит главная задача – не только преподнести учащимся знания по предмету, но и научить их применять знания на практике: сдать ЕГЭ и ОГЭ. </w:t>
      </w:r>
    </w:p>
    <w:p>
      <w:pPr>
        <w:pStyle w:val="Normal"/>
        <w:shd w:fill="FFFFFF" w:val="clear"/>
        <w:spacing w:lineRule="auto" w:line="240" w:before="0" w:after="0"/>
        <w:ind w:left="142"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оей работе я использую тесты трех видов.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ход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тест дается в начале изучения темы и направлен на предупреждение неуспеваемости, связанной с наличием пробелов, мешающих успешному усвоению новой информации.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межуточн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тест провожу, как правило, после изучения нового материала. Основной целью этого тестирования является проверка правильности воспроизведения и понимания учащимися определений, правил, алгоритмов, так как продуктивного творческого обучения не может быть на пустом месте, без репродуктивных тренировок. Тесты третьего вида, предназначенные для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ключительного контро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я использую после того, как уже проведены тренировочные упражнения на применение новых знаний. В такой тест включены вопросы для определения глубины теоретического материала, а не для его простого репродуктивного воспроизведения.</w:t>
      </w:r>
    </w:p>
    <w:p>
      <w:pPr>
        <w:pStyle w:val="Normal"/>
        <w:shd w:fill="FFFFFF" w:val="clear"/>
        <w:spacing w:lineRule="auto" w:line="240" w:before="0" w:after="0"/>
        <w:ind w:left="142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сты я применяю не только при индивидуальной работе, но и при работе учащихся в группах.</w:t>
      </w:r>
    </w:p>
    <w:p>
      <w:pPr>
        <w:pStyle w:val="Normal"/>
        <w:shd w:fill="FFFFFF" w:val="clear"/>
        <w:spacing w:lineRule="auto" w:line="240" w:before="0" w:after="0"/>
        <w:ind w:left="142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лассификация и виды тестов</w:t>
      </w:r>
    </w:p>
    <w:p>
      <w:pPr>
        <w:pStyle w:val="Normal"/>
        <w:shd w:fill="FFFFFF" w:val="clear"/>
        <w:spacing w:lineRule="auto" w:line="240" w:before="0" w:after="0"/>
        <w:ind w:left="142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годня существует большое количество разнообразных тестов, но единой системы классифицирования тестов к настоящему времени педагогической наукой еще не разработано.</w:t>
      </w:r>
    </w:p>
    <w:p>
      <w:pPr>
        <w:pStyle w:val="Normal"/>
        <w:shd w:fill="FFFFFF" w:val="clear"/>
        <w:spacing w:lineRule="auto" w:line="240" w:before="0" w:after="0"/>
        <w:ind w:left="142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стовые задания делят на следующие группы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42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той формы (тест, вопросы которого не содержат вариантов ответов, т.е. ученик должен сам написать ответ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142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рытой формы (тест, с выбором из нескольких предложенных вариантов ответов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142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оответствие (тест, в котором необходимо установить соответствие между элементами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142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установление правильной последовательности (тест, в котором необходимо указать порядок действий).</w:t>
      </w:r>
    </w:p>
    <w:p>
      <w:pPr>
        <w:pStyle w:val="Normal"/>
        <w:shd w:fill="FFFFFF" w:val="clear"/>
        <w:spacing w:lineRule="auto" w:line="240" w:before="0" w:after="0"/>
        <w:ind w:left="142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форме предлагаемых (или не предлагаемых) вариантов ответов тестовые задания могут иметь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42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жественный выбор — эти задания предполагают выбор одного правильного варианта из трех и более предложенных вариантов. Однако учитель не должен забывать, что при использовании заданий с избирательными типами ответов нельзя сбрасывать со счетов возможность случайного угадывания ответ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142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ьтернативный выбор — выбор правильного или неправильного ответа. Например, «да-нет», «верно-неверно». Аналогом в английских упражнениях является «True or False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142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крестный выбор — выбор пар из двух блоков, объединённых общими признакам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142"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ансформацию — примером такого задания служит изменение формы глагол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142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ну, подстановку — изменение формы предложения посредством подстановки одних частей речи на други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142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орядочение — задания, направленные на построение элементов в правильном порядк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142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ершение (окончание) — задание на самостоятельное восполнение недостающей части предложения, либо текст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142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утри языковое перефразирование — наиболее точная передача своими словами мысли автора. Примером такого задания может служить пересказ либо самого текста, либо фрагмента этого текста.</w:t>
      </w:r>
    </w:p>
    <w:p>
      <w:pPr>
        <w:pStyle w:val="Normal"/>
        <w:shd w:fill="FFFFFF" w:val="clear"/>
        <w:spacing w:lineRule="auto" w:line="240" w:before="0" w:after="0"/>
        <w:ind w:left="142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имущества и недостатки тестирования на уроках иностранного языка</w:t>
      </w:r>
    </w:p>
    <w:p>
      <w:pPr>
        <w:pStyle w:val="Normal"/>
        <w:shd w:fill="FFFFFF" w:val="clear"/>
        <w:spacing w:lineRule="auto" w:line="240" w:before="0" w:after="0"/>
        <w:ind w:left="142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сты, как и другие методы педагогического контроля, имеют свои достоинства и недостатки.</w:t>
      </w:r>
    </w:p>
    <w:p>
      <w:pPr>
        <w:pStyle w:val="Normal"/>
        <w:shd w:fill="FFFFFF" w:val="clear"/>
        <w:spacing w:lineRule="auto" w:line="240" w:before="0" w:after="0"/>
        <w:ind w:left="142"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еляется целый ряд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еимущест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метода тестирования, а именно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42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ст – широкий инструмент с точки зрения интервала оценива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42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сты являются более качественным и объективным способом оценивания, путём стандартизации процедуры проведе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42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сты – более ёмкий инструмент - показатели тестов ориентированы на определение уровня усвоения ключевых понятий, тем, умений и навыков, а не на констатацию наличия у учащихся знани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42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сты – более объёмный инструмент – выполняя тестовую работу, каждый ученик выполняет задание, используя знания по всем темам, изучение которых предусматривала программ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42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сты – более мягкий инструмент, они ставят всех учащихся в равные условия, используя единую процедуру и единые критерии оценива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42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маловажными пунктами являются экономичность во времени (при проведении и проверке); объективность результатов, независимость отметки от личных суждений, симпатий учител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42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тестов выявляют учеников, имеющих пробелы в знаниях, и этим самым помогают преподавателю индивидуализировать учебный процесс.</w:t>
      </w:r>
    </w:p>
    <w:p>
      <w:pPr>
        <w:pStyle w:val="Normal"/>
        <w:shd w:fill="FFFFFF" w:val="clear"/>
        <w:spacing w:lineRule="auto" w:line="240" w:before="0" w:after="0"/>
        <w:ind w:left="142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тесты действительно являются эффективной формой контроля, но чтобы провести тест, необходимо множество сложившихся условий: учитель должен соответствовать требованиям, предъявляемым к нему для эффективности результата, тест должен быть тщательно подготовлен и продуман, должны быть учтены недостатки данной формы контроля. При правильности использования тестов, учитель получит объективные правдивые результаты.</w:t>
      </w:r>
    </w:p>
    <w:p>
      <w:pPr>
        <w:pStyle w:val="Normal"/>
        <w:shd w:fill="FFFFFF" w:val="clear"/>
        <w:spacing w:lineRule="auto" w:line="240" w:before="0" w:after="0"/>
        <w:ind w:left="142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я тестов не должны быть направлены на механическую память, то есть включать точные формулировки из учебника или фрагменты из него, также не должны содержать подсказок.</w:t>
      </w:r>
    </w:p>
    <w:p>
      <w:pPr>
        <w:pStyle w:val="Normal"/>
        <w:shd w:fill="FFFFFF" w:val="clear"/>
        <w:spacing w:lineRule="auto" w:line="240" w:before="0" w:after="0"/>
        <w:ind w:left="142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истема оценивания тестов:</w:t>
      </w:r>
    </w:p>
    <w:p>
      <w:pPr>
        <w:pStyle w:val="Normal"/>
        <w:shd w:fill="FFFFFF" w:val="clear"/>
        <w:spacing w:lineRule="auto" w:line="240" w:before="0" w:after="0"/>
        <w:ind w:left="142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у «5» получают учащиеся, справившиеся с работой на 86-100%;</w:t>
      </w:r>
    </w:p>
    <w:p>
      <w:pPr>
        <w:pStyle w:val="Normal"/>
        <w:shd w:fill="FFFFFF" w:val="clear"/>
        <w:spacing w:lineRule="auto" w:line="240" w:before="0" w:after="0"/>
        <w:ind w:left="142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у «4» получают учащиеся, если верные ответы составляют 80% от общего количества вопросов</w:t>
      </w:r>
    </w:p>
    <w:p>
      <w:pPr>
        <w:pStyle w:val="Normal"/>
        <w:shd w:fill="FFFFFF" w:val="clear"/>
        <w:spacing w:lineRule="auto" w:line="240" w:before="0" w:after="0"/>
        <w:ind w:left="142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у «3» получают учащиеся, если верные ответы составляют 50-70%</w:t>
      </w:r>
    </w:p>
    <w:p>
      <w:pPr>
        <w:pStyle w:val="Normal"/>
        <w:shd w:fill="FFFFFF" w:val="clear"/>
        <w:spacing w:lineRule="auto" w:line="240" w:before="0" w:after="0"/>
        <w:ind w:left="142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висимости от класса нижний уровень можно снизить до 40%</w:t>
      </w:r>
    </w:p>
    <w:p>
      <w:pPr>
        <w:pStyle w:val="Normal"/>
        <w:shd w:fill="FFFFFF" w:val="clear"/>
        <w:spacing w:lineRule="auto" w:line="240" w:before="0" w:after="0"/>
        <w:ind w:left="142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ключение</w:t>
      </w:r>
    </w:p>
    <w:p>
      <w:pPr>
        <w:pStyle w:val="Normal"/>
        <w:shd w:fill="FFFFFF" w:val="clear"/>
        <w:spacing w:lineRule="auto" w:line="240" w:before="0" w:after="0"/>
        <w:ind w:left="142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водя итог, хочу отметить, что тестовые технологии становятся наиболее перспективной формой контроля знаний. Как показывает опыт многих учителей, тестирование позволяет оперативно и объективно проверить уровень знаний учеников, своевременно ликвидировать пробелы в усвоении материала. Проверка результатов тестирования занимает куда меньше времени по сравнению с другими видами контроля. Ученики получают возможность самостоятельно проверить свои знания при помощи тестирования. Стандартизированная форма оценки, используемая в тестах, позволяет соотнести уровень достижений по предмету в целом и по отдельным его разделам со средним уровнем достижений в классе и уровнем достижений каждого. Тестовый контроль повышает интерес учащихся к предмету.</w:t>
      </w:r>
    </w:p>
    <w:p>
      <w:pPr>
        <w:pStyle w:val="Normal"/>
        <w:shd w:fill="FFFFFF" w:val="clear"/>
        <w:spacing w:lineRule="auto" w:line="240" w:before="0" w:after="0"/>
        <w:ind w:left="142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пользованная литература</w:t>
      </w:r>
    </w:p>
    <w:p>
      <w:pPr>
        <w:pStyle w:val="Normal"/>
        <w:shd w:fill="FFFFFF" w:val="clear"/>
        <w:spacing w:lineRule="auto" w:line="240" w:before="0" w:after="0"/>
        <w:ind w:left="142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Аванесов В.С. Форма тестовых заданий. Уч. пособие для учителей школ. 2 издание, переработанное и расширенное. М.: «Центр тестирования», 2005. 2. Кувшинов В.А. Тестовый контроль в процессе обучения иностранному языку. Иностранные языки в школе,1992г., №3. 3. Поломкина С.К. Тестирование в обучении иностранному языку. Иностранные языки в школе - №2 - 1986. 4. Рапопорт И.А., Сельг Р., Соттер И. Тесты в обучении иностранным языкам: итоги двадцатилетнего эксперимента. Иностранные языки в школе,1999г., №6. 5. Челышкова М. Б. Теория и практика конструирования педагогических тестов. Уч. Пособие. — М.: Логос, 2002.</w:t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567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6:39:00Z</dcterms:created>
  <dc:creator>User</dc:creator>
  <dc:description/>
  <dc:language>en-US</dc:language>
  <cp:lastModifiedBy>User</cp:lastModifiedBy>
  <dcterms:modified xsi:type="dcterms:W3CDTF">2019-05-30T06:47:00Z</dcterms:modified>
  <cp:revision>1</cp:revision>
  <dc:subject/>
  <dc:title/>
</cp:coreProperties>
</file>