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альбом выставок декоративно-прикладного твор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тоальбом выставок декоративно-прикладного творчества, в котором представлены школьные и муниципальные выставки декоративно-прикладного творчества, на которых экспонировались работы моих учащихся, приведен на моем пользовательском сайте на портале «Инфоурок» </w:t>
      </w:r>
      <w:r>
        <w:rPr>
          <w:rFonts w:cs="Times New Roman" w:ascii="Times New Roman" w:hAnsi="Times New Roman"/>
          <w:color w:val="0000FF"/>
          <w:sz w:val="28"/>
          <w:szCs w:val="28"/>
        </w:rPr>
        <w:t>(https://infourok.ru/user/gaevskaya-galina-kuzminichna/album?id_album=4070467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5:00Z</dcterms:created>
  <dc:creator>Admin</dc:creator>
  <dc:description/>
  <cp:keywords/>
  <dc:language>en-US</dc:language>
  <cp:lastModifiedBy>Admin</cp:lastModifiedBy>
  <dcterms:modified xsi:type="dcterms:W3CDTF">2019-04-17T06:59:00Z</dcterms:modified>
  <cp:revision>1</cp:revision>
  <dc:subject/>
  <dc:title>Фотоальбом выставок декоративно-прикладного творчества</dc:title>
</cp:coreProperties>
</file>