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ои опубликованные работы (методические разработки, презентации, рабочие программы, тесты) находятся на моем пользовательском сайте на портале «Инфоурок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infourok.ru/user/gaevskaya-galina-kuzminichna</w:t>
        </w:r>
      </w:hyperlink>
      <w:r>
        <w:rPr>
          <w:rFonts w:cs="Times New Roman" w:ascii="Times New Roman" w:hAnsi="Times New Roman"/>
          <w:b/>
          <w:i/>
          <w:color w:val="0000FF"/>
        </w:rPr>
        <w:t>)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оих опубликованных методических разработках, которые представляют мою систему работы по методу проектов, приведена на моем персональном сайте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color w:val="0000FF"/>
        </w:rPr>
        <w:t>http://820004.есимп.рф/site/pub?id=12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моей системе работы по методу проектов приведена на странице моего блога на сайте «Инфоурок</w:t>
      </w:r>
      <w:r>
        <w:rPr>
          <w:rFonts w:cs="Times New Roman" w:ascii="Times New Roman" w:hAnsi="Times New Roman"/>
          <w:b/>
        </w:rPr>
        <w:t>» (</w:t>
      </w:r>
      <w:r>
        <w:rPr>
          <w:rFonts w:cs="Times New Roman" w:ascii="Times New Roman" w:hAnsi="Times New Roman"/>
          <w:b/>
          <w:i/>
          <w:color w:val="0000FF"/>
        </w:rPr>
        <w:t>https://infourok.ru/user/gaevskaya-galina-kuzminichna/blog/blog-gaevskoy-galini-kuzminichni-121086.html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 на моем персональном сайте </w:t>
      </w:r>
      <w:r>
        <w:rPr>
          <w:rFonts w:cs="Times New Roman" w:ascii="Times New Roman" w:hAnsi="Times New Roman"/>
          <w:b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://820004.есимп.рф/site/section?id=378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ем пользовательском сайте на портале «Инфоурок» создано 11 дополнительных страниц сайта, на которых выложены материалы проведенных мною семинаров, фотоотчеты с выставок и конкурсов, 9 серий творческих работ моих учащихся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color w:val="0000FF"/>
        </w:rPr>
        <w:t>https://infourok.ru/user/gaevskaya-galina-kuzminichna/page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gaevskaya-galina-kuzminichna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1:00Z</dcterms:created>
  <dc:creator>Admin</dc:creator>
  <dc:description/>
  <cp:keywords/>
  <dc:language>en-US</dc:language>
  <cp:lastModifiedBy>Admin</cp:lastModifiedBy>
  <dcterms:modified xsi:type="dcterms:W3CDTF">2019-04-17T06:42:00Z</dcterms:modified>
  <cp:revision>2</cp:revision>
  <dc:subject/>
  <dc:title>КОЛЛЕГАМ:</dc:title>
</cp:coreProperties>
</file>