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280670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007" w:leader="none"/>
        </w:tabs>
        <w:spacing w:lineRule="exact" w:line="230"/>
        <w:ind w:left="640" w:right="20" w:hanging="0"/>
        <w:rPr>
          <w:sz w:val="22"/>
          <w:szCs w:val="24"/>
        </w:rPr>
      </w:pPr>
      <w:r>
        <w:rPr>
          <w:sz w:val="24"/>
          <w:szCs w:val="24"/>
        </w:rPr>
        <w:t>РАССМОТРЕНО</w:t>
        <w:tab/>
        <w:tab/>
        <w:tab/>
        <w:tab/>
        <w:tab/>
        <w:tab/>
        <w:tab/>
        <w:tab/>
        <w:t>УТВЕРЖДАЮ</w:t>
      </w:r>
    </w:p>
    <w:p>
      <w:pPr>
        <w:pStyle w:val="2"/>
        <w:tabs>
          <w:tab w:val="clear" w:pos="708"/>
          <w:tab w:val="left" w:pos="1007" w:leader="none"/>
        </w:tabs>
        <w:spacing w:lineRule="exact" w:line="230"/>
        <w:ind w:left="640" w:right="20" w:hanging="0"/>
        <w:rPr>
          <w:sz w:val="24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на заседании педагогического</w:t>
      </w:r>
      <w:r>
        <w:rPr>
          <w:sz w:val="24"/>
          <w:szCs w:val="24"/>
        </w:rPr>
        <w:t xml:space="preserve"> совета</w:t>
        <w:tab/>
        <w:t xml:space="preserve">          </w:t>
        <w:tab/>
        <w:tab/>
        <w:t xml:space="preserve">        Директор МБОУ «СШ»16»</w:t>
      </w:r>
    </w:p>
    <w:p>
      <w:pPr>
        <w:pStyle w:val="2"/>
        <w:tabs>
          <w:tab w:val="clear" w:pos="708"/>
          <w:tab w:val="left" w:pos="1007" w:leader="none"/>
        </w:tabs>
        <w:spacing w:lineRule="exact" w:line="230"/>
        <w:ind w:left="640" w:right="20" w:hanging="0"/>
        <w:rPr>
          <w:smallCaps/>
          <w:sz w:val="24"/>
          <w:szCs w:val="24"/>
        </w:rPr>
      </w:pPr>
      <w:r>
        <w:rPr>
          <w:sz w:val="24"/>
          <w:szCs w:val="24"/>
        </w:rPr>
        <w:t>протокол №2 от 21.01.2015 г.</w:t>
        <w:tab/>
        <w:tab/>
        <w:tab/>
        <w:tab/>
        <w:t xml:space="preserve">          _________О.А.Донцова</w:t>
      </w:r>
    </w:p>
    <w:p>
      <w:pPr>
        <w:pStyle w:val="Style18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 xml:space="preserve">       приказ от 21.01.2015 г. № 10 /01-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единых требованиях к ведению и заполнению ученического дневник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бюджетном общеобразовательном учреждении «Средняя школа № 16 города Евпатории Республики Крым»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Общие положения:</w:t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/>
      </w:pPr>
      <w:r>
        <w:rPr/>
        <w:t>Дневник является школьным документом обучающегося. Ответственность за его обязательное и аккуратное ведение несет сам обучающийся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Дневники ведутся во 2 -11 классах МБОУ «СШ№16»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Основное назначение дневника - информирование обучающихся МБОУ «СШ№16» и родителей (законных представителей) о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360"/>
        <w:jc w:val="both"/>
        <w:rPr/>
      </w:pPr>
      <w:r>
        <w:rPr/>
        <w:t>учителях, преподающих в классе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360"/>
        <w:jc w:val="both"/>
        <w:rPr/>
      </w:pPr>
      <w:r>
        <w:rPr/>
        <w:t>расписании звонков и уроков на неделю и на четверть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360"/>
        <w:jc w:val="both"/>
        <w:rPr/>
      </w:pPr>
      <w:r>
        <w:rPr/>
        <w:t>расписании занятий кружков, секций, факультативов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360"/>
        <w:jc w:val="both"/>
        <w:rPr/>
      </w:pPr>
      <w:r>
        <w:rPr/>
        <w:t>заданиях на дом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360"/>
        <w:jc w:val="both"/>
        <w:rPr/>
      </w:pPr>
      <w:r>
        <w:rPr/>
        <w:t>текущей и итоговой успеваемости обучающихся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360"/>
        <w:jc w:val="both"/>
        <w:rPr/>
      </w:pPr>
      <w:r>
        <w:rPr/>
        <w:t>пропущенных учебных занятиях и опозданиях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360"/>
        <w:jc w:val="both"/>
        <w:rPr/>
      </w:pPr>
      <w:r>
        <w:rPr/>
        <w:t>замечаниях и благодарностях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Дневник рассчитан на учебный год, поэтому он должен заполняться в соответствии с количеством месяцев, дней, часов, выделенных в учебном плане МБОУ «СШ №16» .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Деятельность обучающихся по ведению дневника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Заполнение дневника должно быть чётким, аккуратным, своевременным, грамотным, посторонние записи и рисунки недопустимы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Первые три страницы дневника (Ф.И.О. обучающегося, список преподавателей, расписание на четверть, кружки и факультативы, дополнительные занятия и консультации) заполняются в течение первых двух недель, т.е. до 15 сентября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Обучающийся ежедневно записывает домашнее задание в графы того дня, на который оно задано, в период школьных каникул - план внеклассных и внешкольных мероприятий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Обучающиеся предъявляют дневник по первому требованию учителей и классного руководителя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Обучающиеся заполняют дневник чернилами синего цвета.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Организация деятельности учителей-предметников по работе с дневниками обучающихся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Учитель-предметник, оценив ответ обучающегося, выставляет оценку в классный журнал и одновременно вписывает её в дневник обучающегося, заверяя её своей подписью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Учитель-предметник обязан контролировать запись обучающимися домашнего задания по своему предмету, уделяя особое внимание слабоуспевающим и неуспевающим обучающимся, регулярно выставлять полученные обучающимися за урок отметки.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Деятельность классного руководителя по работе с дневниками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Классный руководитель обязан регулярно еженедельно проверять дневники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Классный руководитель заверяет своей подписью проверку дневника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Классный руководитель следит за выполнением обучающимися требований, предъявляемых к ведению дневника;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Классный руководитель обязан ежемесячно делать выписку всех текущих оценок с начала четверти на отдельном листочке и вклеивать в дневник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В конце дневника выставляются итоговые сведения об успеваемости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Классный руководитель должен строго следить за обратной связью со стороны родителей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На первой неделе после каникул классный руководитель должен проверить наличие подписи родителей под отметками за четверть.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Деятельность родителей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Родители еженедельно просматривают и подписывают дневник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Один раз в четверть родители подписывают сводную ведомость в конце дневника.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Деятельность администрации МБОУ «СШ№16»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Администрация МБОУ «СШ№16» осуществляет контроль ведения дневника по следующим критериям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360"/>
        <w:jc w:val="both"/>
        <w:rPr/>
      </w:pPr>
      <w:r>
        <w:rPr/>
        <w:t>культура ведения дневников, соблюдение единых требований к ведению дневников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360"/>
        <w:jc w:val="both"/>
        <w:rPr/>
      </w:pPr>
      <w:r>
        <w:rPr/>
        <w:t>эстетика оформления дневника обучающимися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360"/>
        <w:jc w:val="both"/>
        <w:rPr/>
      </w:pPr>
      <w:r>
        <w:rPr/>
        <w:t>запись расписания уроков и домашних заданий обучающимися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360"/>
        <w:jc w:val="both"/>
        <w:rPr/>
      </w:pPr>
      <w:r>
        <w:rPr/>
        <w:t>качество и частота проверки дневников классными руководителями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Контроль ведения дневников осуществляется заместителем директора по ВР не реже 1-го раза в четверть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По результатам контроля ведения дневников заместитель директора по ВР имеет право поощрить, применить дисциплинарное взыскание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По итогам административного контроля администратор, проводивший проверку дневников, составляет справку, в которой указывает выявленные нарушения, формулирует замечания и дает рекомендации по устранению нарушений за определенный период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по итогам административной проверки дневников обучающихся</w:t>
      </w:r>
    </w:p>
    <w:p>
      <w:pPr>
        <w:pStyle w:val="Normal"/>
        <w:rPr/>
      </w:pPr>
      <w:r>
        <w:rPr/>
        <w:t>Дата: «___» __________ 20 __ г.</w:t>
      </w:r>
    </w:p>
    <w:p>
      <w:pPr>
        <w:pStyle w:val="Normal"/>
        <w:jc w:val="right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33"/>
      </w:tblGrid>
      <w:tr>
        <w:trPr/>
        <w:tc>
          <w:tcPr>
            <w:tcW w:w="5146" w:type="dxa"/>
            <w:tcBorders/>
          </w:tcPr>
          <w:p>
            <w:pPr>
              <w:pStyle w:val="Normal"/>
              <w:rPr/>
            </w:pPr>
            <w:r>
              <w:rPr/>
              <w:t>Цель проверки:</w:t>
            </w:r>
          </w:p>
        </w:tc>
        <w:tc>
          <w:tcPr>
            <w:tcW w:w="5133" w:type="dxa"/>
            <w:tcBorders/>
          </w:tcPr>
          <w:p>
            <w:pPr>
              <w:pStyle w:val="Normal"/>
              <w:rPr/>
            </w:pPr>
            <w:r>
              <w:rPr/>
              <w:t>контроль …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rPr/>
            </w:pPr>
            <w:r>
              <w:rPr/>
              <w:t>По результатам проведенной проверки дневников, обучающихся ___ классов было выявлено следующее: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rPr/>
            </w:pPr>
            <w:r>
              <w:rPr/>
              <w:t>Замечания по ведению дневника: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rPr/>
            </w:pPr>
            <w:r>
              <w:rPr/>
              <w:t>Ф.И.О. классного руководителя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rPr/>
            </w:pPr>
            <w:r>
              <w:rPr/>
              <w:t>Фамилии обучающихся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rPr/>
            </w:pPr>
            <w:r>
              <w:rPr/>
              <w:t>Не соблюдена единая форма ведения дневников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rPr/>
            </w:pPr>
            <w:r>
              <w:rPr/>
              <w:t>Не оформлен титульный лист дневника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rPr/>
            </w:pPr>
            <w:r>
              <w:rPr/>
              <w:t>Не заполнена страница со списком преподавателей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rPr/>
            </w:pPr>
            <w:r>
              <w:rPr/>
              <w:t>Ф.И.О. преподавателей у обучающихся класса записаны с ошибками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rPr/>
            </w:pPr>
            <w:r>
              <w:rPr/>
              <w:t>Не заполнена страница с расписанием звонков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rPr/>
            </w:pPr>
            <w:r>
              <w:rPr/>
              <w:t>Не полностью написано расписание уроков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rPr/>
            </w:pPr>
            <w:r>
              <w:rPr/>
              <w:t>Обучающиеся класса в большинстве своем не записывают в дневнике домашнее задание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rPr/>
            </w:pPr>
            <w:r>
              <w:rPr/>
              <w:t>Нет подписи классного руководителя в конце учебной недели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rPr/>
            </w:pPr>
            <w:r>
              <w:rPr/>
              <w:t>Худшие дневники с эстетической точки зрения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rPr/>
            </w:pPr>
            <w:r>
              <w:rPr/>
              <w:t>Лучшие дневники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екомендации классным руководителям по итогам проверки: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/>
        <w:t>Провести классный час с целью устранения недочетов при оформлении дневника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Обратить внимание обучающихся на следующее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дневник ведется только ручкой с синими чернилами (записи карандашом, ручками с чернилами других цветов или маркерами недопустимы)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 xml:space="preserve">записи следует делать аккуратно, разборчиво, без использования корректирующей ленты или жидкости;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 xml:space="preserve">необходимо указывать текущий месяц и даты на страницах с расписанием уроков и домашними заданиями;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при записи домашнего задания не злоупотреблять фразами "в тетради", "лекция" и т. п.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 xml:space="preserve">недопустимо вырывание листов из дневника;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следует подавать дневник учителю-предметнику во время ответа для проставления отметки или по первому требованию учителя или любого другого сотрудника школы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Еженедельно проверять и подписывать дневник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Обратить внимание учителей-предметников на то, что отметки в дневники следует выставлять сразу, замечания и обращения к обучающемуся формулировать грамотно и корректно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Представить на повторную проверку дневники следующих обучающихся: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616"/>
        <w:gridCol w:w="2616"/>
        <w:gridCol w:w="2616"/>
      </w:tblGrid>
      <w:tr>
        <w:trPr/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Провел проверку: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8" w:hanging="40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0"/>
      <w:outlineLvl w:val="0"/>
    </w:pPr>
    <w:rPr>
      <w:rFonts w:ascii="Arial" w:hAnsi="Arial" w:cs="Arial"/>
      <w:b/>
      <w:bCs/>
      <w:i/>
      <w:i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16"/>
      <w:ind w:firstLine="72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6"/>
      <w:jc w:val="both"/>
    </w:pPr>
    <w:rPr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55:00Z</dcterms:created>
  <dc:creator>Светлана Евгеньевна</dc:creator>
  <dc:description/>
  <cp:keywords/>
  <dc:language>en-US</dc:language>
  <cp:lastModifiedBy>user06</cp:lastModifiedBy>
  <cp:lastPrinted>2015-08-29T20:51:00Z</cp:lastPrinted>
  <dcterms:modified xsi:type="dcterms:W3CDTF">2017-10-03T06:21:00Z</dcterms:modified>
  <cp:revision>20</cp:revision>
  <dc:subject/>
  <dc:title/>
</cp:coreProperties>
</file>