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9  - 2020  уч.год МБОУ « 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9519920" cy="520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240"/>
                              <w:gridCol w:w="73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708"/>
                              <w:gridCol w:w="567"/>
                              <w:gridCol w:w="709"/>
                              <w:gridCol w:w="709"/>
                              <w:gridCol w:w="709"/>
                              <w:gridCol w:w="567"/>
                              <w:gridCol w:w="610"/>
                              <w:gridCol w:w="8"/>
                              <w:gridCol w:w="90"/>
                              <w:gridCol w:w="709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3" w:type="dxa"/>
                                  <w:gridSpan w:val="2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10.05pt;mso-wrap-distance-left:9pt;mso-wrap-distance-right:9pt;mso-wrap-distance-top:0pt;mso-wrap-distance-bottom:0pt;margin-top:0.05pt;mso-position-vertical-relative:text;margin-left:-36.3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240"/>
                        <w:gridCol w:w="73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708"/>
                        <w:gridCol w:w="567"/>
                        <w:gridCol w:w="709"/>
                        <w:gridCol w:w="709"/>
                        <w:gridCol w:w="709"/>
                        <w:gridCol w:w="567"/>
                        <w:gridCol w:w="610"/>
                        <w:gridCol w:w="8"/>
                        <w:gridCol w:w="90"/>
                        <w:gridCol w:w="709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6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23" w:type="dxa"/>
                            <w:gridSpan w:val="2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15-05-25T12:11:00Z</cp:lastPrinted>
  <dcterms:modified xsi:type="dcterms:W3CDTF">2021-01-03T14:13:00Z</dcterms:modified>
  <cp:revision>112</cp:revision>
  <dc:subject/>
  <dc:title/>
</cp:coreProperties>
</file>