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выполнении программ по истории за 1полугод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0  - 2021   уч.год МБОУ « СШ № 16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635</wp:posOffset>
                </wp:positionV>
                <wp:extent cx="9429750" cy="514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"/>
                              <w:gridCol w:w="1240"/>
                              <w:gridCol w:w="737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283"/>
                              <w:gridCol w:w="567"/>
                              <w:gridCol w:w="284"/>
                              <w:gridCol w:w="709"/>
                              <w:gridCol w:w="567"/>
                              <w:gridCol w:w="850"/>
                              <w:gridCol w:w="567"/>
                              <w:gridCol w:w="709"/>
                              <w:gridCol w:w="567"/>
                              <w:gridCol w:w="709"/>
                              <w:gridCol w:w="43"/>
                              <w:gridCol w:w="8"/>
                              <w:gridCol w:w="657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ащ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  <w:cantSplit w:val="true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1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25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8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3" w:type="dxa"/>
                                  <w:gridSpan w:val="2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4" w:leader="none"/>
                                    </w:tabs>
                                    <w:ind w:firstLine="70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05.05pt;mso-wrap-distance-left:9pt;mso-wrap-distance-right:9pt;mso-wrap-distance-top:0pt;mso-wrap-distance-bottom:0pt;margin-top:0.05pt;mso-position-vertical-relative:text;margin-left:-36.3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"/>
                        <w:gridCol w:w="1240"/>
                        <w:gridCol w:w="737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283"/>
                        <w:gridCol w:w="567"/>
                        <w:gridCol w:w="284"/>
                        <w:gridCol w:w="709"/>
                        <w:gridCol w:w="567"/>
                        <w:gridCol w:w="850"/>
                        <w:gridCol w:w="567"/>
                        <w:gridCol w:w="709"/>
                        <w:gridCol w:w="567"/>
                        <w:gridCol w:w="709"/>
                        <w:gridCol w:w="43"/>
                        <w:gridCol w:w="8"/>
                        <w:gridCol w:w="657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ащ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58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  <w:cantSplit w:val="true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1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2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718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62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23" w:type="dxa"/>
                            <w:gridSpan w:val="2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4" w:leader="none"/>
                              </w:tabs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3:00Z</dcterms:created>
  <dc:creator>1</dc:creator>
  <dc:description/>
  <cp:keywords/>
  <dc:language>en-US</dc:language>
  <cp:lastModifiedBy>LENOVO</cp:lastModifiedBy>
  <cp:lastPrinted>2015-05-25T12:11:00Z</cp:lastPrinted>
  <dcterms:modified xsi:type="dcterms:W3CDTF">2021-01-13T15:04:00Z</dcterms:modified>
  <cp:revision>114</cp:revision>
  <dc:subject/>
  <dc:title/>
</cp:coreProperties>
</file>