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1 полугодие              2020  - 2021   уч. год    МБОУ « 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9601200" cy="592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756"/>
                              <w:gridCol w:w="681"/>
                              <w:gridCol w:w="634"/>
                              <w:gridCol w:w="634"/>
                              <w:gridCol w:w="624"/>
                              <w:gridCol w:w="11"/>
                              <w:gridCol w:w="611"/>
                              <w:gridCol w:w="447"/>
                              <w:gridCol w:w="448"/>
                              <w:gridCol w:w="596"/>
                              <w:gridCol w:w="596"/>
                              <w:gridCol w:w="447"/>
                              <w:gridCol w:w="447"/>
                              <w:gridCol w:w="447"/>
                              <w:gridCol w:w="448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  <w:gridCol w:w="744"/>
                              <w:gridCol w:w="895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1" w:hRule="atLeast"/>
                                <w:cantSplit w:val="true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 общест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66.7pt;mso-wrap-distance-left:9pt;mso-wrap-distance-right:9pt;mso-wrap-distance-top:0pt;mso-wrap-distance-bottom:0pt;margin-top:1.0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756"/>
                        <w:gridCol w:w="681"/>
                        <w:gridCol w:w="634"/>
                        <w:gridCol w:w="634"/>
                        <w:gridCol w:w="624"/>
                        <w:gridCol w:w="11"/>
                        <w:gridCol w:w="611"/>
                        <w:gridCol w:w="447"/>
                        <w:gridCol w:w="448"/>
                        <w:gridCol w:w="596"/>
                        <w:gridCol w:w="596"/>
                        <w:gridCol w:w="447"/>
                        <w:gridCol w:w="447"/>
                        <w:gridCol w:w="447"/>
                        <w:gridCol w:w="448"/>
                        <w:gridCol w:w="596"/>
                        <w:gridCol w:w="596"/>
                        <w:gridCol w:w="596"/>
                        <w:gridCol w:w="596"/>
                        <w:gridCol w:w="596"/>
                        <w:gridCol w:w="596"/>
                        <w:gridCol w:w="744"/>
                        <w:gridCol w:w="895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4201" w:hRule="atLeast"/>
                          <w:cantSplit w:val="true"/>
                        </w:trPr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Долецкий Э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И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 обществ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04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1 полугодие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год    МБОУ « 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48895</wp:posOffset>
                </wp:positionH>
                <wp:positionV relativeFrom="paragraph">
                  <wp:posOffset>13335</wp:posOffset>
                </wp:positionV>
                <wp:extent cx="9312275" cy="598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567"/>
                              <w:gridCol w:w="851"/>
                              <w:gridCol w:w="85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шковская Т.М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471.3pt;mso-wrap-distance-left:0pt;mso-wrap-distance-right:9pt;mso-wrap-distance-top:0pt;mso-wrap-distance-bottom:0pt;margin-top:1.05pt;mso-position-vertical-relative:text;margin-left:3.85pt;mso-position-horizontal-relative:margin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708"/>
                        <w:gridCol w:w="567"/>
                        <w:gridCol w:w="567"/>
                        <w:gridCol w:w="567"/>
                        <w:gridCol w:w="851"/>
                        <w:gridCol w:w="85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шковская Т.М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1 полугодие              2020  - 2021   уч.год    МБОУ « СШ № 16»   </w:t>
      </w:r>
    </w:p>
    <w:p>
      <w:pPr>
        <w:pStyle w:val="Normal"/>
        <w:rPr>
          <w:b/>
          <w:b/>
          <w:vanish/>
          <w:sz w:val="28"/>
          <w:lang w:val="ru-RU"/>
        </w:rPr>
      </w:pPr>
      <w:r>
        <w:rPr>
          <w:b/>
          <w:vanish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9012555" cy="522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729"/>
                              <w:gridCol w:w="711"/>
                              <w:gridCol w:w="651"/>
                              <w:gridCol w:w="601"/>
                              <w:gridCol w:w="601"/>
                              <w:gridCol w:w="594"/>
                              <w:gridCol w:w="9"/>
                              <w:gridCol w:w="580"/>
                              <w:gridCol w:w="426"/>
                              <w:gridCol w:w="429"/>
                              <w:gridCol w:w="790"/>
                              <w:gridCol w:w="428"/>
                              <w:gridCol w:w="267"/>
                              <w:gridCol w:w="75"/>
                              <w:gridCol w:w="424"/>
                              <w:gridCol w:w="66"/>
                              <w:gridCol w:w="358"/>
                              <w:gridCol w:w="208"/>
                              <w:gridCol w:w="217"/>
                              <w:gridCol w:w="356"/>
                              <w:gridCol w:w="223"/>
                              <w:gridCol w:w="337"/>
                              <w:gridCol w:w="229"/>
                              <w:gridCol w:w="337"/>
                              <w:gridCol w:w="229"/>
                              <w:gridCol w:w="567"/>
                              <w:gridCol w:w="566"/>
                              <w:gridCol w:w="568"/>
                              <w:gridCol w:w="712"/>
                              <w:gridCol w:w="681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валенко В.В.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411.4pt;mso-wrap-distance-left:9pt;mso-wrap-distance-right:9pt;mso-wrap-distance-top:0pt;mso-wrap-distance-bottom:0pt;margin-top:0.05pt;mso-position-vertical-relative:text;margin-left:-27.8pt;mso-position-horizontal-relative:text">
                <v:fill opacity="0f"/>
                <v:textbox inset="0in,0in,0in,0in">
                  <w:txbxContent>
                    <w:tbl>
                      <w:tblPr>
                        <w:tblW w:w="14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729"/>
                        <w:gridCol w:w="711"/>
                        <w:gridCol w:w="651"/>
                        <w:gridCol w:w="601"/>
                        <w:gridCol w:w="601"/>
                        <w:gridCol w:w="594"/>
                        <w:gridCol w:w="9"/>
                        <w:gridCol w:w="580"/>
                        <w:gridCol w:w="426"/>
                        <w:gridCol w:w="429"/>
                        <w:gridCol w:w="790"/>
                        <w:gridCol w:w="428"/>
                        <w:gridCol w:w="267"/>
                        <w:gridCol w:w="75"/>
                        <w:gridCol w:w="424"/>
                        <w:gridCol w:w="66"/>
                        <w:gridCol w:w="358"/>
                        <w:gridCol w:w="208"/>
                        <w:gridCol w:w="217"/>
                        <w:gridCol w:w="356"/>
                        <w:gridCol w:w="223"/>
                        <w:gridCol w:w="337"/>
                        <w:gridCol w:w="229"/>
                        <w:gridCol w:w="337"/>
                        <w:gridCol w:w="229"/>
                        <w:gridCol w:w="567"/>
                        <w:gridCol w:w="566"/>
                        <w:gridCol w:w="568"/>
                        <w:gridCol w:w="712"/>
                        <w:gridCol w:w="681"/>
                      </w:tblGrid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9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  <w:cantSplit w:val="true"/>
                        </w:trPr>
                        <w:tc>
                          <w:tcPr>
                            <w:tcW w:w="1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валенко В.В.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9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8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15-05-25T12:11:00Z</cp:lastPrinted>
  <dcterms:modified xsi:type="dcterms:W3CDTF">2021-01-14T06:23:00Z</dcterms:modified>
  <cp:revision>111</cp:revision>
  <dc:subject/>
  <dc:title/>
</cp:coreProperties>
</file>