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 по истории за 1 полугодие              2020  - 2021   уч.год    МБОУ « СШ № 16»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635</wp:posOffset>
                </wp:positionV>
                <wp:extent cx="90424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"/>
                              <w:gridCol w:w="1240"/>
                              <w:gridCol w:w="737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567"/>
                              <w:gridCol w:w="425"/>
                              <w:gridCol w:w="425"/>
                              <w:gridCol w:w="425"/>
                              <w:gridCol w:w="42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8"/>
                              <w:gridCol w:w="469"/>
                              <w:gridCol w:w="8"/>
                              <w:gridCol w:w="47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выпол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ния пла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валенко В.В.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2" w:leader="none"/>
                                    </w:tabs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3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1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2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8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3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ind w:firstLine="70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ab/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3" w:type="dxa"/>
                                  <w:gridSpan w:val="2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 xml:space="preserve">Отчет о выполнении программ по истории за 1 полугодие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 xml:space="preserve">2020  - 2021   уч.год    МБОУ « СШ № 16»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92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 xml:space="preserve">Отчет о выполнении программ по истории за 1 полугодие              2020  - 2021   уч.год    МБОУ « СШ № 16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pt;height:595.3pt;mso-wrap-distance-left:9pt;mso-wrap-distance-right:9pt;mso-wrap-distance-top:0pt;mso-wrap-distance-bottom:0pt;margin-top:0.05pt;mso-position-vertical-relative:text;margin-left:-36.3pt;mso-position-horizontal-relative:text">
                <v:fill opacity="0f"/>
                <v:textbox inset="0in,0in,0in,0in">
                  <w:txbxContent>
                    <w:tbl>
                      <w:tblPr>
                        <w:tblW w:w="14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"/>
                        <w:gridCol w:w="1240"/>
                        <w:gridCol w:w="737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567"/>
                        <w:gridCol w:w="425"/>
                        <w:gridCol w:w="425"/>
                        <w:gridCol w:w="425"/>
                        <w:gridCol w:w="42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8"/>
                        <w:gridCol w:w="469"/>
                        <w:gridCol w:w="8"/>
                        <w:gridCol w:w="47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выпол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ния план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58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валенко В.В.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6-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К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2" w:leader="none"/>
                              </w:tabs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1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2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108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162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23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162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23" w:type="dxa"/>
                            <w:gridSpan w:val="2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Отчет о выполнении программ по истории за 1 полугодие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2020  - 2021   уч.год    МБОУ « СШ № 16»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9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Отчет о выполнении программ по истории за 1 полугодие              2020  - 2021   уч.год    МБОУ « СШ № 16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3335</wp:posOffset>
                </wp:positionV>
                <wp:extent cx="9132570" cy="5870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2570" cy="587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567"/>
                              <w:gridCol w:w="425"/>
                              <w:gridCol w:w="425"/>
                              <w:gridCol w:w="425"/>
                              <w:gridCol w:w="42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8"/>
                              <w:gridCol w:w="469"/>
                              <w:gridCol w:w="8"/>
                              <w:gridCol w:w="374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выпол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ния пла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лецкий Э.В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И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-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-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 истори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3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ind w:firstLine="70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ab/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9.1pt;height:462.25pt;mso-wrap-distance-left:0pt;mso-wrap-distance-right:9pt;mso-wrap-distance-top:0pt;mso-wrap-distance-bottom:0pt;margin-top:1.05pt;mso-position-vertical-relative:text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567"/>
                        <w:gridCol w:w="425"/>
                        <w:gridCol w:w="425"/>
                        <w:gridCol w:w="425"/>
                        <w:gridCol w:w="42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8"/>
                        <w:gridCol w:w="469"/>
                        <w:gridCol w:w="8"/>
                        <w:gridCol w:w="374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выпол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ния план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58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лецкий Э.В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И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-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-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5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 история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023" w:type="dxa"/>
                            <w:gridSpan w:val="2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335</wp:posOffset>
                </wp:positionV>
                <wp:extent cx="9312275" cy="9335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2275" cy="933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567"/>
                              <w:gridCol w:w="425"/>
                              <w:gridCol w:w="425"/>
                              <w:gridCol w:w="425"/>
                              <w:gridCol w:w="426"/>
                              <w:gridCol w:w="567"/>
                              <w:gridCol w:w="567"/>
                              <w:gridCol w:w="708"/>
                              <w:gridCol w:w="567"/>
                              <w:gridCol w:w="567"/>
                              <w:gridCol w:w="567"/>
                              <w:gridCol w:w="851"/>
                              <w:gridCol w:w="850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выпол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ния пла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шковская Т.М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7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8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3.25pt;height:735.1pt;mso-wrap-distance-left:0pt;mso-wrap-distance-right:9pt;mso-wrap-distance-top:0pt;mso-wrap-distance-bottom:0pt;margin-top:1.05pt;mso-position-vertical-relative:text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567"/>
                        <w:gridCol w:w="425"/>
                        <w:gridCol w:w="425"/>
                        <w:gridCol w:w="425"/>
                        <w:gridCol w:w="426"/>
                        <w:gridCol w:w="567"/>
                        <w:gridCol w:w="567"/>
                        <w:gridCol w:w="708"/>
                        <w:gridCol w:w="567"/>
                        <w:gridCol w:w="567"/>
                        <w:gridCol w:w="567"/>
                        <w:gridCol w:w="851"/>
                        <w:gridCol w:w="850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выпол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ния план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шковская Т.М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К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7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88" w:type="dxa"/>
                            <w:gridSpan w:val="2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3:00Z</dcterms:created>
  <dc:creator>1</dc:creator>
  <dc:description/>
  <cp:keywords/>
  <dc:language>en-US</dc:language>
  <cp:lastModifiedBy>LENOVO</cp:lastModifiedBy>
  <cp:lastPrinted>2015-05-25T12:11:00Z</cp:lastPrinted>
  <dcterms:modified xsi:type="dcterms:W3CDTF">2021-01-14T06:25:00Z</dcterms:modified>
  <cp:revision>107</cp:revision>
  <dc:subject/>
  <dc:title/>
</cp:coreProperties>
</file>