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 по элективным курсам за 1 полугодие              Долецкий Э.В.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2020  - 2021   уч.год    МБОУ « СШ № 16»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9132570" cy="507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2570" cy="507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7"/>
                              <w:gridCol w:w="719"/>
                              <w:gridCol w:w="648"/>
                              <w:gridCol w:w="603"/>
                              <w:gridCol w:w="603"/>
                              <w:gridCol w:w="594"/>
                              <w:gridCol w:w="10"/>
                              <w:gridCol w:w="581"/>
                              <w:gridCol w:w="425"/>
                              <w:gridCol w:w="426"/>
                              <w:gridCol w:w="567"/>
                              <w:gridCol w:w="567"/>
                              <w:gridCol w:w="425"/>
                              <w:gridCol w:w="425"/>
                              <w:gridCol w:w="425"/>
                              <w:gridCol w:w="42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708"/>
                              <w:gridCol w:w="851"/>
                            </w:tblGrid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чени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роков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невыполнения пла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квидация отставания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календарному плану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на предмет на предм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ъединение те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ачество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И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ндивидуальный проект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И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-е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ктуальные проблемы обществознани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аб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1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стория России в лицах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аб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1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-е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1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5" w:type="dxa"/>
                                  <w:gridSpan w:val="2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4" w:leader="none"/>
                                    </w:tabs>
                                    <w:snapToGrid w:val="false"/>
                                    <w:ind w:firstLine="708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1pt;height:399.55pt;mso-wrap-distance-left:9pt;mso-wrap-distance-right:9pt;mso-wrap-distance-top:0pt;mso-wrap-distance-bottom:0pt;margin-top:1.05pt;mso-position-vertical-relative:text;margin-left:3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7"/>
                        <w:gridCol w:w="719"/>
                        <w:gridCol w:w="648"/>
                        <w:gridCol w:w="603"/>
                        <w:gridCol w:w="603"/>
                        <w:gridCol w:w="594"/>
                        <w:gridCol w:w="10"/>
                        <w:gridCol w:w="581"/>
                        <w:gridCol w:w="425"/>
                        <w:gridCol w:w="426"/>
                        <w:gridCol w:w="567"/>
                        <w:gridCol w:w="567"/>
                        <w:gridCol w:w="425"/>
                        <w:gridCol w:w="425"/>
                        <w:gridCol w:w="425"/>
                        <w:gridCol w:w="42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708"/>
                        <w:gridCol w:w="851"/>
                      </w:tblGrid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чеников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роков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Прич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невыполнения план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квидация отставания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календарному плану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на предмет на предм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ъединение те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ачество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И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дивидуальный проект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И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-е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ктуальные проблемы обществознания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аб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1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стория России в лицах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аб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1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-е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1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1" w:hanging="0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9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05" w:type="dxa"/>
                            <w:gridSpan w:val="2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4" w:leader="none"/>
                              </w:tabs>
                              <w:snapToGrid w:val="false"/>
                              <w:ind w:firstLine="708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3:00Z</dcterms:created>
  <dc:creator>1</dc:creator>
  <dc:description/>
  <cp:keywords/>
  <dc:language>en-US</dc:language>
  <cp:lastModifiedBy>RePack by Diakov</cp:lastModifiedBy>
  <cp:lastPrinted>2015-05-25T12:11:00Z</cp:lastPrinted>
  <dcterms:modified xsi:type="dcterms:W3CDTF">2021-01-12T11:24:00Z</dcterms:modified>
  <cp:revision>112</cp:revision>
  <dc:subject/>
  <dc:title/>
</cp:coreProperties>
</file>