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20- 2021 учебного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3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лецкий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а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а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нова 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нова 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нова 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Мошковск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ина У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ина У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ерасименюк Е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ерасименюк Е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ик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ик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мичев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мичев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мичев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 Пра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Коваленко В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хтун Д.   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хтун Д.    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эк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 2020- 2021 учебного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1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8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1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за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рш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за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МО История и др</cp:lastModifiedBy>
  <cp:lastPrinted>2021-01-13T10:54:00Z</cp:lastPrinted>
  <dcterms:modified xsi:type="dcterms:W3CDTF">2021-01-13T07:55:00Z</dcterms:modified>
  <cp:revision>5</cp:revision>
  <dc:subject/>
  <dc:title/>
</cp:coreProperties>
</file>