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за 1 четверть 2020-2021г</w:t>
      </w:r>
    </w:p>
    <w:tbl>
      <w:tblPr>
        <w:tblW w:w="13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0"/>
        <w:gridCol w:w="746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0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13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коррек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"/>
        <w:gridCol w:w="719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716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0.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шко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7+ 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9+ 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+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20-10-30T14:47:00Z</cp:lastPrinted>
  <dcterms:modified xsi:type="dcterms:W3CDTF">2020-11-03T09:01:00Z</dcterms:modified>
  <cp:revision>35</cp:revision>
  <dc:subject/>
  <dc:title>ОТЧЁТ ЗА 1 ЧЕТВЕРТЬ 2014-2015г</dc:title>
</cp:coreProperties>
</file>