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надомного обучения по ОБЖ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- 2021 учебного года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426"/>
        <w:gridCol w:w="425"/>
        <w:gridCol w:w="425"/>
        <w:gridCol w:w="567"/>
        <w:gridCol w:w="709"/>
        <w:gridCol w:w="709"/>
        <w:gridCol w:w="850"/>
        <w:gridCol w:w="709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Совмещённых 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Зубков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Щербина Ус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Дихтун 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Герасименюк Елиза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softHyphen/>
              <w:t>-                                                                             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Фомичё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Старшинова Анжел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Ник Ад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 xml:space="preserve">Усанова 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МО Физ-ра</cp:lastModifiedBy>
  <cp:lastPrinted>2020-12-28T14:35:00Z</cp:lastPrinted>
  <dcterms:modified xsi:type="dcterms:W3CDTF">2020-12-28T11:37:00Z</dcterms:modified>
  <cp:revision>27</cp:revision>
  <dc:subject/>
  <dc:title/>
</cp:coreProperties>
</file>