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Развитие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963"/>
        <w:gridCol w:w="1134"/>
        <w:gridCol w:w="992"/>
        <w:gridCol w:w="1134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027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Коррекция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7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1275"/>
        <w:gridCol w:w="127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991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Коррекция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7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1275"/>
        <w:gridCol w:w="127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991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 Т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 Т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 Т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Рит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7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1275"/>
        <w:gridCol w:w="127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055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Крым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7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1275"/>
        <w:gridCol w:w="127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027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Весёлая калли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7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1275"/>
        <w:gridCol w:w="127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169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0- 2021 уч. год в МБОУ «СШ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Город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7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851"/>
        <w:gridCol w:w="1275"/>
        <w:gridCol w:w="127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027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(объединение тем)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З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ова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9:00Z</dcterms:created>
  <dc:creator>acer</dc:creator>
  <dc:description/>
  <cp:keywords/>
  <dc:language>en-US</dc:language>
  <cp:lastModifiedBy>acer</cp:lastModifiedBy>
  <dcterms:modified xsi:type="dcterms:W3CDTF">2020-12-28T08:15:00Z</dcterms:modified>
  <cp:revision>6</cp:revision>
  <dc:subject/>
  <dc:title/>
</cp:coreProperties>
</file>