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русскому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20 – 2021 уч. года</w:t>
      </w:r>
      <w:r>
        <w:rPr/>
        <w:t xml:space="preserve"> в МБОУ «СШ № 16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7"/>
        <w:gridCol w:w="573"/>
        <w:gridCol w:w="567"/>
        <w:gridCol w:w="709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</w:tblGrid>
      <w:tr>
        <w:trPr>
          <w:trHeight w:val="28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тарт. контр. ра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иктант с гр. зад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писы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0"/>
                <w:lang w:val="ru-RU"/>
              </w:rPr>
              <w:t>Пров. раб.</w:t>
            </w:r>
            <w:r>
              <w:rPr>
                <w:rFonts w:eastAsia="Calibri"/>
                <w:lang w:val="ru-RU"/>
              </w:rPr>
              <w:t xml:space="preserve">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злож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ловар. диктан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н.сочин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  <w:r>
              <w:rPr>
                <w:rFonts w:eastAsia="Calibri"/>
                <w:sz w:val="20"/>
                <w:lang w:val="ru-RU"/>
              </w:rPr>
              <w:t>Адм. контр. ра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sz w:val="20"/>
                <w:lang w:val="ru-RU"/>
              </w:rPr>
              <w:t>ИККР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1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роненкова А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ибало Н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витницкая М.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акова Е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авронова Н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ёдорова О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вчарук И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арановская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зинец Н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евчук Ю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жаева Л.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опатина Л.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етрова Е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носова Л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учина Н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ладкая Л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равченко Т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ренькова А.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стыль Е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вец З. В.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ожарова И. 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дряшова И. 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литературному чт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20 – 2021 уч. года</w:t>
      </w:r>
      <w:r>
        <w:rPr/>
        <w:t xml:space="preserve"> в МБОУ «СШ № 16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9"/>
        <w:gridCol w:w="633"/>
        <w:gridCol w:w="587"/>
        <w:gridCol w:w="708"/>
        <w:gridCol w:w="709"/>
        <w:gridCol w:w="851"/>
        <w:gridCol w:w="992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504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77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ика чт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роненкова А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ибало Н.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витницкая М.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акова Е.Ю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авронова Н.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ёдорова О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вчарук И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арановская А.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зинец Н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евчук Ю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жаева Л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опатина Л.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етрова Е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носова Л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учина Н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ладкая Л.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равченко Т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ренькова А. 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стыль Е.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</w:tr>
      <w:tr>
        <w:trPr>
          <w:trHeight w:val="19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19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вец З. В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ожарова И. 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дряшова И. 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математи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20 – 2021 уч. года</w:t>
      </w:r>
      <w:r>
        <w:rPr/>
        <w:t xml:space="preserve"> в МБОУ «СШ № 16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709"/>
        <w:gridCol w:w="708"/>
        <w:gridCol w:w="709"/>
        <w:gridCol w:w="567"/>
        <w:gridCol w:w="425"/>
        <w:gridCol w:w="567"/>
        <w:gridCol w:w="567"/>
        <w:gridCol w:w="426"/>
        <w:gridCol w:w="567"/>
        <w:gridCol w:w="425"/>
        <w:gridCol w:w="425"/>
        <w:gridCol w:w="567"/>
        <w:gridCol w:w="425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л-во часов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иды контроля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ровень достижений учащихся</w:t>
            </w:r>
          </w:p>
        </w:tc>
      </w:tr>
      <w:tr>
        <w:trPr>
          <w:trHeight w:val="15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тарт. контр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нтр.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верочные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Адм. контр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атематический 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ИККР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роненк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ибало 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витницкая М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акова Е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авронова Н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ёдоро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вчарук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арановс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зинец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евчук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жаева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опатин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етр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нос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учи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ладкая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равченко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ренькова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стыль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вец З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ожарова И.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дряшова И.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окружающему мир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20 – 2021 уч. года</w:t>
      </w:r>
      <w:r>
        <w:rPr/>
        <w:t xml:space="preserve"> в МБОУ «СШ № 16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26"/>
        <w:gridCol w:w="630"/>
        <w:gridCol w:w="601"/>
        <w:gridCol w:w="567"/>
        <w:gridCol w:w="708"/>
        <w:gridCol w:w="713"/>
        <w:gridCol w:w="850"/>
        <w:gridCol w:w="85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227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лас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л-во уч-ся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иды контрол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актичес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спеваемость 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ачество %</w:t>
            </w:r>
          </w:p>
        </w:tc>
      </w:tr>
      <w:tr>
        <w:trPr>
          <w:trHeight w:val="989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нтр. раб.(тес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верочная раб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роненкова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ибало Н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витницкая М.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акова Е.Ю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авронова Н.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ёдорова О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вчарук И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арановская А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зинец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евчук Ю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жаева Л.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опатина Л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етрова Е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носова Л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учина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ладкая Л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равченко Т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ренькова А. 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стыль Е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вец З. В.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ожарова И. 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дряшова И. 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техн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20 – 2021 уч. года</w:t>
      </w:r>
      <w:r>
        <w:rPr/>
        <w:t xml:space="preserve"> в МБОУ «СШ № 16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567"/>
        <w:gridCol w:w="709"/>
        <w:gridCol w:w="992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8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аков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вчарук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арановская А.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зинец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евчук Ю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учин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ладкая Л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равченко Т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рень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музы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20 - 2021 уч. года</w:t>
      </w:r>
      <w:r>
        <w:rPr/>
        <w:t xml:space="preserve"> в МБОУ «СШ № 16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27"/>
        <w:gridCol w:w="632"/>
        <w:gridCol w:w="999"/>
        <w:gridCol w:w="1000"/>
        <w:gridCol w:w="999"/>
        <w:gridCol w:w="1000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40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актически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728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-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-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2-К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3-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20 – 2021 уч. года</w:t>
      </w:r>
      <w:r>
        <w:rPr/>
        <w:t xml:space="preserve"> в МБОУ «СШ № 16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30"/>
        <w:gridCol w:w="635"/>
        <w:gridCol w:w="1029"/>
        <w:gridCol w:w="1030"/>
        <w:gridCol w:w="1030"/>
        <w:gridCol w:w="1030"/>
        <w:gridCol w:w="853"/>
        <w:gridCol w:w="709"/>
        <w:gridCol w:w="710"/>
        <w:gridCol w:w="712"/>
        <w:gridCol w:w="709"/>
        <w:gridCol w:w="850"/>
        <w:gridCol w:w="709"/>
        <w:gridCol w:w="851"/>
        <w:gridCol w:w="850"/>
        <w:gridCol w:w="851"/>
      </w:tblGrid>
      <w:tr>
        <w:trPr>
          <w:trHeight w:val="258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вчарук И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евчук Ю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Серенькова А.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ОРКСЭ (модуль: «Основы светской этики»)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20 – 2021 уч. года</w:t>
      </w:r>
      <w:r>
        <w:rPr/>
        <w:t xml:space="preserve"> в МБОУ «СШ № 16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"/>
        <w:gridCol w:w="635"/>
        <w:gridCol w:w="782"/>
        <w:gridCol w:w="783"/>
        <w:gridCol w:w="782"/>
        <w:gridCol w:w="783"/>
        <w:gridCol w:w="1091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401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3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83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Серенькова А. 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Отчёт о выполнении программы по ОРКСЭ (модуль: «Основы православной культуры»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за 1 полугодие 2020 - 2021</w:t>
      </w:r>
      <w:r>
        <w:rPr/>
        <w:t xml:space="preserve"> уч. года в МБОУ «СШ № 16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38"/>
        <w:gridCol w:w="642"/>
        <w:gridCol w:w="949"/>
        <w:gridCol w:w="950"/>
        <w:gridCol w:w="949"/>
        <w:gridCol w:w="950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346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5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7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суцкая С. О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ОРКСЭ (модуль: «Основы исламской культуры»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за 1 полугодие 2020 - 2021 уч. года в МБОУ «СШ № 16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62"/>
        <w:gridCol w:w="665"/>
        <w:gridCol w:w="737"/>
        <w:gridCol w:w="738"/>
        <w:gridCol w:w="738"/>
        <w:gridCol w:w="738"/>
        <w:gridCol w:w="1375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510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410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8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4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Ибраимова А. 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1134" w:right="117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5:00Z</dcterms:created>
  <dc:creator>acer</dc:creator>
  <dc:description/>
  <cp:keywords/>
  <dc:language>en-US</dc:language>
  <cp:lastModifiedBy>acer</cp:lastModifiedBy>
  <dcterms:modified xsi:type="dcterms:W3CDTF">2020-12-28T10:47:00Z</dcterms:modified>
  <cp:revision>21</cp:revision>
  <dc:subject/>
  <dc:title/>
</cp:coreProperties>
</file>