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91"/>
        <w:gridCol w:w="2079"/>
        <w:gridCol w:w="301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енкова Анн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сlub201042755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о Надежда Георги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2008633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Ю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ub200793364</w:t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тницкая Мария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307546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онова Наталья Вита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40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Ольга Анато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ub1933223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ук Ирина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75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Але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56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ец Натали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ujniy_1_klass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ук Юлия Александ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ub1933169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Зоя Васил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698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Любовь Ильинич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30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Лариса Пет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73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297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Лили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86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ина Наталья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lub193312202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а Ин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27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Лариса Григорь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257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65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ова Анастасия Андре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1618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ь Евгения Михайл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1933166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ри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19332134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rujniy_1_klass" TargetMode="External"/><Relationship Id="rId3" Type="http://schemas.openxmlformats.org/officeDocument/2006/relationships/hyperlink" Target="https://vk.com/club193312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3:00Z</dcterms:created>
  <dc:creator>acer</dc:creator>
  <dc:description/>
  <cp:keywords/>
  <dc:language>en-US</dc:language>
  <cp:lastModifiedBy>user06</cp:lastModifiedBy>
  <dcterms:modified xsi:type="dcterms:W3CDTF">2020-12-18T06:10:00Z</dcterms:modified>
  <cp:revision>3</cp:revision>
  <dc:subject/>
  <dc:title/>
</cp:coreProperties>
</file>