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1042670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ОО, утвержденный приказом Минобразования РФ № 1897 от 17.12.2010 (с изменениями от 31.12.2015г № 1577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/>
      </w:pPr>
      <w:r>
        <w:rPr>
          <w:rStyle w:val="C1"/>
        </w:rPr>
        <w:t>Метапредметные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C4"/>
        <w:spacing w:before="0" w:after="0"/>
        <w:rPr/>
      </w:pPr>
      <w:r>
        <w:rPr>
          <w:rStyle w:val="C1"/>
        </w:rPr>
        <w:t>Предметные:</w:t>
      </w:r>
    </w:p>
    <w:p>
      <w:pPr>
        <w:pStyle w:val="C4"/>
        <w:spacing w:before="0" w:after="0"/>
        <w:rPr/>
      </w:pPr>
      <w:r>
        <w:rPr>
          <w:rStyle w:val="C8"/>
        </w:rPr>
        <w:t>Строение вещества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</w:t>
      </w:r>
      <w:r>
        <w:rPr>
          <w:rStyle w:val="C14"/>
        </w:rPr>
        <w:t>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сознавать значение теоретических знаний для практической деятельности человека;</w:t>
      </w:r>
    </w:p>
    <w:p>
      <w:pPr>
        <w:pStyle w:val="C4"/>
        <w:spacing w:before="0" w:after="0"/>
        <w:rPr/>
      </w:pPr>
      <w:r>
        <w:rPr>
          <w:rStyle w:val="C14"/>
        </w:rPr>
        <w:t>описывать изученные объекты как системы, применяя логику системного анализа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развивать информационную компетентность посредством углубления знаний об истории становления химической науки, е.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/>
      </w:pPr>
      <w:r>
        <w:rPr>
          <w:rStyle w:val="C8"/>
        </w:rPr>
        <w:t>Многообразие химических реакций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</w:t>
      </w:r>
      <w:r>
        <w:rPr>
          <w:rStyle w:val="C14"/>
        </w:rPr>
        <w:t>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составлять молекулярные и полные ионные уравнения по сокращённым ионным уравнениям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результаты воздействия различных факторов на изменение скорости</w:t>
      </w:r>
    </w:p>
    <w:p>
      <w:pPr>
        <w:pStyle w:val="C4"/>
        <w:spacing w:before="0" w:after="0"/>
        <w:rPr/>
      </w:pPr>
      <w:r>
        <w:rPr>
          <w:rStyle w:val="C14"/>
        </w:rPr>
        <w:t>химической реакци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/>
      </w:pPr>
      <w:r>
        <w:rPr>
          <w:rStyle w:val="C8"/>
        </w:rPr>
        <w:t>Многообразие веществ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химические свойства веществ на основе их состава и строения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характеризовать особые свойства концентрированных серной и азотной кислот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Расчеты по химическим формулам (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с использованием понятий «количество вещества», «число Авогадро», «молярный объем газа»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ассовой доли элемента в веществе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. Газовые законы. (2 часа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тносительной плотности газ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отношения газов при химических реакциях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Растворы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веществ. Ненасыщенный, насыщенный. Решение задач с использованием данных о растворимости веществ. Способы выражения концентрации растворов (массовая доля растворенного вещества в растворе, молярная концентрация.). Вычисление массовой доли растворённого вещества в растворе.   Вычисление массовой доли растворённого вещества в растворе при дополнительном введении воды или твердого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троение атома (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закон и Периодическая система химических элементов Д.И. Менделеева в свете теории строения атом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ристаллических реш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Химических реакций (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лассификация химических реак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Окисление и восстановление. Метод электронного баланса. Окислители и восстановите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пловой эффект химической реакции. Термохимические уравнения, расч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 Электролитическая диссоциация веществ в водных растворах.  Ионы.  Катионы и анио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ая диссоциация кислот, щелочей и со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бые и сильные электролиты.  Степень диссоци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и условия их протекания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6. Вычисления по химическим уравнениям (6 часов)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Нахождение массы (количества вещества) образующихся ве</w:t>
        <w:softHyphen/>
        <w:t>ществ по массе (количеству вещества) вступающих в реакцию веществ. Нахождение массы (количества вещества, объема) по цепочке превращений. Нахождение массы (количества вещества, объема) продукта ре</w:t>
        <w:softHyphen/>
        <w:t>акции по исходному веществу, находящемуся в раство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 Задачи на избыток-недостаток. Расчёты массовой доли выхода продукта реакции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7. Решение заданий в формате ОГЭ (10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55"/>
        <w:gridCol w:w="2417"/>
      </w:tblGrid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формул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 реак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1"/>
        <w:gridCol w:w="1134"/>
        <w:gridCol w:w="1324"/>
        <w:gridCol w:w="1115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ы по химическим формулам (2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использованием понятий «количество вещества», «число Авогадро», «молярный объем газа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элемента в веществ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вые законы. (2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сительной плотности газ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ы (4 часа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мость веществ. Ненасыщенный и насыщенный раствор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ённого вещества в раствор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воды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твердого веществ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 (2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Периодическая система химических элементов Д.И. Менделеева в свете теории строения атома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. Типы кристаллических решеток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х реакций (8 час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ислитель, восстановитель, процессы окисления и восстановл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ы по термохимическим уравнения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 кислот, щелочей и солей.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тек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тек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ия по химическим уравнениям (6 час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) образующихся ве</w:t>
              <w:softHyphen/>
              <w:t>ществ по массе (количеству вещества) вступающих в реакцию веще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о цепочке превращений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родукта ре</w:t>
              <w:softHyphen/>
              <w:t>акции по исходному веществу, находящемуся в раств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количества вещества, массы продукта реакции, если исходное вещество дано с примесям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избыток-недостаток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ы массовой доли выхода продукта реак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ний в формате ОГЭ (10 часов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</w:tbl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776" w:footer="397" w:bottom="45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22">
    <w:name w:val="c22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User Windows</cp:lastModifiedBy>
  <cp:lastPrinted>2017-09-18T12:32:00Z</cp:lastPrinted>
  <dcterms:modified xsi:type="dcterms:W3CDTF">2020-10-14T14:58:00Z</dcterms:modified>
  <cp:revision>79</cp:revision>
  <dc:subject/>
  <dc:title/>
</cp:coreProperties>
</file>