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6800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ый компонент государственных стандартов НО, ОО, СО утвержденный приказом Минобразования РФ от 05.03.2004 № 1089,( с изменениями от 07.06.2017 №506)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14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567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QxN4YJhq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зывать изученные вещества по тривиальной или международной номенклатур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Normal"/>
        <w:rPr/>
      </w:pPr>
      <w:r>
        <w:rPr/>
        <w:t xml:space="preserve">        • </w:t>
      </w:r>
      <w:r>
        <w:rPr/>
        <w:t>строение и химические свойства изученных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7"/>
        <w:rPr/>
      </w:pP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 (34 часа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8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Standard"/>
        <w:shd w:fill="FFFFFF" w:val="clear"/>
        <w:spacing w:lineRule="exact" w:line="216" w:before="158" w:after="0"/>
        <w:ind w:right="442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/>
      </w:pPr>
      <w:r>
        <w:rPr>
          <w:b/>
        </w:rPr>
        <w:t>Тема 6. Неметаллы (8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  <w:r>
        <w:rPr>
          <w:bCs/>
          <w:i/>
          <w:iCs/>
        </w:rPr>
        <w:t xml:space="preserve">Лабораторные опыты. </w:t>
      </w:r>
      <w:r>
        <w:rPr>
          <w:bCs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3. Получение, собирание и распознавание газ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3"/>
        <w:gridCol w:w="2686"/>
        <w:gridCol w:w="2686"/>
        <w:gridCol w:w="2686"/>
        <w:gridCol w:w="22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х рабо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х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х опы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жнейшие химические понятия и зако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И. Менделеева на основе учения о строении ато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ве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ческие реа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6"/>
        <w:gridCol w:w="16"/>
        <w:gridCol w:w="847"/>
        <w:gridCol w:w="16"/>
        <w:gridCol w:w="843"/>
        <w:gridCol w:w="16"/>
        <w:gridCol w:w="5419"/>
        <w:gridCol w:w="16"/>
        <w:gridCol w:w="3319"/>
        <w:gridCol w:w="16"/>
        <w:gridCol w:w="34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ы для самостояте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я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1. Важнейшие химические понятия и законы (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Атом. Химический элемент. Изотопы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ростые и сложные веще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Закон постоянства состава вещест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ещества молекулярного и немолекулярного строения</w:t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ато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ые возможности и размеры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ериодический закон и Периодическая система химических элементов Д.И. Менделеева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омерности в изменении свойств химических элементов</w:t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5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Химическая связь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Ионная и ковалентная химические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:</w:t>
            </w:r>
            <w:r>
              <w:rPr/>
              <w:t xml:space="preserve"> Модели ионных, атомных, молекулярных и металлических кристаллических решет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Дисперсные системы. Обобщение знаний по темам 1 – 3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Эффект Тиндал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4. Химические реакции (8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лассификация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Calibri"/>
                <w:color w:val="000000"/>
                <w:w w:val="80"/>
              </w:rPr>
              <w:t>Сущность химических реак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корость химических реакций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Зависимость скорости реакции от концентрации и температуры. Разложение пероксида водорода в присутствии катализатор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. Факторы, влияющие на скорость химических реак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Химическое равновесие. Принцип Ле Шателье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роизводство серной кислоты контактным способ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Сильные и слабые электроли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Определение среды раствора с помощью универсального индикатор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Л/р: </w:t>
            </w:r>
            <w:r>
              <w:rPr/>
              <w:t>Проведение реакций ионного обмена для характеристики свойств электроли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. Среда водных растворов. Водородный показатель (pH) раст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(6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оложение металлов в ПСХЭ Д. И. Менделеева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Ознакомление с образцами металлов и их соединени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войства металл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пособы получения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 Знакомство с образцами металлов и их рудами (работа с коллекциями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Электролиз раствора хлорида меди(II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</w:t>
            </w:r>
            <w:r>
              <w:rPr>
                <w:color w:val="000000"/>
              </w:rPr>
              <w:t xml:space="preserve"> </w:t>
            </w:r>
            <w:r>
              <w:rPr/>
              <w:t>: Взаимодействие щелочных и щелочноземельных металлов с водо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Д: Взаимодействие меди с кислородом и серой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Взаимодействие цинка и железа с растворами кислот и щелоче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пыты по коррозии металлов и защите от не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6. Неметаллы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Обзор свойств неметаллов. Окислительно-восстановительные свойства типичных неметалло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бразцы неметаллов. Горение фосфора, хлора, железа и магния в кислород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/р: </w:t>
            </w:r>
            <w:r>
              <w:rPr>
                <w:bCs/>
              </w:rPr>
              <w:t>Знакомство с образцами неметаллов и их природными соединениями (работа с коллекциями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Водородные соединения немет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бразцы оксидов неметаллов и кислородсодержащих кисло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ВЕЩЕСТВА И ИХ СВОЙ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Генетическая связь неорганических и органических веществ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орректировка знаний учащихся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7338" w:h="11906"/>
      <w:pgMar w:left="72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1:00Z</dcterms:created>
  <dc:creator>User</dc:creator>
  <dc:description/>
  <cp:keywords/>
  <dc:language>en-US</dc:language>
  <cp:lastModifiedBy>User Windows</cp:lastModifiedBy>
  <cp:lastPrinted>2019-09-09T16:18:00Z</cp:lastPrinted>
  <dcterms:modified xsi:type="dcterms:W3CDTF">2020-10-14T15:10:00Z</dcterms:modified>
  <cp:revision>22</cp:revision>
  <dc:subject/>
  <dc:title>Рабочая программа по курсу общей химии для 11 класса</dc:title>
</cp:coreProperties>
</file>