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497185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от 05.03.2004 № 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(34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  <w:r>
        <w:rPr>
          <w:bCs/>
          <w:i/>
          <w:iCs/>
        </w:rPr>
        <w:t xml:space="preserve">Лабораторные опыты. </w:t>
      </w:r>
      <w:r>
        <w:rPr>
          <w:bCs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ы для самостоят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стые и сложные веще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ещества молекулярного и немолекулярного строения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омерности в изменении свойств химических элементов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онная и ковалентная химические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Calibri"/>
                <w:color w:val="000000"/>
                <w:w w:val="80"/>
              </w:rPr>
              <w:t>Сущн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Факторы, влияющие на скор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ое равновесие. Принцип Ле Шателье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изводство серной кислоты контактным способ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Среда водных растворов. Водородный показатель (pH) раст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войства метал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</w:t>
            </w:r>
            <w:r>
              <w:rPr>
                <w:color w:val="000000"/>
              </w:rPr>
              <w:t xml:space="preserve"> </w:t>
            </w:r>
            <w:r>
              <w:rPr/>
              <w:t>: Взаимодействие щелочных и щелочноземельных металлов с водо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пыты по коррозии металлов и защите от не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зор свойств неметаллов. Окислительно-восстановительные свойства типичных не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Водородные соединения немет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User</dc:creator>
  <dc:description/>
  <cp:keywords/>
  <dc:language>en-US</dc:language>
  <cp:lastModifiedBy>User Windows</cp:lastModifiedBy>
  <cp:lastPrinted>2019-09-09T16:18:00Z</cp:lastPrinted>
  <dcterms:modified xsi:type="dcterms:W3CDTF">2020-10-14T15:09:00Z</dcterms:modified>
  <cp:revision>34</cp:revision>
  <dc:subject/>
  <dc:title>Рабочая программа по курсу общей химии для 11 класса</dc:title>
</cp:coreProperties>
</file>