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заседаний ШМО учителей технологии, музыки и ИЗО на 2020 – 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1482"/>
        <w:gridCol w:w="6633"/>
        <w:gridCol w:w="2394"/>
        <w:gridCol w:w="1826"/>
      </w:tblGrid>
      <w:tr>
        <w:trPr>
          <w:trHeight w:val="5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засед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се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учебных программ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предметам: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Технологии (5-8, 11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Музыке (5-8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ИЗО (5-7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11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  <w:b/>
              </w:rPr>
              <w:t>-по элективным курсам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10 И класс)</w:t>
              <w:br/>
              <w:t>«Черчение» (11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курсам внеурочной деятельности: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«Рукоделие» (7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 xml:space="preserve">«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» (7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мастерская» (5-7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Домисоль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 обучения на дом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хся    </w:t>
            </w:r>
          </w:p>
          <w:p>
            <w:pPr>
              <w:pStyle w:val="Normal"/>
              <w:ind w:right="-10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Щербины У(8-Г) по технологии, музыке;</w:t>
            </w:r>
          </w:p>
          <w:p>
            <w:pPr>
              <w:pStyle w:val="Normal"/>
              <w:ind w:right="-10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ршиновой А. (11-А) по МХК, технологии; </w:t>
            </w:r>
          </w:p>
          <w:p>
            <w:pPr>
              <w:pStyle w:val="Normal"/>
              <w:ind w:right="-10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ка А. по МХК, технологии (11-Б класс); 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мичева А. по элективному курсу МХК (10- И класс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М. В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ШМО учителей технологии, музыки и ИЗО на 2020-2021 уч.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20/2021 учебном году», «Особенности преподавания предметов «Изобразительное искусство», «Музыка», «Мировая художественная культура» в общеобразовательных организациях Республики Крым в 2020/2021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ное изучения локальных актов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ведении электронных журналов в муниципальном бюджетном общеобразовательном учреждении «Средняя школа № 16 города Евпатории Республики Крым»;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ашнее задание по предметам ШМ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. «Применение новых педагогических технолог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 цел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ития творческих способ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ичности учащихс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М. В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этапа всероссийской олимпиады школьников по технологии, МХ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 w:bidi="he-IL"/>
              </w:rPr>
              <w:t>Музыкально-дидактические игры на уроках музыки</w:t>
            </w:r>
            <w:r>
              <w:rPr>
                <w:rFonts w:cs="Times New Roman" w:ascii="Times New Roman" w:hAnsi="Times New Roman"/>
              </w:rPr>
              <w:t xml:space="preserve"> (доклад).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тие творческих способностей и креативного мышления на уроках технологии средствами ИК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доклад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М. 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рабочи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Результативность обуче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дготовке детских работ для участия в городской выставке декоративно-прикладного творчества в СЮТ и ДЮ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>«Воздействие музыки на духовный мир учащихся» (докла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М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с одаренны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роведения предметной недели учителей технологии, музыки и ИЗ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Робототехника 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STROU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</w:t>
            </w:r>
            <w:r>
              <w:rPr>
                <w:rFonts w:cs="Times New Roman" w:ascii="Times New Roman" w:hAnsi="Times New Roman"/>
              </w:rPr>
              <w:t>3» (докла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абочих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ШМО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оведения городских и республиканских выставок декоративно-прикладного 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регионального этапа всероссийских олимпиад по техн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М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</w:t>
            </w:r>
          </w:p>
        </w:tc>
      </w:tr>
    </w:tbl>
    <w:p>
      <w:pPr>
        <w:pStyle w:val="Normal"/>
        <w:ind w:right="40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0:00Z</dcterms:created>
  <dc:creator>Admin</dc:creator>
  <dc:description/>
  <cp:keywords/>
  <dc:language>en-US</dc:language>
  <cp:lastModifiedBy>Windows User</cp:lastModifiedBy>
  <dcterms:modified xsi:type="dcterms:W3CDTF">2020-11-01T16:19:00Z</dcterms:modified>
  <cp:revision>18</cp:revision>
  <dc:subject/>
  <dc:title>План – сетка заседаний ШМО учителей технологии, музыки и ИЗО на 2017 – 2018 учебный год</dc:title>
</cp:coreProperties>
</file>