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АНК ДАННЫХ  ШКОЛЬНОГО МЕТОДИЧЕСКОГО ОБЪЕДИНЕНИЯ УЧИТЕЛЕЙ НАЧАЛЬНЫХ КЛАССОВ В </w:t>
      </w:r>
      <w:r>
        <w:rPr>
          <w:b/>
          <w:bCs/>
          <w:iCs/>
        </w:rPr>
        <w:t>МУНИЦИПАЛЬНОМ  БЮДЖЕТНОМ ОБЩЕОБРАЗОВАТЕЛЬНОМ УЧРЕЖДЕНИИ «СРЕДНЯЯ  ШКОЛА № 16 ГОРОДА ЕВПАТОРИИ РЕСПУБЛИКИ КРЫМ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МБОУ «СШ № 16»)</w:t>
      </w:r>
    </w:p>
    <w:tbl>
      <w:tblPr>
        <w:tblW w:w="160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58"/>
        <w:gridCol w:w="1984"/>
        <w:gridCol w:w="1275"/>
        <w:gridCol w:w="4962"/>
        <w:gridCol w:w="142"/>
        <w:gridCol w:w="142"/>
        <w:gridCol w:w="1416"/>
        <w:gridCol w:w="2552"/>
        <w:gridCol w:w="55"/>
        <w:gridCol w:w="35"/>
        <w:gridCol w:w="761"/>
        <w:gridCol w:w="52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, курса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 об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 и 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кем и когда выдан; с указанием уровня образования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квалификации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, направления подготовки)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 или присвоени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по результата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реквизиты документа 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лификации: кем и когда выдан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лификационна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)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му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2019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ненкова Анна Анато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Высшее, Одесский государственный педагогический институт, Диплом КВ №011334, 17.07.1993г., педагогика и методика воспитательной работы. Методист по воспитательной работе. Учитель этики и психологии семейной жизн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ОЦ «СОТек», Диплом 482407848222 от 30.11.2018г. о проф. Переподготовке. Учитель начальных класс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ПО, 2020г., 72ч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Высшая квалификационная категория, приказ МОН РК № 417 от 06.03.2019г.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бало Надежда Георги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Крымский государственный гуманитарный институт, Диплом КР № 21598161, 21.06.2003г., начальное обучение. Учитель начальных классо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НО ДПО </w:t>
            </w:r>
            <w:r>
              <w:rPr>
                <w:sz w:val="18"/>
                <w:szCs w:val="18"/>
              </w:rPr>
              <w:t>«Инновационный образовательный центр ПК и переподготовки «Мой университет»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Первая квалификационная категория, приказ МОН РК № 417 от 06.03.2019г.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16л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итницкая Мария Леонид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Крымский инженерно-педагогический университет, Диплом КР № 35038368, 30.06.2008г.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нимаемой должности, приказ </w:t>
            </w:r>
            <w:r>
              <w:rPr>
                <w:sz w:val="22"/>
                <w:szCs w:val="22"/>
              </w:rPr>
              <w:t>№ 248/01-1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4.2018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Щербакова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ена Юр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Высшее, Евпаторийский институт социальных наук РВУЗ "Крымский гуманитарный университет", Диплом КР №30015617, 24.06.2006г., начальное обучение. Учитель начальных классо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ОЦ «СОТех», 2018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нимаемой должности, приказ </w:t>
            </w:r>
            <w:r>
              <w:rPr>
                <w:sz w:val="22"/>
                <w:szCs w:val="22"/>
              </w:rPr>
              <w:t>№ 289/01-1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4.2019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ы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Русский язык</w:t>
            </w:r>
          </w:p>
          <w:p>
            <w:pPr>
              <w:pStyle w:val="Standard"/>
              <w:rPr/>
            </w:pPr>
            <w:r>
              <w:rPr/>
              <w:t>Литературное чтение</w:t>
            </w:r>
          </w:p>
          <w:p>
            <w:pPr>
              <w:pStyle w:val="Standard"/>
              <w:rPr/>
            </w:pPr>
            <w:r>
              <w:rPr/>
              <w:t>Математика</w:t>
            </w:r>
          </w:p>
          <w:p>
            <w:pPr>
              <w:pStyle w:val="Standard"/>
              <w:rPr/>
            </w:pPr>
            <w:r>
              <w:rPr/>
              <w:t>Окружающий мир</w:t>
            </w:r>
          </w:p>
          <w:p>
            <w:pPr>
              <w:pStyle w:val="Standard"/>
              <w:rPr/>
            </w:pPr>
            <w:r>
              <w:rPr/>
              <w:t>Изобразительное искусство</w:t>
            </w:r>
          </w:p>
          <w:p>
            <w:pPr>
              <w:pStyle w:val="Standard"/>
              <w:rPr/>
            </w:pPr>
            <w:r>
              <w:rPr/>
              <w:t>Технология</w:t>
            </w:r>
          </w:p>
          <w:p>
            <w:pPr>
              <w:pStyle w:val="Standard"/>
              <w:rPr/>
            </w:pPr>
            <w:r>
              <w:rPr/>
              <w:t>Физическая культура</w:t>
            </w:r>
          </w:p>
          <w:p>
            <w:pPr>
              <w:pStyle w:val="Standard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вронова Наталья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Крымский государственный гуманитарный институт, Диплом КР №24010947, 20.06.2004г., начальное обучение. Учитель начальных класс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, приказ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Н РК </w:t>
            </w:r>
            <w:r>
              <w:rPr>
                <w:sz w:val="22"/>
                <w:szCs w:val="22"/>
              </w:rPr>
              <w:t>№ 44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2017г.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ёдорова Ольга Анато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Крымский государственный гуманитарный институт, Диплом КР №24010928, 20.06.2004г., начальное обучение.Учитель начальных классов 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20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нимаемой должности, приказ </w:t>
            </w:r>
            <w:r>
              <w:rPr>
                <w:sz w:val="22"/>
                <w:szCs w:val="22"/>
              </w:rPr>
              <w:t>№ 257/01-1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4.2020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вчарук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рина Александ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уманитарный университе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Р №30333234, 24.06.2006г., 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>МОН</w:t>
            </w:r>
            <w:r>
              <w:rPr>
                <w:color w:val="000000"/>
                <w:sz w:val="22"/>
                <w:szCs w:val="22"/>
              </w:rPr>
              <w:t xml:space="preserve"> РК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6 от</w:t>
            </w:r>
            <w:r>
              <w:rPr>
                <w:color w:val="000000"/>
                <w:sz w:val="22"/>
                <w:szCs w:val="22"/>
              </w:rPr>
              <w:t xml:space="preserve"> 09.06.2017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16л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инец Наталия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Среднее специальное, Евпаторийское отделение Симферопольского педучилища, Диплом IТ №002008 24.06.1995г., начальное обучение.  Учитель начальных классов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аврический национальный университет, Диплом № 108224 0671122, 30.06.2014г.  Магистр филологии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, приказ МОН РК № 407 от 02.03.2020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овская Алёна Никола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О «Крымский федеральный университет имени В.И. Вернадского", 2016г., менеджмент в образовани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, ООО "Инфоурок", Диплом 000000031774 № 30867 от 21.08.2019г., учитель начальных класс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1г.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евчук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лия Александ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О «Крымский федеральный университет имени В.И. Вернадского", Диплом бакалавра № 460018-18 от 15.06.2018г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ы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жаева Любовь Ильинич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Кустанайское педучилище, Диплом Ф -162800, 01.06.1969г.. Учитель начальных классов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Высшее, Кустанайский педагогический институт, Диплом   А-1 № 188599, 29.10.1976г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, приказ МОН РК № 407 от 02.03.2020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л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патина Лариса Пет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ерсонский государственный педагогический институт, Диплом КК №006774,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24.06.1994г., педагогика и методика начального обучения. Учитель начальных класс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, приказ № 185/01-03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6.04.2016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трова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ена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Среднее специальное, Евпаторийское отделение Симферопольского педучилища,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 ВЕ №000516 28.06.1996г., начальное обучение. Учитель начальных классов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Евпаторийский институт социальных наук РВУЗ "Крымский гуманитарный университет", Диплом КР №45716684, 28.06. 2013г., украинский язык и литература. Учитель украинского языка и литературы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, приказ МОН РК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03.2019г.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7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осова Лилия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осударственный гуманитарный институт, Диплом КР №25963906, 22.12.2004г., 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приказ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-1/01-1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04.2017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г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чина Наталья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Средне-специальное, ГОУСПО «Тульский педагогический колледж №1», Диплом АК 1386331 от 28.06.2006г., преподавание в начальных классах. Учитель начальных классов с дополнительной подготовкой в области русского языка и литературы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20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ы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модуль: «Основы светской этики»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дкая Лариса Григор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Среднее специальное, Евпаторийское отделение Симферопольского педучилища, начальное обучение,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Т №002795, 28.06.1996г., Учитель начальных классов. Высшее, Национальный педагогический университет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В № 16388137, 30.06.2001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 и литература, учитель украинского языка и литературы, зарубежной литературы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20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</w:tr>
      <w:tr>
        <w:trPr>
          <w:trHeight w:val="1091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вченко Татьяна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Житомирский государственный университет, Диплом ТМ №28111265, 30.06.2005г., начальное обучение, психолог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рактический психолог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20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17л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енькова Анастасия Андре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Высшее, ФГАОУ ВО «Крымский федеральный университет имени В.И. Вернадского", Диплом бакалавра № 460018-6 от 15.06.2018г.</w:t>
            </w:r>
          </w:p>
          <w:p>
            <w:pPr>
              <w:pStyle w:val="Standard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тыль Евгения Михайл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рмавирский государственный педагогический университет, Диплом ВСГ 1892719, 21.04.2008г., педагогика и методика начального образования. Учитель начальных класс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нимаемой должности, приказ </w:t>
            </w:r>
            <w:r>
              <w:rPr>
                <w:sz w:val="22"/>
                <w:szCs w:val="22"/>
              </w:rPr>
              <w:t>№ 257/01-1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4.2020г.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л.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неуроч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Основы православной культуры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уцкая Светлана Олег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О "Крымский федеральный университет имени Вернадского", Диплом магистра 108218 0800983, 30.06.2016г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социальная педагогика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ПО, 2019г., 100ч 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нимаемой должности, приказ </w:t>
            </w:r>
            <w:r>
              <w:rPr>
                <w:sz w:val="22"/>
                <w:szCs w:val="22"/>
              </w:rPr>
              <w:t>№ 802/01-1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11.2019г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г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Основы исламской культуры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браимова Анифе 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йт-Мемет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инженерно-педагогический университет, Диплом КР № 30487195, 26.06.200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литература (крымскотатарская). Учитель крымскотатарского языка и литературы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г./</w:t>
            </w:r>
          </w:p>
          <w:p>
            <w:pPr>
              <w:pStyle w:val="Standard"/>
              <w:rPr/>
            </w:pPr>
            <w:r>
              <w:rPr/>
              <w:t>13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аинский язык и литературное чтение на украинском язы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ищук Татьяна Васи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ерсонский государственный педагогический институт, Диплом ЛВ №425833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90г., педагогика и методика начального обучения. Учитель начальных классов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, приказ МОН РК № 632 от 02.04.2020г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мскотатарский язык и литературное чтение на крымскотатарском язы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браимова Анифе 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йт-Мемет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инженерно-педагогический университет, Диплом КР № 30487195, 26.06.2006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литература (крымскотатарская). Учитель крымскотатарского языка и литературы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г./</w:t>
            </w:r>
          </w:p>
          <w:p>
            <w:pPr>
              <w:pStyle w:val="Standard"/>
              <w:rPr/>
            </w:pPr>
            <w:r>
              <w:rPr/>
              <w:t>13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нилевич Марина Павл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вердловский государственный педагогический институт, Диплом Я № 455565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73г. Олигофренопедагогика и логопедия. Учитель и логопед вспомогательной школы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, приказ МОН РК № 417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.03.2019г.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5г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6" w:hanging="0"/>
              <w:jc w:val="center"/>
              <w:rPr/>
            </w:pPr>
            <w:r>
              <w:rPr>
                <w:b/>
                <w:bCs/>
              </w:rPr>
              <w:t xml:space="preserve">Адаптированная основная общеобразовательная программа начального общего образования обучающихся </w:t>
            </w:r>
          </w:p>
          <w:p>
            <w:pPr>
              <w:pStyle w:val="Standard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задержкой психического развития (вариант 7.2.)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неурочной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вец Зоя Василь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ымский государственный индустриально-педагогический институт, Диплом КР №14798241, 27.06.2001г., начальное обучение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ПО, 2019г., 72ч 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валификационная категория, приказ МОН РК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84 от 22.03.2016г.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жарова Инна Николае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ациональный педагогический университет, Диплом КВ №32207769, 27.06.2007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. Учитель специальных школ, педагог-дефектолог дошкольных заведений для детей с интеллектуальной недостаточностью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72ч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, приказ МОН РК № 407 от 02.03.2020г.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модуль: «Основы светской этики»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шова Ирина Иван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Среднее специальное, Евпаторийское отделение Симферопольского педучилища,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 №000513, 28.06.1996г., начальное обучение. Учитель начальных классов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лавянский государственный педагогический университет, Диплом НК № 23493853, 30.06.2003г., дефектология. Логопед школьных и дошкольных учебных заведений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20г., 72ч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, приказ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Н РК </w:t>
            </w:r>
            <w:r>
              <w:rPr>
                <w:sz w:val="22"/>
                <w:szCs w:val="22"/>
              </w:rPr>
              <w:t>№ 440 от 09.03.2017г.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5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слая Татьяна Александ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Таврический национальный университет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Р №32490519 30.06.2007г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психолог. 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ППО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, 72ч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категория, приказ МОН РК №486 от 05.03.2018г.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л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нобиль Юлия Глеб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ациональный педагогический университет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НК №34100578, 27.06.2008г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в школах для детей с тяжёлыми нарушениями речи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8г., 72ч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нимаемой должности, приказ </w:t>
            </w:r>
            <w:r>
              <w:rPr>
                <w:sz w:val="22"/>
                <w:szCs w:val="22"/>
              </w:rPr>
              <w:t>№ 257/01-1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4.2020г.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г.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528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обучение на дому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рода Лариса Викто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читель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Одесский государственный педагогический институт, Диплом РВ №765075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89г., педагогика и методика воспитательной работы. Методист по воспитательной работе. Учитель этики и психологии семейной жизни.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ПО, 2019г., 18ч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г.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Âûäåëåíèå"/>
    <w:qFormat/>
    <w:rPr>
      <w:rFonts w:eastAsia="Times New Roman"/>
      <w:i/>
      <w:iCs/>
    </w:rPr>
  </w:style>
  <w:style w:type="character" w:styleId="Style16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Style17">
    <w:name w:val="Верхний колонтитул Знак"/>
    <w:qFormat/>
    <w:rPr>
      <w:rFonts w:cs="Mangal;Courier New"/>
      <w:szCs w:val="21"/>
    </w:rPr>
  </w:style>
  <w:style w:type="character" w:styleId="Style18">
    <w:name w:val="Нижний колонтитул Знак"/>
    <w:qFormat/>
    <w:rPr>
      <w:rFonts w:cs="Mangal;Courier New"/>
      <w:szCs w:val="21"/>
    </w:rPr>
  </w:style>
  <w:style w:type="paragraph" w:styleId="Heading">
    <w:name w:val="Heading"/>
    <w:basedOn w:val="Standard"/>
    <w:next w:val="Style20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20">
    <w:name w:val="Îñíîâíîé òåêñò"/>
    <w:basedOn w:val="Standard"/>
    <w:qFormat/>
    <w:pPr>
      <w:suppressAutoHyphens w:val="true"/>
      <w:spacing w:before="0" w:after="120"/>
    </w:pPr>
    <w:rPr/>
  </w:style>
  <w:style w:type="paragraph" w:styleId="Style21">
    <w:name w:val="Ñïèñîê"/>
    <w:basedOn w:val="Style20"/>
    <w:qFormat/>
    <w:pPr>
      <w:suppressAutoHyphens w:val="true"/>
    </w:pPr>
    <w:rPr>
      <w:rFonts w:eastAsia="Mangal;Courier New"/>
    </w:rPr>
  </w:style>
  <w:style w:type="paragraph" w:styleId="Style22">
    <w:name w:val="Íàçâàíèå"/>
    <w:basedOn w:val="Standard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3">
    <w:name w:val="Óêàçàòåëü"/>
    <w:basedOn w:val="Standard"/>
    <w:qFormat/>
    <w:pPr>
      <w:suppressAutoHyphens w:val="true"/>
    </w:pPr>
    <w:rPr>
      <w:rFonts w:eastAsia="Mangal;Courier New"/>
    </w:rPr>
  </w:style>
  <w:style w:type="paragraph" w:styleId="Style24">
    <w:name w:val="Ñîäåðæèìîå òàáëèöû"/>
    <w:basedOn w:val="Standard"/>
    <w:qFormat/>
    <w:pPr>
      <w:suppressAutoHyphens w:val="true"/>
    </w:pPr>
    <w:rPr/>
  </w:style>
  <w:style w:type="paragraph" w:styleId="Style25">
    <w:name w:val="Çàãîëîâîê òàáëèöû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2:00Z</dcterms:created>
  <dc:creator>user01</dc:creator>
  <dc:description/>
  <dc:language>en-US</dc:language>
  <cp:lastModifiedBy>Надежда</cp:lastModifiedBy>
  <cp:lastPrinted>2020-10-14T15:00:00Z</cp:lastPrinted>
  <dcterms:modified xsi:type="dcterms:W3CDTF">2020-10-14T12:02:00Z</dcterms:modified>
  <cp:revision>2</cp:revision>
  <dc:subject/>
  <dc:title>ÑÏÐÀÂÊÀ</dc:title>
</cp:coreProperties>
</file>