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31330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неурочной деятельности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курсу «Детский фитнес»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9-А, Б, В классов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Евпатория 2020 г.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</w:rPr>
        <w:t xml:space="preserve">  </w:t>
      </w:r>
      <w:r>
        <w:rPr>
          <w:b/>
        </w:rPr>
        <w:t>Планируемые результаты освоения курса внеурочной деятельности.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Детский фитнес» способствует формированию личностных, регулятивных, познавательных и коммуникативных учебных действий. 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будут являться умен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понятия: синхронно, выворотно, музыкально, ритмично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видах аэробики, танцевальных жанрах, гимнастик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связь занятий фитнесом с досуговой и урочной деятельностью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о здоровом образе жизни, аэробике, танцах.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 будет формироватьс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воей этнической принадлежности в форме осознания «Я» как представителя народа в процессе знакомства с русскими народными танцами, играм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содержании и смысле как собственных поступков, так и поступков окружающих людей в игровой деятель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патия как понимание чувств других людей и сопереживание им в процессе знакомства с играми на развитие сенсорной чувствитель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на занятиях фитнесом и ориентации на их выполнение;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будут являться умен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играми с музыкальным сопровождением в сотрудничестве с учителе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предупреждения травматизма во время занятий;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я, товарищей, родителей и других людей во время показательных выступлений, индивидуальных и групповых задани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я, товарищей, родителей и других люде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в творческом сотрудничестве при составлении комплексов упражнений, игровых ситуаци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игры на переменах, утреннюю зарядку с музыкальным сопровождение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декватно оценивать правильность выполнения упражнений, заданий учителя и вносить коррективы в исполнение по ходу реализации и после.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работе по группам, микрогруппам, пара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действия партнѐра в парных упражнениях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помощь при проведении диагностик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ѐром.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4 час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редств и методов оздоровления. Питание и физическая нагрузка.  Питьевой режим до и после занятий. Самодиагностика. Поисково-исследовательская рабо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ресс тесты развития силы, быстроты, выносливости, координации, равновес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Оздоровительная аэробика и партерная гимнастика (1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ы аэробики  и способы их соста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омплексов аэробики в микрогруппах, парах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 координация движений. Добавляются волны, развороты,  силовые элементы: отжимания, упражнения с использованием отягощений. В партерной гимнастике упражнения типа «крокодил», «раненый крокодил», «уголок». Сказочная аэробика включает имитацию движений  в стиле «робот», «кукла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1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ьс в современности. Характеры в русском танце. Пластика. Пантом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тренаж, вальс в парах. «Московская кадриль», «Перепляс».  Повторение танцев разных народов. Современный танец «Тектоник»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18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и различных видов гимнастик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комплекса упражнений с палкой, скакалкой, мячом, обручем.  Упражнения с мячом, включающие элементы акробатики: переворот, перекаты, кувырок. Комплекс упражнений на фитбол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14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гр с первоклассниками. С  чего на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 разученных ранее игр. Имитационные игры: «Все звёзды», «Я иду в поход». Беговые игры: «Эстафета». Игры на развитие внимания и сенсорной чувствительности «Вертушка», «Партизаны», «Комп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-1133" w:right="257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56" w:before="0" w:after="213"/>
        <w:ind w:lef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262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и питьевой реж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о-исследовательская рабо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 аэроб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танцевальной аэробики. Сказочная аэроб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валь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кадрил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ов упражнений с предмет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бинаций элементов акроб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тека для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35" w:leader="none"/>
          <w:tab w:val="center" w:pos="576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"/>
        <w:gridCol w:w="689"/>
        <w:gridCol w:w="853"/>
        <w:gridCol w:w="97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тание и питьевой режим. Выбор средств и методов оздоровления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ание и физическая нагрузк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о-исследовательская рабо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ресс тесты развития силы, выносливости, быстроты, координации, равновесия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доровительная аэробика и партерная гимнаст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индивидуально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индивидуально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в парах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в парах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в микрогруппах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в микрогруппах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, упражнения: волны, разворот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, силовые элементы: отжимания, упражнения с использованием отягощений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крокодил»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раненный крокодил»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уголок»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очная аэробика, имитация движения в стиле «робот»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, имитация движения в стиле «кукла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 имитация движения в стиле «робот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 имитация движения в стиле «кукла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нцевальная азбу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вальс. Вальс в современности. Характер в русском танце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вальс. Классический тренаж, вальс в па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ая кадриль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ая кадрил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ая кадрил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танцев разных народ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танцев разных народ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танцев разных народ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тмическая гимнастика с предметами, акроб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различных видов гимнастик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гимнастической палкой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ставление комплекса упражнений с гимнастической палкой.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ставление комплекса упражнений со скакалкой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о скакалкой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мячо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мячо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е в парах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в парах комплекса упражнений с гимнастической палкой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ое  составление комплекса упражнений с гимнастической палкой, скакалкой, мячом,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переворот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перекаты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кувырок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бинаций элементов акробатики в пар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в группах.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в группах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гр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разученных ранее игр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итационные игры: «Все звезды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Я иду в поход»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игры: «эстафета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внимания и сенсорной чувствительности «Вертушка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внимания и сенсорной чувствительности «Компас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внимания и сенсорной чувствительности «Партизан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За лидером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Поводырь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Скала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Единоборства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Легкоатлет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Гимнаст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20-10-06T09:45:00Z</dcterms:modified>
  <cp:revision>4</cp:revision>
  <dc:subject/>
  <dc:title/>
</cp:coreProperties>
</file>