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hanging="708"/>
        <w:rPr/>
      </w:pPr>
      <w:r>
        <w:rPr/>
        <w:drawing>
          <wp:inline distT="0" distB="0" distL="0" distR="0">
            <wp:extent cx="613791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</w:rPr>
        <w:tab/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Spacing1"/>
        <w:jc w:val="center"/>
        <w:rPr/>
      </w:pPr>
      <w:r>
        <w:rPr>
          <w:rFonts w:cs="Calibri"/>
          <w:color w:val="00000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Spacing1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  <w:tab/>
      </w:r>
    </w:p>
    <w:p>
      <w:pPr>
        <w:pStyle w:val="Normal"/>
        <w:spacing w:before="11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288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выками правильного представления о личной безопасности, на расширение знаний  и приобретение практических навыков поведения при попадании в экстремальные и чрезвычайные ситу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Приемами самопознания и самосовершенствования.</w:t>
      </w:r>
      <w:r>
        <w:rPr>
          <w:color w:val="000000"/>
          <w:sz w:val="24"/>
          <w:szCs w:val="24"/>
        </w:rPr>
        <w:t xml:space="preserve">  Обеспечить повышение уровня культуры всего населения страны в области безопасности жизнедеятельности  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5" w:after="0"/>
        <w:ind w:left="851" w:hanging="486"/>
        <w:rPr>
          <w:sz w:val="24"/>
          <w:szCs w:val="24"/>
        </w:rPr>
      </w:pPr>
      <w:r>
        <w:rPr>
          <w:sz w:val="24"/>
          <w:szCs w:val="24"/>
        </w:rPr>
        <w:t>Определять свои способности, что повышает чувство значимости и уверенности в себе, ценности, укрепления      чувства собственного достои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оотносить свои индивидуальные особенности с требованиями общества к челове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43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троить стратегию своего будуще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Формировать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Формировать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Строить антиэкстремистские и антитеррористические личностные позиции,  ответственности  за антиобщественное поведение и участие в антитеррористической деятельности.</w:t>
      </w:r>
    </w:p>
    <w:p>
      <w:pPr>
        <w:pStyle w:val="Normal"/>
        <w:tabs>
          <w:tab w:val="clear" w:pos="708"/>
          <w:tab w:val="left" w:pos="739" w:leader="none"/>
        </w:tabs>
        <w:spacing w:lineRule="auto" w:line="240" w:before="43" w:after="0"/>
        <w:ind w:left="365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Основы комплексной безопасности (19ч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рава, обязанности и ответственность граждан в области пожарной безопасности. Обеспечение личной безопасности при пожарах</w:t>
      </w:r>
      <w:r>
        <w:rPr>
          <w:b/>
          <w:bCs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 опасные и аварийные ситуации в жилище. Соблюдение мер безопасности в быту. Основные причины возрастания потребности современного человека в общении с природой; особенности поведения человека в природной среде для обеспечения лич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.  Пожарная безопасность. Безопасное поведение в бытовых ситуациях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Безопасность на водоёмах 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Правила безопасного поведения на воде. Оказание само- и взаимопомощи терпящим бедствие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Чрезвычайные ситуации природного характера (землетрясение, наводнение, буря, ураган, сели, оползни, обвалы). Чрезвычайные ситуации техногенного характера (радиационно опасные объекты, пожаровзрывоопасный объект, химически опасный объек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Опасные ситуации социального характ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Криминогенные ситуации в городе, причины их возникновения. Меры личной безопасности на улице, дома, в общественном месте. Профилактика нападений и самозащита при нападении насильников и хулиганов. Самооценка поведения. Психологические приёмы самозащиты. Правила безопасного поведения с незнакомым человеком на улице, в подъезде дома, лифте. Правила обеспечения сохранности личных вещей. Правила защиты от мошенников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Экстремизм и терроризм: основные понятия и причины их возникновения. 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ложников сотрудниками спецслужб.  Ответственность несовершеннолетних за   антиобщественное поведение и участие в террорис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>2.Опасные ситуации, возникающие в повседневной жизни(4 ч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Раскрыть значение питания в жизнедеятельности организма, сформировать представление о гигиене питания, о необходимости правильной обработки пищи, как необходимое условие не только сохранения витаминов и других полезных веществ, но и защита организма от паразитических червей, научиться составлять меню с учетом требований рационального питания и правильного распределения кол-ва пищи в течение дня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>2. Основы здорового образа жизни (5 ч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Раскрыть понятие “здорового образа жизни”, его составляющих ,раскрыть значение культуры здорового образа жизни для сохранения  твоего здоровья и здоровья окружающих людей,опасность вредных привычек для твое организма и организма близких тебе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Вредные привычки и их негативное влияние на здор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.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4"/>
          <w:szCs w:val="24"/>
        </w:rPr>
        <w:t>4.Основы медицинских знаний( 6 ч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Формировать представление о травмах, значении принципов оказании первой медицинской помощи, постепенности и систематичности в закаливающих процедурах, познакомиться закаливающими факторами и результатами их воздействия на организм и здоровья человек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4"/>
          <w:szCs w:val="24"/>
        </w:rPr>
        <w:t>Оказание первой медицин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Медицинская (домашняя) аптечка. Оказание первой медицинской помощи при ссадинах и ушибах. Перевязочные и лекарственные средства.   Первая медицинская помощь при отравлениях газами, пищевыми продуктами, средствами бытовой химии, лекарствами.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и виды деятельности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/>
      </w:pPr>
      <w:r>
        <w:rPr>
          <w:sz w:val="24"/>
          <w:szCs w:val="24"/>
        </w:rPr>
        <w:t>групповые (обсуждение проблемы в группах, решение задач в парах 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учени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коллективные (лекция, беседа, дискуссия, мозговой штурм, объяснение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sz w:val="24"/>
          <w:szCs w:val="24"/>
        </w:rPr>
      </w:pPr>
      <w:r>
        <w:rPr>
          <w:sz w:val="24"/>
          <w:szCs w:val="24"/>
        </w:rPr>
        <w:t>групповые (обсуждение проблемы в группах, решение задач в  парах  и т.п.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(индивидуальная консультация, тестирование и д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росмотр фильмов, слайдов, презентаций; 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20" w:right="-27" w:hanging="360"/>
        <w:rPr/>
      </w:pPr>
      <w:r>
        <w:rPr>
          <w:sz w:val="24"/>
          <w:szCs w:val="24"/>
        </w:rPr>
        <w:t>обсуждение путей решения проблемной задачи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720" w:right="-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 практических заданий;</w:t>
      </w:r>
    </w:p>
    <w:p>
      <w:pPr>
        <w:pStyle w:val="22"/>
        <w:spacing w:lineRule="auto" w:line="240" w:before="0" w:after="0"/>
        <w:ind w:left="360" w:right="-27" w:hanging="0"/>
        <w:rPr>
          <w:lang w:val="ru-RU"/>
        </w:rPr>
      </w:pPr>
      <w:r>
        <w:rPr/>
        <w:t xml:space="preserve">                                </w:t>
      </w:r>
    </w:p>
    <w:p>
      <w:pPr>
        <w:pStyle w:val="22"/>
        <w:spacing w:lineRule="auto" w:line="240" w:before="0" w:after="0"/>
        <w:ind w:left="360" w:right="-2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6941" w:type="dxa"/>
        <w:jc w:val="left"/>
        <w:tblInd w:w="169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76"/>
        <w:gridCol w:w="4764"/>
        <w:gridCol w:w="1701"/>
      </w:tblGrid>
      <w:tr>
        <w:trPr>
          <w:trHeight w:val="293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93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мплексной  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ситуации, возникающие в повседневной жизни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5- Б, Г класс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084"/>
        <w:gridCol w:w="74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урока п/п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7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раздела, темы, урок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пл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7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Раздел-1.Основы комплексной безопасност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9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Тема 1. Пожарная безопасность -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в жилых и общественных зданиях, их причины и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bookmarkStart w:id="0" w:name="_Hlk42763008"/>
            <w:r>
              <w:rPr>
                <w:rFonts w:eastAsia="MS Mincho;ＭＳ 明朝"/>
                <w:sz w:val="24"/>
                <w:szCs w:val="24"/>
                <w:lang w:eastAsia="ja-JP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  <w:bookmarkEnd w:id="0"/>
          </w:p>
        </w:tc>
      </w:tr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2.Безопасность на дорог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чины дорожно-транспортных происшествий и травматизма люд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рганизация дорожного движения, обязанности пешеходов и пассажир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лосипедист - водитель транспортного средст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3.Безопасность на водоем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ое поведение на водоемах в различных услов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ый отдых на водоем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азание помощи терпящим бедствие на во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4.Экология и безопасность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грязнение окружающей среды и здоровье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ила безопасного поведения при неблагоприятной экологической обстановке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5.Чрезвычайные ситуации техногенного характера и защита населения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5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лассификация чрезвычайных ситуаций техногенного характе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 радиационноопасных 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химически опасных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и взрывы на взрывопожароопасных объектах экономики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гидротехнических сооружениях и их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радиационной безопасности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химической защиты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гидротехнических сооружениях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ема 6  Опасные ситуации, возникающие в повседневной жизни 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Пищевые отравления. Гигиене питания. Рациональное питание и  составление меню на день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рганизма от паразитических червей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и его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.  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Pаздел-3.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Основы здорового образа жизни- 5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7.Здоровый образ жизни и его составляющи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щие понятия о здоровье как основной ценности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профилактика основных инфекционных заболеваний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редные привычки и их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вредных привычек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безопасность жизнедеятельности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 ( 6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8.Первая медицинская помощь при  несчастных случа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епловом и солнечном ударе,  ожоге.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утоплении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отравлениях  химическими опасными веществам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. Обобщение. Здоровье человека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5- А, В класс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084"/>
        <w:gridCol w:w="74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урока п/п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Дата</w:t>
            </w:r>
          </w:p>
        </w:tc>
        <w:tc>
          <w:tcPr>
            <w:tcW w:w="74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раздела, темы, урока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пл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74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Раздел-1.Основы комплексной безопасност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9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Тема 1. Пожарная безопасность -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в жилых и общественных зданиях, их причины и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</w:tr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2.Безопасность на дорог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ичины дорожно-транспортных происшествий и травматизма люде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рганизация дорожного движения, обязанности пешеходов и пассажир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лосипедист - водитель транспортного средств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3.Безопасность на водоемах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ое поведение на водоемах в различных условиях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Безопасный отдых на водоем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казание помощи терпящим бедствие на во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4.Экология и безопасность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грязнение окружающей среды и здоровье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авила безопасного поведения при неблагоприятной экологической обстановке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5.Чрезвычайные ситуации техногенного характера и защита населения-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5ч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лассификация чрезвычайных ситуаций техногенного характе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 радиационноопасных 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химически опасных объектах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жары и взрывы на взрывопожароопасных объектах экономики и их возможные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варии на гидротехнических сооружениях и их последств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радиационной безопасности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химической защиты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еспечение защиты населения от последствий аварий на гидротехнических сооружениях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ема 6  Опасные ситуации, возникающие в повседневной жизни  (4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Пищевые отравления. Гигиене питания. Рациональное питание и  составление меню на день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Защита организма от паразитических червей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омпьютер и его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ияние наркотиков и других психоактивных веществ на здоровье человека.  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Pаздел-3.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Основы здорового образа жизни- 5ч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7.Здоровый образ жизни и его составляющи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щие понятия о здоровье как основной ценности человек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профилактика основных инфекционных заболеваний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редные привычки и их влияние на здоровье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филактика вредных привычек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доровый образ жизни и безопасность жизнедеятельности.</w:t>
            </w:r>
          </w:p>
        </w:tc>
      </w:tr>
      <w:tr>
        <w:trPr/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 ( 6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Тема 8.Первая медицинская помощь при  несчастных случа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ри тепловом и солнечном ударе,  ожоге. 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первой помощи при укусах змей и насекомы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травмах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вая медицинская помощь при отравлениях  химическими опасными веществам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вторение. Обобщение. Здоровье человека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338"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38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9:00Z</dcterms:created>
  <dc:creator>777</dc:creator>
  <dc:description/>
  <cp:keywords/>
  <dc:language>en-US</dc:language>
  <cp:lastModifiedBy>ASUS</cp:lastModifiedBy>
  <cp:lastPrinted>2020-09-22T18:10:00Z</cp:lastPrinted>
  <dcterms:modified xsi:type="dcterms:W3CDTF">2020-10-01T09:02:00Z</dcterms:modified>
  <cp:revision>41</cp:revision>
  <dc:subject/>
  <dc:title>№ п\п</dc:title>
</cp:coreProperties>
</file>