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0265" cy="251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36"/>
          <w:szCs w:val="36"/>
        </w:rPr>
        <w:t>обще-интеллектуального направления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ЯЗЫК ПОМОГАЕТ ОБЩ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ля 9-А,Б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0 – 2021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ставитель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ая Лес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 английского  язы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Евпатория – 2020 г.</w:t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7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  <w:tab/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7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по подготовке к ОГЭ для 9 класса 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ыть психологически готовыми к сдаче экзамена по английскому языку в формате ОГЭ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9"/>
        <w:gridCol w:w="939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 раздел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32" w:leader="none"/>
              </w:tabs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.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 Полное и точное понимание содержания несложных аутентичных адаптированных текстов разных жан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 . Предложения с there + to be . Сложноподчиненные предложения с союзами и союзными словами . Условные предложения реального и нереального характер. Согласование времен в рамках сложного предложения . Косвенная речь в утвердительных и вопросительных предложениях в настоящем и прошедшем времени . Наиболее употребительные личные формы глаголов действительного залога.Личные формы глаголов страдательного залога Present Simple Passive, Future Simple Passive, Past Simple Passive Фразовые глаголы (look for…). Модальные глаголы и их эквиваленты . Различные грамматические средства для выражения будущего времени. Причастия настоящего и прошедшего времени. Исчисляемые и неисчисляемые существительные. Определенный/неопределенный/нулевой артикль. Местоимения. Имена прилагательные. Наречия в сравнительной и превосходной степенях. Числительные количественные, порядковые. Многозначность лексических единиц. Лексическая сторона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. Личное письм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Участие в условном диалоге-расспросе. Чтение вслух небольшого текста научно-популярного характера. Тематическое монологическое высказывание с вербальной опорой в тексте зад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Анализ выполненных работ, организация работы по затруднения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лана обусловлено спецификацией КИМ для проведения в 2020 году ОГЭ по 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759"/>
        <w:gridCol w:w="75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точное понимание содержания несложных аутентичных адаптированных текстов разных жанр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Предложения с there + to b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Сложноподчиненные предложения с союзами и союзными слов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Условные предложения реального и нереального характер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нструкции с глаголами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ing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Согласование времен в рамках сложного пред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Наиболее употребительные личные формы глаголов действительного зал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Личные формы глаголов страдательного залога Present Simple Passive, Future Simple Passive, Past Simple Passiv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Фразовые глаголы (look for…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одальные глаголы и их эквивал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Различные грамматические средства для выражения будущ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Причастия настоящего и прошедш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Определенный/неопределенный/нулевой артик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естои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Имена прилага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Наречия в сравнительной и превосходной степеня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Числительные количественные, порядков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ая сторона речи – Многозначность лексических един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сторона реч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ись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вслух небольшого текста научно-популярного характ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словном диалоге-расспрос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онологическое высказывание с вербальной опорой в текст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в формате ОГ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ных работ, организация работы по затруднения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полненных работ, организация работы по затруднени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5:00Z</dcterms:created>
  <dc:creator>lenovo</dc:creator>
  <dc:description/>
  <cp:keywords/>
  <dc:language>en-US</dc:language>
  <cp:lastModifiedBy>Lesya</cp:lastModifiedBy>
  <cp:lastPrinted>2019-10-01T12:56:00Z</cp:lastPrinted>
  <dcterms:modified xsi:type="dcterms:W3CDTF">2020-10-18T09:54:00Z</dcterms:modified>
  <cp:revision>7</cp:revision>
  <dc:subject/>
  <dc:title/>
</cp:coreProperties>
</file>