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73" w:leader="none"/>
          <w:tab w:val="right" w:pos="10347" w:leader="none"/>
        </w:tabs>
        <w:rPr>
          <w:rFonts w:ascii="Times New Roman" w:hAnsi="Times New Roman" w:cs="Times New Roman"/>
          <w:b/>
          <w:b/>
          <w:kern w:val="2"/>
          <w:sz w:val="24"/>
          <w:szCs w:val="24"/>
          <w:lang w:eastAsia="en-US"/>
        </w:rPr>
      </w:pPr>
      <w:r>
        <w:rPr/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kern w:val="2"/>
          <w:sz w:val="24"/>
          <w:szCs w:val="24"/>
          <w:lang w:eastAsia="en-US"/>
        </w:rPr>
        <w:tab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курса внеурочной дея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ми результатами являются: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; воспитание чувства долга перед Родиной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сознанного, уважительного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формирование основ социально-критического мышления; участие в школьном самоуправлении и в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снов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важности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формирование мотивации изучения иностранных языков и стремление к самосовершенствованию в образовательной области «Английский язык»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осознание возможностей самореализации средствами иностранного языка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тремление к совершенствованию речевой культуры в целом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формирование коммуникативной компетенции в межкультурной и межэтнической коммуникации;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формирование общекультурной этнической идентичности как составляющих гражданской идентичности личности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тремление к лучшему осознанию культуры своего народа и готовность содействовать ознакомлению с ней представителей других стран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готовность и способность обучающихся к саморазвитию, сформированность мотивации к обучению, познанию, выбору индивидуальной образовательной траектории, ценностно-смысловые установки обучающихся, отражающие их личностные позиции и социальные компетенции, сформированность основ гражданской идентичности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Метапредметными результатами являются: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целеполагание в учебной деятельности: умение самостоятельно ставить новые учебные познавательные задачи на основе развития познавательных мотивов и интересов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владение основами волевой саморегуляции в учебной и познавательной деятельности, готовность и способность противостоять трудностям и помехам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владение основами волевой саморегуляции в учебной и познавательной деятельности, готовность и способность противостоять трудностям и помехам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осознанное владение логическими действиями определения понятий, обобщения, установления аналогий, сериации и классификации на основе самостоятельного выбора оснований и критериев, установления родовидовых связей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мысловое чтение в соответствии с задачами ознакомления с жанром и основной идеей текста, усвоения его содержания, поиска информации на основе операций, обеспечивающих понимание текста (выделение замысла автора текста, основной идеи, главного и второстепенного; последовательности, причинно-следственной логической связи описываемых событий); умение организовывать учебное сотрудничество и совместную деятельность с учителем и сверстниками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адекватно и осознанно использовать речевые средства в соответствии с задачей коммуникации; для отоб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.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азвитие умения планировать свое речевое и неречевое поведение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азвитие исследовательский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азвитие смыслового чтения, включая умение выделять тему, прогнозировать содержание текста по заголовку/ 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Предметными результатами являются: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  <w:bCs/>
          <w:color w:val="000000"/>
        </w:rPr>
        <w:t>А. В коммуникативной сфер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т.е. владении английским языком как средством общения). Речевая компетенция в следующих видах речевой деятельности: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 говорении:</w:t>
      </w:r>
    </w:p>
    <w:p>
      <w:pPr>
        <w:pStyle w:val="Style19"/>
        <w:numPr>
          <w:ilvl w:val="0"/>
          <w:numId w:val="1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 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Style19"/>
        <w:numPr>
          <w:ilvl w:val="0"/>
          <w:numId w:val="1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ассказывать о себе, своей семье, друзьях, своих интересах и планах на будущее;</w:t>
      </w:r>
    </w:p>
    <w:p>
      <w:pPr>
        <w:pStyle w:val="Style19"/>
        <w:numPr>
          <w:ilvl w:val="0"/>
          <w:numId w:val="1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ообщать краткие сведения о своем городе/селе, о своей стране и странах изучаемого языка;</w:t>
      </w:r>
    </w:p>
    <w:p>
      <w:pPr>
        <w:pStyle w:val="Style19"/>
        <w:numPr>
          <w:ilvl w:val="0"/>
          <w:numId w:val="1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описывать события/явления, передавать основное содержание, основную мысль прочитанного/услышанного, выражать свое отношение к прочитанному/услышанному, давать краткую характеристику персонажей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 аудировании: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воспринимать на слух и полностью понимать речь учителя, одноклассников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воспринимать на слух и выборочно понимать с опорой на языковую догадку, контекста краткие несложные аутентичные прагматические аудио- и видеотексты, выделяя значимую/нужную/необходимую информацию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 чтении:</w:t>
      </w:r>
    </w:p>
    <w:p>
      <w:pPr>
        <w:pStyle w:val="Style19"/>
        <w:numPr>
          <w:ilvl w:val="0"/>
          <w:numId w:val="8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Style19"/>
        <w:numPr>
          <w:ilvl w:val="0"/>
          <w:numId w:val="8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</w:r>
    </w:p>
    <w:p>
      <w:pPr>
        <w:pStyle w:val="Style19"/>
        <w:numPr>
          <w:ilvl w:val="0"/>
          <w:numId w:val="8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читать аутентичные тексты с выборочным пониманием значимой/нужной/интересующей информации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 письменной речи: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заполнять анкеты и формуляры;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Языковая компетенция:</w:t>
      </w:r>
    </w:p>
    <w:p>
      <w:pPr>
        <w:pStyle w:val="Style19"/>
        <w:numPr>
          <w:ilvl w:val="0"/>
          <w:numId w:val="9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рименение правил написания слов, изученных в основной школе;</w:t>
      </w:r>
    </w:p>
    <w:p>
      <w:pPr>
        <w:pStyle w:val="Style19"/>
        <w:numPr>
          <w:ilvl w:val="0"/>
          <w:numId w:val="9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адекватное произношение и различение на слух всех звуков английского языка; соблюдение правильного ударения в словах и фразах;</w:t>
      </w:r>
    </w:p>
    <w:p>
      <w:pPr>
        <w:pStyle w:val="Style19"/>
        <w:numPr>
          <w:ilvl w:val="0"/>
          <w:numId w:val="9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Style19"/>
        <w:numPr>
          <w:ilvl w:val="0"/>
          <w:numId w:val="9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Style19"/>
        <w:numPr>
          <w:ilvl w:val="0"/>
          <w:numId w:val="9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знание основных способов словообразования (аффиксации, словосложения, конверсии);</w:t>
      </w:r>
    </w:p>
    <w:p>
      <w:pPr>
        <w:pStyle w:val="Style19"/>
        <w:numPr>
          <w:ilvl w:val="0"/>
          <w:numId w:val="9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онимание и использование явлений многозначности слов иностранного языка, синонимии, антонимии и лексической сочетаемости;</w:t>
      </w:r>
    </w:p>
    <w:p>
      <w:pPr>
        <w:pStyle w:val="Style19"/>
        <w:numPr>
          <w:ilvl w:val="0"/>
          <w:numId w:val="9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аспознавание и употребление в речи основных морфологических форм и синтаксических конструкций изучаемого языка; знание</w:t>
      </w:r>
    </w:p>
    <w:p>
      <w:pPr>
        <w:pStyle w:val="Style19"/>
        <w:numPr>
          <w:ilvl w:val="0"/>
          <w:numId w:val="9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ризнаков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19"/>
        <w:numPr>
          <w:ilvl w:val="0"/>
          <w:numId w:val="9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знание основных различий систем английского и русского/родного языков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Социокультурная компетенция: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знакомство с образцами художественной, публицистической и научно-популярной литературы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редставления о сходстве и различиях в традициях своей страны и стран изучаемого языка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онимание роли владения иностранными языками в современном мире.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  <w:bCs/>
          <w:i/>
          <w:iCs/>
          <w:color w:val="000000"/>
        </w:rPr>
        <w:t>Компенсаторная компетенц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Б. В познавательной сфере:</w:t>
      </w:r>
    </w:p>
    <w:p>
      <w:pPr>
        <w:pStyle w:val="Style19"/>
        <w:numPr>
          <w:ilvl w:val="0"/>
          <w:numId w:val="5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Style19"/>
        <w:numPr>
          <w:ilvl w:val="0"/>
          <w:numId w:val="5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Style19"/>
        <w:numPr>
          <w:ilvl w:val="0"/>
          <w:numId w:val="5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Style19"/>
        <w:numPr>
          <w:ilvl w:val="0"/>
          <w:numId w:val="5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готовность и умение осуществлять индивидуальную и совместную проектную работу;</w:t>
      </w:r>
    </w:p>
    <w:p>
      <w:pPr>
        <w:pStyle w:val="Style19"/>
        <w:numPr>
          <w:ilvl w:val="0"/>
          <w:numId w:val="5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Style19"/>
        <w:numPr>
          <w:ilvl w:val="0"/>
          <w:numId w:val="5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владение способами и приемами дальнейшего самостоятельного изучения иностранных языков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В. В ценностно-ориентационной сфере:</w:t>
      </w:r>
    </w:p>
    <w:p>
      <w:pPr>
        <w:pStyle w:val="Style19"/>
        <w:numPr>
          <w:ilvl w:val="0"/>
          <w:numId w:val="6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редставление о языке как средстве выражения чувств, эмоций, основе культуры мышления;</w:t>
      </w:r>
    </w:p>
    <w:p>
      <w:pPr>
        <w:pStyle w:val="Style19"/>
        <w:numPr>
          <w:ilvl w:val="0"/>
          <w:numId w:val="6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Style19"/>
        <w:numPr>
          <w:ilvl w:val="0"/>
          <w:numId w:val="6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Style19"/>
        <w:numPr>
          <w:ilvl w:val="0"/>
          <w:numId w:val="6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поездках, молодежных форумах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Г. В эстетической сфере:</w:t>
      </w:r>
    </w:p>
    <w:p>
      <w:pPr>
        <w:pStyle w:val="Style19"/>
        <w:numPr>
          <w:ilvl w:val="0"/>
          <w:numId w:val="14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владение элементарными средствами выражения чувств и эмоций на иностранном языке;</w:t>
      </w:r>
    </w:p>
    <w:p>
      <w:pPr>
        <w:pStyle w:val="Style19"/>
        <w:numPr>
          <w:ilvl w:val="0"/>
          <w:numId w:val="14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тремление к знакомству с образцами художественного творчества на английском языке и средствами английского языка;</w:t>
      </w:r>
    </w:p>
    <w:p>
      <w:pPr>
        <w:pStyle w:val="Style19"/>
        <w:numPr>
          <w:ilvl w:val="0"/>
          <w:numId w:val="14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Д. В трудовой сфере:</w:t>
      </w:r>
    </w:p>
    <w:p>
      <w:pPr>
        <w:pStyle w:val="Style19"/>
        <w:numPr>
          <w:ilvl w:val="0"/>
          <w:numId w:val="11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рационально планировать свой учебный труд;</w:t>
      </w:r>
    </w:p>
    <w:p>
      <w:pPr>
        <w:pStyle w:val="Style19"/>
        <w:numPr>
          <w:ilvl w:val="0"/>
          <w:numId w:val="11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работать в соответствии с намеченным планом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Е. В физической сфере:</w:t>
      </w:r>
    </w:p>
    <w:p>
      <w:pPr>
        <w:pStyle w:val="Style19"/>
        <w:numPr>
          <w:ilvl w:val="0"/>
          <w:numId w:val="12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тремление вести здоровый образ жизни (режим труда и отдыха, питание, спорт, фитнес).</w:t>
      </w:r>
    </w:p>
    <w:p>
      <w:pPr>
        <w:pStyle w:val="Style19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В</w:t>
      </w:r>
      <w:r>
        <w:rPr>
          <w:b/>
          <w:color w:val="000000"/>
        </w:rPr>
        <w:t xml:space="preserve">  курсе внеурочной деятельности по подготовке к ОГЭ для 9 класса учащиеся науча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овершенствовать и закрепить навыки аудирования и говорения, чтения и письма, а также выполнения лексико-грамматических заданий, необходимые для успешного владения языком, а также сдачи экзамена в формате ОГЭ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сти опыт выполнения экзаменационных заданий в формате ОГЭ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быть психологически готовыми к сдаче экзамена по английскому языку в формате ОГЭ.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курса внеурочной деятельности</w:t>
      </w:r>
    </w:p>
    <w:tbl>
      <w:tblPr>
        <w:tblW w:w="1011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1010"/>
        <w:gridCol w:w="442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Тема раздела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л-во часо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332" w:leader="none"/>
              </w:tabs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одержание тем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знакомление с форматом ОГЭ по английскому язык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lang w:eastAsia="en-US"/>
              </w:rPr>
              <w:t>Знакомство со структурой КИМ ОГЭ по английскому языку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атегии подготовки к разделу "Аудирование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ния на понимание основного содержания несложных звучащих аутентичных текстов. Выборочное понимание необходимой/запрашиваемой информации в несложных звучащих аутентичных текстах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атегии подготовки к разделу "Чтение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орочное понимание нужной/интересующей информации из текста. Полное и точное понимание содержания несложных аутентичных адаптированных текстов разных жанр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атегии подготовки к разделу "Лексика и грамматика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уникативные типы предложений . Предложения с there + to be . Сложноподчиненные предложения с союзами и союзными словами . Условные предложения реального и нереального характер. Согласование времен в рамках сложного предложения . Косвенная речь в утвердительных и вопросительных предложениях в настоящем и прошедшем времени . Наиболее употребительные личные формы глаголов действительного залога.Личные формы глаголов страдательного залога Present Simple Passive, Future Simple Passive, Past Simple Passive Фразовые глаголы (look for…). Модальные глаголы и их эквиваленты . Различные грамматические средства для выражения будущего времени. Причастия настоящего и прошедшего времени. Исчисляемые и неисчисляемые существительные. Определенный/неопределенный/нулевой артикль. Местоимения. Имена прилагательные. Наречия в сравнительной и превосходной степенях. Числительные количественные, порядковые. Многозначность лексических единиц. Лексическая сторона реч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атегии подготовки к разделу "Письмо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исьмо. Личное письмо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атегии подготовки к разделу "Говорение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Участие в условном диалоге-расспросе. Чтение вслух небольшого текста научно-популярного характера. Тематическое монологическое высказывание с вербальной опорой в тексте задания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бное тестирование в формате ЕГЭ по английскому язык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бный экзамен в формате ОГЭ. Анализ выполненных работ, организация работы по затруднениям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 курса внеурочной деятельности</w:t>
      </w:r>
    </w:p>
    <w:tbl>
      <w:tblPr>
        <w:tblW w:w="90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088"/>
        <w:gridCol w:w="155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№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едметное содержание плана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л-во ча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знакомление с форматом ОГЭ по английскому язык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атегии подготовки к разделу "Аудирование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атегии подготовки к разделу "Чтение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атегии подготовки к разделу "Лексика и грамматика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атегии подготовки к разделу "Письмо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атегии подготовки к разделу "Говорение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бное тестирование в формате ЕГЭ по английскому язык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се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ое содержание плана обусловлено спецификацией КИМ для проведения в 2020 году ОГЭ по И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ендарно-тематический план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84"/>
        <w:gridCol w:w="756"/>
        <w:gridCol w:w="881"/>
        <w:gridCol w:w="645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Дата пла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Дата факт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Тем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2.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ство со структурой КИМ ОГЭ по английскому языку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ния на понимание основного содержания несложных звучащих аутентичных текст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.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орочное понимание необходимой/запрашиваемой информации в несложных звучащих аутентичных текстах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.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орочное понимание нужной/интересующей информации из текст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.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лное и точное понимание содержания несложных аутентичных адаптированных текстов разных жанров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7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уникативные типы предложени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рамматическая сторона речи – Предложения с there + to be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рамматическая сторона речи – Сложноподчиненные предложения с союзами и союзными словами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рамматическая сторона речи – Условные предложения реального и нереального характера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ая сторона речи – Конструкции с глаголами на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–ing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ая сторона речи – Согласование времен в рамках сложного предлож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ая сторона речи – Косвенная речь в утвердительных и вопросительных предложениях в настоящем и прошедшем времен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2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ая сторона речи – Наиболее употребительные личные формы глаголов действительного залог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ая сторона речи – Личные формы глаголов страдательного залога Present Simple Passive, Future Simple Passive, Past Simple Passive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ая сторона речи – Фразовые глаголы (look for…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ая сторона речи – Модальные глаголы и их эквивалент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ая сторона речи – Различные грамматические средства для выражения будущего времен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.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ая сторона речи – Причастия настоящего и прошедшего времен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.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числяемые и неисчисляемые существительны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.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ая сторона речи – Определенный/неопределенный/нулевой артик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3.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ая сторона речи – Местоимен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ая сторона речи – Имена прилагательны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рамматическая сторона речи – Наречия в сравнительной и превосходной степенях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1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ая сторона речи – Числительные количественные, порядковы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7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сическая сторона речи – Многозначность лексических единиц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ексическая сторона речи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исьмо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чное письм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5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 вслух небольшого текста научно-популярного характер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условном диалоге-расспрос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ое монологическое высказывание с вербальной опорой в тексте зада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бный экзамен в формате ОГЭ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бный экзамен в формате ОГЭ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нализ выполненных работ, организация работы по затруднениям. 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title">
    <w:name w:val="product-titl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39:00Z</dcterms:created>
  <dc:creator>lenovo</dc:creator>
  <dc:description/>
  <cp:keywords/>
  <dc:language>en-US</dc:language>
  <cp:lastModifiedBy>Vasiliy</cp:lastModifiedBy>
  <cp:lastPrinted>2020-10-01T22:09:00Z</cp:lastPrinted>
  <dcterms:modified xsi:type="dcterms:W3CDTF">2020-10-18T11:56:00Z</dcterms:modified>
  <cp:revision>8</cp:revision>
  <dc:subject/>
  <dc:title/>
</cp:coreProperties>
</file>