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673215" cy="9318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В курсе 8 клас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щиеся научатся и получат возможность научить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тен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аутентичные тексты с выборочным пониманием значимой/нужной/интересующей информ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сьменной реч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небольшие письменные высказывания с опорой на образец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зыковая компетенц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все звуки английского язы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 писать изученные сл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ть в речи в нескольких значениях изученные многозначные слов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 употреблять в речи все типы простых предложений,а также предложений с конструкциями as… as, notso ….as, either… or, neither … nor; условные предложения реального и нереального характера (Conditional I and II), а также, сложноподчиненные предложения с придаточными: времени с союзами for, since, during; цели с союзом sothat; условия с союзом unless; определительными с союзами who, which, that.конструкций с инфинитивом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awPetercr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ssingthestr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seems to be a good pupil. I want you to meet me at the station tomorrow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e/get used to something; be/get used to doing something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глаголы в видовременных формах действительного (PastContinuous, PastPerfect, PresentPerfectContinuous, Future-in-the-Past) и страдательного (Present, Past, FutureSimpleinPassive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пониматьпри чтении глагольные формы в FutureContinuous, PastPerfectPassive; неличные формы глагола (герундий, причастия настоящего и прошедшего времен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возвратные местоимения, неопредёленные местоимения и их производные (somebody, anything, nobody, everything, etc.); устойчивые словоформы в функции наречия типа sometimes, atlast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east, etc.; числительные для обозначения дат и больших чис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о формальным признакам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Style21"/>
        <w:jc w:val="center"/>
        <w:rPr/>
      </w:pPr>
      <w:r>
        <w:rPr/>
        <w:t>Содержание курса внеурочной деятельности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23"/>
        <w:gridCol w:w="6492"/>
      </w:tblGrid>
      <w:tr>
        <w:trPr>
          <w:trHeight w:val="55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Общ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Общение в семье и школе. Правила этикета  в Великобритании. Правила этикета в Росси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«Продукты питания и покупки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 Привычки в еде. Любимая еда, посещение рестора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национальной кухни.</w:t>
            </w:r>
          </w:p>
        </w:tc>
      </w:tr>
      <w:tr>
        <w:trPr>
          <w:trHeight w:val="1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«Великие умы человече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оторые сработали. Великие  умы: Мария  Кюр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, научные открытия. Английские банкноты. История денег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Будь самим соб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характер, самооценка. Мода и одежда. Внешний ви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а.  Проблемы подростков. Наше тел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 на Британских островах.(проект)</w:t>
            </w:r>
          </w:p>
        </w:tc>
      </w:tr>
      <w:tr>
        <w:trPr>
          <w:trHeight w:val="16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 «Глобальные проблемы человече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Погод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. Решение глобальных проблем.</w:t>
            </w:r>
          </w:p>
        </w:tc>
      </w:tr>
      <w:tr>
        <w:trPr>
          <w:trHeight w:val="8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 «Культурные обмен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мир – твоя жемчужина. Виды транспорта. Каникулы в британской семье. Путешествие в Австралию. Памятники мировой культур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асност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 «Образова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. Школы. Интернет помощь обучению. Российск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школьного образ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сетей Работа в сет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 «На досуг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Спорт в нашей жизни. Чемпионат мира по футбол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 теле - здоровый дух. Экстремальные виды спорта.</w:t>
            </w:r>
          </w:p>
        </w:tc>
      </w:tr>
      <w:tr>
        <w:trPr>
          <w:trHeight w:val="4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курса внеурочной деятель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 «Общ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 «Продукты питания и покупки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 «Великие умы человечеств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 «Будь самим собо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5 «Глобальные проблемы человечества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 «Культурные обмен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7 «Образование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8 «На досуг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8-Б класс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709"/>
        <w:gridCol w:w="851"/>
        <w:gridCol w:w="980"/>
        <w:gridCol w:w="7808"/>
      </w:tblGrid>
      <w:tr>
        <w:trPr>
          <w:trHeight w:val="29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1 «Общение»(4 ч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личностные отнош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ние в семье и школ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 в Великобритан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этикета в Росси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 «Продукты питания и покупки.» (4ч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ычки в ед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имая еда, посещение рестора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енности русской национальной кухни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3 «Великие умы человечества»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шибки, которые сработа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 умы: Мария  Кюр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зобретения, научные открытия. 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глийские банкноты. История денег</w:t>
            </w:r>
          </w:p>
        </w:tc>
      </w:tr>
      <w:tr>
        <w:trPr>
          <w:trHeight w:val="26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4 «Будь самим собой»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шность, характер, самооцен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а и одежда. Внешний вид кумира.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блемы подростк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циональные костюмы на Британских островах.(проект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5 «Глобальные проблемы человечества» 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обальные проблемы человечеств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ир природы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глобальных проблем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6 «Культурные обмены» (5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вой мир – твоя жемчужин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ы транспор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британской   семь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Австралию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мировой культуры в опасност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7 «Образование» (5ч)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вое поколение. Школы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тернет в помощь обучению.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система школьного образов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ых сетей Работа в сети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8 «На досуге»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ы спорт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порт в нашей жизни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 по футбо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здоровом  теле - здоровый дух.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 виды спорт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8-В</w:t>
      </w:r>
      <w:r>
        <w:rPr/>
        <w:t xml:space="preserve"> класс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709"/>
        <w:gridCol w:w="851"/>
        <w:gridCol w:w="980"/>
        <w:gridCol w:w="7808"/>
      </w:tblGrid>
      <w:tr>
        <w:trPr>
          <w:trHeight w:val="29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1 «Общение»(4 ч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личностные отнош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ние в семье и школ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 в Великобритан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этикета в Росси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 «Продукты питания и покупки.» (4ч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ычки в ед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имая еда, посещение рестора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  <w:t>2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енности русской национальной кухни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3 «Великие умы человечества»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шибки, которые сработа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 умы: Мария  Кюр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зобретения, научные открытия. 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глийские банкноты. История денег</w:t>
            </w:r>
          </w:p>
        </w:tc>
      </w:tr>
      <w:tr>
        <w:trPr>
          <w:trHeight w:val="26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4 «Будь самим собой»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шность, характер, самооцен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а и одежда. Внешний вид кумира.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блемы подростк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циональные костюмы на Британских островах.(проект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5 «Глобальные проблемы человечества» 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обальные проблемы человечеств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ир природы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глобальных проблем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6 «Культурные обмены» (5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вой мир – твоя жемчужин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ы транспор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британской   семь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Австралию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мировой культуры в опасност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7 «Образование» (5ч)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вое поколение. Школы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тернет в помощь обучению.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система школьного образов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ых сетей Работа в сети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уль 8 «На досуге»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ы спорта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порт в нашей жизни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 по футбо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здоровом  теле - здоровый дух.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 виды спорт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2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Lesya</dc:creator>
  <dc:description/>
  <dc:language>en-US</dc:language>
  <cp:lastModifiedBy>Kofein</cp:lastModifiedBy>
  <cp:lastPrinted>2019-10-01T14:33:00Z</cp:lastPrinted>
  <dcterms:modified xsi:type="dcterms:W3CDTF">2020-10-19T11:22:00Z</dcterms:modified>
  <cp:revision>2</cp:revision>
  <dc:subject/>
  <dc:title/>
</cp:coreProperties>
</file>