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71895" cy="928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, утвержденный приказом Минобразования РФ от 06.10.2009г №373 (с изменениями от 31.12.2015 №1576)  </w:t>
      </w:r>
    </w:p>
    <w:p>
      <w:pPr>
        <w:pStyle w:val="Normal"/>
        <w:shd w:fill="FFFFFF" w:val="clear"/>
        <w:spacing w:lineRule="auto" w:line="240" w:before="0" w:after="0"/>
        <w:ind w:right="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-2020-2021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редством общения)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притяжательные и указательные местоимения; наиболее употребительные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); предложения с конструк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 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;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 (34 ч)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371"/>
      </w:tblGrid>
      <w:tr>
        <w:trPr>
          <w:trHeight w:val="6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етствия и прощание. Знакомство. Простейшие сведения о себе (возраст, из какой страны родом.) Некоторые страны.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воей семье или семье своего друга. Выражение отношения к друзьям и близким. Вопрос «Как дела?» и ответ на него. Счёт до 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ave/has got, mother, father, grandmother, grandfather, sister, brother, aunt, uncle, son, daughter, friend, family, love, fine, thanks, one, two, three, four, fiv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ичная английская семья. Уклад жизни в английской семье. Вежливое поведение англичан.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я игрушек, животных. Учащиеся  рассказывают, какие у них есть игрушки/животные, в каком количестве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.</w:t>
            </w:r>
          </w:p>
        </w:tc>
      </w:tr>
      <w:tr>
        <w:trPr>
          <w:trHeight w:val="6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щиеся изучают названия цветов. Учатся отвечать на вопро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lou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hi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изучают названия фруктов и ягод, продуктов. Работают над творческим заданием «Накрой на стол» и   проектом «Моё кафе».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Школьные принадлежности.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17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азваний школьных принадлежностей. Изучение конструкции  «Have you got… ?”  Школьные вещи.</w:t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ежда для мальчиков и девочек. учащиеся учатся говорить об одежде. Изучение конструкции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eari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сказки. Распределение ролей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3" w:firstLine="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всех выученных слов на основе лексических игр. Конкурс знатоков английских слов. Конкурс рису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технологии и методы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Обучение в сотрудничестве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индивидуальна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арна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групповая;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интерактивна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426"/>
        <w:rPr/>
      </w:pPr>
      <w:r>
        <w:rPr/>
        <w:t>по источнику знаний: словесные, наглядные, практические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метод проектов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учение сотрудничеств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8"/>
        <w:gridCol w:w="5340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по программе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знакомитьс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р игруше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цветной ми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одежд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Теремок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2-Е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7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9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2-Д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Приветств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членов семьи. Родственные связ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родословная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делаем в семье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tudy, draw, sing, dance,     play, work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  <w:t>16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Моя семья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игрушки. Название игрушек и животны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 Игра «Нарисуй радуг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тработка произношени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Игра «Мороженое-мечт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вощей. Игра «Украшаем пиццу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Ознакомление с названиями продукт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Творческое занятие «Накрой на стол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кафе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ых работ «Мое кафе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школьных принадлежност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?”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ещ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соберёт портфель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предметов одежды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школьный портрет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Теремок»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5" w:footer="4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2:00Z</dcterms:created>
  <dc:creator>User</dc:creator>
  <dc:description/>
  <dc:language>en-US</dc:language>
  <cp:lastModifiedBy>Kofein</cp:lastModifiedBy>
  <cp:lastPrinted>2020-06-11T10:04:00Z</cp:lastPrinted>
  <dcterms:modified xsi:type="dcterms:W3CDTF">2020-09-16T14:32:00Z</dcterms:modified>
  <cp:revision>2</cp:revision>
  <dc:subject/>
  <dc:title>Муниципальное бюджетное общеобразовательное учреждение</dc:title>
</cp:coreProperties>
</file>