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5465</wp:posOffset>
            </wp:positionH>
            <wp:positionV relativeFrom="paragraph">
              <wp:posOffset>10795</wp:posOffset>
            </wp:positionV>
            <wp:extent cx="6753225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895"/>
        <w:gridCol w:w="3085"/>
      </w:tblGrid>
      <w:tr>
        <w:trPr>
          <w:trHeight w:val="1629" w:hRule="atLeast"/>
        </w:trPr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Л.В.Беленькая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Ю.Г. Черн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О.А.Дон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интеллектуального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урса «Веселый 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2-А, 2-Б, 2-В, 2-Г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0 -2021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8"/>
          <w:tab w:val="left" w:pos="6000" w:leader="none"/>
          <w:tab w:val="left" w:pos="6360" w:leader="none"/>
          <w:tab w:val="right" w:pos="935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английского языка</w:t>
      </w:r>
    </w:p>
    <w:p>
      <w:pPr>
        <w:pStyle w:val="Normal"/>
        <w:tabs>
          <w:tab w:val="clear" w:pos="708"/>
          <w:tab w:val="left" w:pos="5955" w:leader="none"/>
          <w:tab w:val="left" w:pos="607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сенко О.Ю.      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</w:t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Евпатория, 2020г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О, утвержденный приказом Минобразования РФ от 06.10.2009г №373 (с изменениями от 31.12.2015 №1576)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иностранным языком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редством общения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рассказывать о себе, семье, друг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ом диалоге-расспросе, задавая вопрос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еседнику и отвечая на его вопро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небольшой текс т, построенный на изученном языковом материале, и полностью понимать содержащуюся в  нем информацию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 учебник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транскрипцию отдельных звуков, сочетаний звуков по образцу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притяжательные и указательные местоимения; наиболее употребительны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и для выражения временных и пространственных отношени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loc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); предложения с конструк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употребительные наречия времени, степени и образа действия (today, yesterday, tomorrow, never, often, sometimes; much, very, little, well, slowly, quickly)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познавательной сфере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ценностно-ориентационной сфер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аться к культурным ценностям другого народа через произведения детского фольклора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эстетической сфер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 (34 ч)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ветствия и прощание. Знакомство. Простейшие сведения о себе (возраст, из какой страны родом.) Некоторые страны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з о своей семье или семье своего друга. Выражение отношения к друзьям и близким. Вопрос «Как дела?» и ответ на него. Счёт до 2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ave/has got, mother, father, grandmother, grandfather, sister, brother, aunt, uncle, son, daughter, friend, family, love, fine, thanks, one, two, three, four, fiv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ичная английская семья. Уклад жизни в английской семье. Вежливое поведение англичан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я игрушек, животных. Обучающиеся  рассказывают, какие у них есть игрушки/животные, в каком количестве; учатся описывать их при помощи прилагательных (в том числе цвет), пересчитывать, выражать своё отношение к ним, предлагать совместные занятия, выражать своё желание чем-либо заняться.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?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07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ающиеся изучают названия цветов. Учатся отвечать на вопро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ha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olou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thi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иеся изучают названия фруктов и ягод, продуктов. Работают над творческим заданием «Накрой на стол» и   проектом «Моё кафе»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Школьные принадлежности.(4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17"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названий школьных принадлежностей. Изучение конструкции  «Have you got… ?”  Школьные вещи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317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ежда для мальчиков и девочек. Обучающиеся учатся говорить об одежде. Изучение конструкции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earin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сказки. Распределение ролей</w:t>
            </w:r>
          </w:p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(1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31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всех выученных слов на основе лексических игр. Конкурс знатоков английских слов. Конкурс рису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ые технологии и методы    </w:t>
      </w:r>
    </w:p>
    <w:p>
      <w:pPr>
        <w:pStyle w:val="Normal"/>
        <w:shd w:fill="FFFFFF" w:val="clear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Обучение в сотрудничестве»</w:t>
      </w:r>
    </w:p>
    <w:p>
      <w:pPr>
        <w:pStyle w:val="Normal"/>
        <w:numPr>
          <w:ilvl w:val="0"/>
          <w:numId w:val="4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технологии</w:t>
      </w:r>
    </w:p>
    <w:p>
      <w:pPr>
        <w:pStyle w:val="Normal"/>
        <w:spacing w:before="0" w:after="12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: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индивидуальная;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парная;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групповая;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интерактивная.</w:t>
      </w:r>
    </w:p>
    <w:p>
      <w:pPr>
        <w:pStyle w:val="Normal"/>
        <w:spacing w:before="0" w:after="12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18"/>
        <w:numPr>
          <w:ilvl w:val="0"/>
          <w:numId w:val="27"/>
        </w:numPr>
        <w:ind w:left="0" w:hanging="0"/>
        <w:rPr/>
      </w:pPr>
      <w:r>
        <w:rPr/>
        <w:t>по источнику знаний: словесные, наглядные, практические;</w:t>
      </w:r>
    </w:p>
    <w:p>
      <w:pPr>
        <w:pStyle w:val="Style18"/>
        <w:numPr>
          <w:ilvl w:val="0"/>
          <w:numId w:val="27"/>
        </w:numPr>
        <w:ind w:left="0" w:hanging="0"/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нципу расчленения или соединения знаний: аналитический, синтетический, сравнительный, обобщающий, классификационный             </w:t>
      </w:r>
    </w:p>
    <w:p>
      <w:pPr>
        <w:pStyle w:val="Style18"/>
        <w:numPr>
          <w:ilvl w:val="0"/>
          <w:numId w:val="27"/>
        </w:numPr>
        <w:jc w:val="both"/>
        <w:rPr/>
      </w:pPr>
      <w:r>
        <w:rPr/>
        <w:t>метод проектов;</w:t>
      </w:r>
    </w:p>
    <w:p>
      <w:pPr>
        <w:pStyle w:val="Style18"/>
        <w:numPr>
          <w:ilvl w:val="0"/>
          <w:numId w:val="27"/>
        </w:numPr>
        <w:jc w:val="both"/>
        <w:rPr/>
      </w:pPr>
      <w:r>
        <w:rPr/>
        <w:t>обучение сотрудничеству</w:t>
      </w:r>
      <w:r>
        <w:rPr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44450</wp:posOffset>
                </wp:positionV>
                <wp:extent cx="5528945" cy="421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4308"/>
                              <w:gridCol w:w="3799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часов по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йте знакомитьс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игрушек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цветной мир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ятного аппетита!»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одежд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а «Теремок»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332.05pt;mso-wrap-distance-left:0pt;mso-wrap-distance-right:9pt;mso-wrap-distance-top:0pt;mso-wrap-distance-bottom:0pt;margin-top:-3.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4308"/>
                        <w:gridCol w:w="3799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часов по программе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йте знакомиться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игрушек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цветной мир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ятного аппетита!»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 принадлежности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одежд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а «Теремок»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2-А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Приветств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членов семьи. Родственные связ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родословная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делаем в семье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tudy, draw, sing, dance,     play, work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19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Моя семья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игрушки. Название игрушек и животных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Игра «Нарисуй радуг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Отработка произношени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. Игра «Мороженое-мечт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овощ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вощей. Игра «Украшаем пицц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Ознакомление с названиями продуктов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Творческое занятие «Накрой на стол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е кафе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работ «Мое кафе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школьных принадлежност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?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вещ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соберёт портфель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азваний предметов одежды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й школьный портрет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»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(1 час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2-Б, 2-В, 2-Г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факт</w:t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Приветств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членов семьи. Родственные связ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родословная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делаем в семье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tudy, draw, sing, dance,     play, work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  <w:t>16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Моя семья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игрушки. Название игрушек и животных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Игра «Нарисуй радуг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Отработка произношени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. Игра «Мороженое-мечт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овощ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вощей. Игра «Украшаем пицц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Ознакомление с названиями продуктов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Творческое занятие «Накрой на стол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е кафе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работ «Мое кафе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школьных принадлежност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?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вещ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соберёт портфель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азваний предметов одежды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й школьный портрет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»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(1 час)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User</dc:creator>
  <dc:description/>
  <cp:keywords/>
  <dc:language>en-US</dc:language>
  <cp:lastModifiedBy>user</cp:lastModifiedBy>
  <cp:lastPrinted>2018-01-17T20:46:00Z</cp:lastPrinted>
  <dcterms:modified xsi:type="dcterms:W3CDTF">2020-10-18T15:11:00Z</dcterms:modified>
  <cp:revision>53</cp:revision>
  <dc:subject/>
  <dc:title>Муниципальное бюджетное общеобразовательное учреждение </dc:title>
</cp:coreProperties>
</file>