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color w:val="000000"/>
          <w:szCs w:val="24"/>
        </w:rPr>
      </w:pPr>
      <w:bookmarkStart w:id="0" w:name="_Hlk53556152"/>
      <w:r>
        <w:rPr>
          <w:lang w:val="en-US" w:eastAsia="en-US"/>
        </w:rPr>
        <w:drawing>
          <wp:inline distT="0" distB="0" distL="0" distR="0">
            <wp:extent cx="6129655" cy="227520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5" t="6235" r="2089" b="7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ДИВИДУАЛЬНА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АПТИРОВАННАЯ РАБОЧАЯ ПРОГРАММ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ИЗОБРАЗИТЕЛЬНОМУ ИСКУССТВ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Шишканова Артемия Алексеевича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ащегося 4 -К класса коррек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для детей с задержкой психического развития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вида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учающегося на дом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на 2020 - 2021 учебный год</w:t>
      </w:r>
    </w:p>
    <w:p>
      <w:pPr>
        <w:pStyle w:val="Normal"/>
        <w:spacing w:lineRule="atLeast" w:line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tLeast" w:line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tLeast" w:line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tLeast" w:line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tLeast" w:line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tLeast" w:line="0"/>
        <w:jc w:val="right"/>
        <w:textAlignment w:val="baseline"/>
        <w:rPr>
          <w:color w:val="000000"/>
          <w:kern w:val="2"/>
          <w:szCs w:val="24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2426335" cy="1238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59" t="64021" r="-5" b="2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Cs w:val="24"/>
        </w:rPr>
      </w:pP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</w:rPr>
        <w:t>____________________</w:t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olor w:val="000000"/>
          <w:szCs w:val="24"/>
        </w:rPr>
        <w:t>г. Евпатория 2020 г</w:t>
      </w:r>
    </w:p>
    <w:p>
      <w:pPr>
        <w:pStyle w:val="Normal"/>
        <w:autoSpaceDE w:val="false"/>
        <w:ind w:firstLine="708"/>
        <w:rPr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rFonts w:eastAsia="Calibri"/>
          <w:szCs w:val="24"/>
        </w:rPr>
        <w:t xml:space="preserve">Федеральный государственный образовательный стандарт НОО ОВЗ утвержденный приказом Минобразования России от 19.12.2014 г. № 1598 </w:t>
      </w:r>
    </w:p>
    <w:p>
      <w:pPr>
        <w:pStyle w:val="Normal"/>
        <w:ind w:firstLine="708"/>
        <w:textAlignment w:val="baseline"/>
        <w:rPr>
          <w:szCs w:val="24"/>
        </w:rPr>
      </w:pPr>
      <w:r>
        <w:rPr>
          <w:szCs w:val="24"/>
          <w:lang w:eastAsia="uk-UA"/>
        </w:rPr>
        <w:t xml:space="preserve">Адаптированная рабочая программа по изобразительному искусству для учащихся 2-4 классов коррекции, обучающихся с задержкой психического развития (ЗПР) (вариант 7.2), </w:t>
      </w:r>
      <w:r>
        <w:rPr>
          <w:szCs w:val="24"/>
        </w:rPr>
        <w:t>составлена на основе авторской программы: «Изобразительное искусство 1-4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exact" w:line="267"/>
        <w:ind w:right="-20" w:firstLine="708"/>
        <w:rPr>
          <w:rFonts w:eastAsia="DejaVu Sans;Arial"/>
          <w:kern w:val="2"/>
          <w:szCs w:val="24"/>
        </w:rPr>
      </w:pPr>
      <w:r>
        <w:rPr>
          <w:b/>
          <w:i/>
          <w:szCs w:val="24"/>
        </w:rPr>
        <w:t>Учебник:</w:t>
      </w:r>
      <w:r>
        <w:rPr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ро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е</w:t>
      </w:r>
      <w:r>
        <w:rPr>
          <w:szCs w:val="24"/>
        </w:rPr>
        <w:t>ва</w:t>
      </w:r>
      <w:r>
        <w:rPr>
          <w:spacing w:val="-7"/>
          <w:szCs w:val="24"/>
        </w:rPr>
        <w:t xml:space="preserve"> </w:t>
      </w:r>
      <w:r>
        <w:rPr>
          <w:szCs w:val="24"/>
        </w:rPr>
        <w:t>Е.И.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          2 класс. Москва «Просвещение» 2014 г.</w:t>
      </w:r>
    </w:p>
    <w:p>
      <w:pPr>
        <w:pStyle w:val="Normal"/>
        <w:autoSpaceDE w:val="false"/>
        <w:snapToGrid w:val="false"/>
        <w:spacing w:lineRule="exact" w:line="267"/>
        <w:ind w:right="-20" w:firstLine="708"/>
        <w:rPr>
          <w:rFonts w:eastAsia="DejaVu Sans;Arial"/>
          <w:kern w:val="2"/>
          <w:szCs w:val="24"/>
        </w:rPr>
      </w:pPr>
      <w:r>
        <w:rPr>
          <w:spacing w:val="1"/>
          <w:szCs w:val="24"/>
        </w:rPr>
        <w:t>К</w:t>
      </w:r>
      <w:r>
        <w:rPr>
          <w:szCs w:val="24"/>
        </w:rPr>
        <w:t>оро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е</w:t>
      </w:r>
      <w:r>
        <w:rPr>
          <w:szCs w:val="24"/>
        </w:rPr>
        <w:t>ва</w:t>
      </w:r>
      <w:r>
        <w:rPr>
          <w:spacing w:val="-7"/>
          <w:szCs w:val="24"/>
        </w:rPr>
        <w:t xml:space="preserve"> </w:t>
      </w:r>
      <w:r>
        <w:rPr>
          <w:szCs w:val="24"/>
        </w:rPr>
        <w:t>Е.И.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3 класс. Москва «Просвещение» 2014 г.</w:t>
      </w:r>
    </w:p>
    <w:p>
      <w:pPr>
        <w:pStyle w:val="Normal"/>
        <w:rPr>
          <w:rFonts w:eastAsia="DejaVu Sans;Arial"/>
          <w:kern w:val="2"/>
          <w:szCs w:val="24"/>
        </w:rPr>
      </w:pPr>
      <w:r>
        <w:rPr>
          <w:szCs w:val="24"/>
        </w:rPr>
        <w:t>Н</w:t>
      </w:r>
      <w:r>
        <w:rPr>
          <w:spacing w:val="-1"/>
          <w:szCs w:val="24"/>
        </w:rPr>
        <w:t>ем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я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Л</w:t>
      </w:r>
      <w:r>
        <w:rPr>
          <w:szCs w:val="24"/>
        </w:rPr>
        <w:t>.А.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pacing w:val="3"/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4 класс. Москва «Просвещение» 2014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DejaVu Sans;Arial"/>
          <w:color w:val="FF0000"/>
          <w:kern w:val="2"/>
          <w:szCs w:val="24"/>
        </w:rPr>
      </w:pPr>
      <w:r>
        <w:rPr>
          <w:rFonts w:eastAsia="DejaVu Sans;Arial"/>
          <w:color w:val="FF0000"/>
          <w:kern w:val="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учебного предмета:</w:t>
      </w:r>
    </w:p>
    <w:p>
      <w:pPr>
        <w:pStyle w:val="Normal"/>
        <w:rPr/>
      </w:pPr>
      <w:r>
        <w:rPr>
          <w:szCs w:val="24"/>
        </w:rPr>
        <w:t>Обучение изобразительному искусству детей с задержкой психического развития должно быть направлено на достижение комплекса следующих результатов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Личнос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чувство</w:t>
      </w:r>
      <w:r>
        <w:rPr>
          <w:szCs w:val="24"/>
        </w:rPr>
        <w:t xml:space="preserve"> гордости за культуру и искусство Родины, своего народа;</w:t>
      </w:r>
    </w:p>
    <w:p>
      <w:pPr>
        <w:pStyle w:val="Normal"/>
        <w:rPr/>
      </w:pPr>
      <w:r>
        <w:rPr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собой роли культуры и искусства в жизни общества и каждого отдельного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эстетических чувств, художественно-творческого мышления, наблюдательности и фантаз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сформированность </w:t>
      </w:r>
      <w:r>
        <w:rPr>
          <w:szCs w:val="24"/>
        </w:rPr>
        <w:t>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витие</w:t>
      </w:r>
      <w:r>
        <w:rPr>
          <w:szCs w:val="24"/>
        </w:rPr>
        <w:t xml:space="preserve">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ета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способов решения проблем творческого и поискового характе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формирование</w:t>
      </w:r>
      <w:r>
        <w:rPr>
          <w:szCs w:val="24"/>
        </w:rPr>
        <w:t xml:space="preserve">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начальных форм познавательной и личностной рефлекс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ние</w:t>
      </w:r>
      <w:r>
        <w:rPr>
          <w:szCs w:val="24"/>
        </w:rPr>
        <w:t xml:space="preserve">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ознанное</w:t>
      </w:r>
      <w:r>
        <w:rPr>
          <w:szCs w:val="24"/>
        </w:rPr>
        <w:t xml:space="preserve">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основ художественной культуры, в том числе на материале художественной культуры родного края, эстетического отношения к миру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красоты как ценности, потребности в художественном творчестве и в общении с искусств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практическими умениями и навыками в восприятии, анализе и оценке произведений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основных видов и жанров пространственно-визуальных искус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бразной природы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эстетическая</w:t>
      </w:r>
      <w:r>
        <w:rPr>
          <w:szCs w:val="24"/>
        </w:rPr>
        <w:t xml:space="preserve"> оценка явлений природы, событий окружающего ми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рименение</w:t>
      </w:r>
      <w:r>
        <w:rPr>
          <w:szCs w:val="24"/>
        </w:rPr>
        <w:t xml:space="preserve">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своение</w:t>
      </w:r>
      <w:r>
        <w:rPr>
          <w:szCs w:val="24"/>
        </w:rPr>
        <w:t xml:space="preserve"> названий ведущих художественных музеев России и художественных музеев своего регион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компоновать на плоскости листа и в объеме задуманный художественный образ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зображение</w:t>
      </w:r>
      <w:r>
        <w:rPr>
          <w:szCs w:val="24"/>
        </w:rPr>
        <w:t xml:space="preserve">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риводить примеры произведений искусства, выражающих красоту мудрости и богатой духовной жизни, красоту внутреннего мира человека.</w:t>
      </w:r>
      <w:r>
        <w:rPr>
          <w:rFonts w:eastAsia="Calibri"/>
          <w:b/>
          <w:szCs w:val="24"/>
          <w:lang w:eastAsia="en-US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4 класса учащийся научится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 xml:space="preserve">-будут </w:t>
      </w:r>
      <w:r>
        <w:rPr>
          <w:szCs w:val="24"/>
        </w:rPr>
        <w:t>сформированы основы художественной культуры: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 xml:space="preserve">-предcтавления </w:t>
      </w:r>
      <w:r>
        <w:rPr>
          <w:szCs w:val="24"/>
        </w:rPr>
        <w:t>о специфике искусства, потребность в художественном творчестве и в общении с искусством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чну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ую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сновы духовно-нравственных ценностей личности, будет проявляться эмоционально-ценностное отношение к миру, художественный вкус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яви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установится</w:t>
      </w:r>
      <w:r>
        <w:rPr>
          <w:b/>
          <w:szCs w:val="24"/>
        </w:rPr>
        <w:t xml:space="preserve"> </w:t>
      </w:r>
      <w:r>
        <w:rPr>
          <w:szCs w:val="24"/>
        </w:rPr>
        <w:t>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будут</w:t>
      </w:r>
      <w:r>
        <w:rPr>
          <w:b/>
          <w:szCs w:val="24"/>
        </w:rPr>
        <w:t xml:space="preserve"> </w:t>
      </w:r>
      <w:r>
        <w:rPr>
          <w:szCs w:val="24"/>
        </w:rPr>
        <w:t>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чащийся </w:t>
      </w:r>
      <w:r>
        <w:rPr>
          <w:rFonts w:eastAsia="Calibri"/>
          <w:b/>
          <w:szCs w:val="24"/>
          <w:lang w:eastAsia="en-US"/>
        </w:rPr>
        <w:t>получит возможность научиться</w:t>
      </w:r>
      <w:r>
        <w:rPr>
          <w:b/>
          <w:szCs w:val="24"/>
        </w:rPr>
        <w:t xml:space="preserve">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овладеет</w:t>
      </w:r>
      <w:r>
        <w:rPr>
          <w:b/>
          <w:szCs w:val="24"/>
        </w:rPr>
        <w:t xml:space="preserve"> </w:t>
      </w:r>
      <w:r>
        <w:rPr>
          <w:szCs w:val="24"/>
        </w:rPr>
        <w:t>умениями и навыками восприятия произведений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может понимать</w:t>
      </w:r>
      <w:r>
        <w:rPr>
          <w:b/>
          <w:szCs w:val="24"/>
        </w:rPr>
        <w:t xml:space="preserve"> </w:t>
      </w:r>
      <w:r>
        <w:rPr>
          <w:szCs w:val="24"/>
        </w:rPr>
        <w:t>образную природу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давать</w:t>
      </w:r>
      <w:r>
        <w:rPr>
          <w:b/>
          <w:szCs w:val="24"/>
        </w:rPr>
        <w:t xml:space="preserve"> </w:t>
      </w:r>
      <w:r>
        <w:rPr>
          <w:szCs w:val="24"/>
        </w:rPr>
        <w:t>эстетическую оценку явлениям окружающего мир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учит навыки</w:t>
      </w:r>
      <w:r>
        <w:rPr>
          <w:b/>
          <w:szCs w:val="24"/>
        </w:rPr>
        <w:t xml:space="preserve"> </w:t>
      </w:r>
      <w:r>
        <w:rPr>
          <w:szCs w:val="24"/>
        </w:rPr>
        <w:t>сотрудничества со взрослыми и сверстниками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учи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ести диалог, участвовать в обсуждении значимых явлений жизни и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учи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личать виды и жанры искусства, смогут называть ведущие художественные музеи России (и своего региона)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будет использовать</w:t>
      </w:r>
      <w:r>
        <w:rPr>
          <w:b/>
          <w:szCs w:val="24"/>
        </w:rPr>
        <w:t xml:space="preserve"> </w:t>
      </w:r>
      <w:r>
        <w:rPr>
          <w:szCs w:val="24"/>
        </w:rPr>
        <w:t>выразительные средства для воплощения собственного художественно-творческого замысла.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                    </w:t>
      </w:r>
      <w:r>
        <w:rPr>
          <w:rFonts w:eastAsia="Calibri"/>
          <w:b/>
          <w:szCs w:val="24"/>
          <w:lang w:eastAsia="en-US"/>
        </w:rPr>
        <w:t>Коррекционно-развивающие результаты: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создание условий для осмысленного применения полученных знаний и умений при решении учебно-познавательных и интегрированных жизненно-практических задач;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формирование умения использовать художественные представления для описания окружающего мира (предметов, процессов, явлений) в количественном и пространственном отношении, устанавливать сходство и различия между предметами;</w:t>
      </w:r>
    </w:p>
    <w:p>
      <w:pPr>
        <w:pStyle w:val="Normal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содействие развитию основ творческого мышления, аналитико-синтетической деятельности, деятельности сравнения, обобщения; последовательного выполнения рисунка; улучшению зрительно-двигательной координации путем использования вариативных и многократно повторяющихся действий, применением разнообразного изобразительного матери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- 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моторики рук, образного мыш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сновных мыслительных операций (сравнения, обобщения, ориентации в пространстве, последовательности действий)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наглядно-действенного, наглядно-образного и словесно-логического мышле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зрительного восприятия и узнава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моторики пальце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странственных представлений и ориент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чи и обогащение словаря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коррекцию нарушений эмоционально-волевой и личностной сфер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оррекцию индивидуальных пробелов в знаниях, умениях, навык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Содержание учебного предмета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Cs w:val="24"/>
        </w:rPr>
        <w:t>Содержание учебного предмета 4 класс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ждый народ — художник (изображение, украшение, постройка в творчестве народов всей земли) (34ч.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Многообразие художественных культур народов Земли и единство представлений народов о духовной красоте человека. 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Разнообразие культур — богатство культуры человечества. Цельность каждой культуры — важнейший элемент содержания учебного года. 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Практическая творческая работа (индивидуальная и коллективная)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Истоки родного искусства (8ч.)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 xml:space="preserve"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Дерево как традиционный материал. Деревня – деревянный мир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жение традиционной сельской жизни в произведениях русских художников. Эстетика труда и празднеств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Древние города нашей земли (7ч.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нструктивное и композиционное мышление, чувство пропорций, соотношения частей при формировании образ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Каждый народ — художник (11ч.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едставление о богатстве и многообразии художественных культур мир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20" w:firstLine="588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Искусство объединяет народы (8ч.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— творчество зрителя, влияющее на его внутренний мир и представления о жизн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Cs w:val="24"/>
        </w:rPr>
        <w:t>В связи с переносом 6 часов с 2019-2020 учебного года на 2020-2021 учебный год выполнено уплотнение тем</w:t>
      </w:r>
      <w:r>
        <w:rPr>
          <w:rFonts w:eastAsia="Calibri"/>
          <w:b/>
          <w:szCs w:val="24"/>
        </w:rPr>
        <w:t xml:space="preserve"> в разделе I «</w:t>
      </w:r>
      <w:r>
        <w:rPr>
          <w:b/>
          <w:bCs/>
          <w:color w:val="000000"/>
          <w:szCs w:val="24"/>
        </w:rPr>
        <w:t xml:space="preserve">Истоки родного искусства» </w:t>
      </w:r>
      <w:r>
        <w:rPr>
          <w:rFonts w:eastAsia="Calibri"/>
          <w:b/>
          <w:szCs w:val="24"/>
        </w:rPr>
        <w:t>-вместо 8 часов будет выделено 6 часов, в разделе II «</w:t>
      </w:r>
      <w:r>
        <w:rPr>
          <w:b/>
          <w:bCs/>
          <w:color w:val="000000"/>
          <w:szCs w:val="24"/>
        </w:rPr>
        <w:t>Древние города нашей Земли»</w:t>
      </w:r>
      <w:r>
        <w:rPr>
          <w:rFonts w:eastAsia="Calibri"/>
          <w:b/>
          <w:bCs/>
          <w:szCs w:val="24"/>
        </w:rPr>
        <w:t xml:space="preserve"> -</w:t>
      </w:r>
      <w:r>
        <w:rPr>
          <w:rFonts w:eastAsia="Calibri"/>
          <w:b/>
          <w:szCs w:val="24"/>
        </w:rPr>
        <w:t>вместо 7 часов будет выделено 6 часов.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Перенесенные часы с 2019-2020 в количестве 6 часов уплотнены в 3 часа 2020-2021 учебном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 4 класс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часов с 2019-2020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стоки родного искус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ревние города нашей Земл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</w:t>
            </w: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Каждый народ — худож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</w:t>
            </w:r>
            <w:r>
              <w:rPr>
                <w:rFonts w:eastAsia="Calibri"/>
                <w:b/>
                <w:bCs/>
                <w:szCs w:val="24"/>
              </w:rPr>
              <w:t xml:space="preserve">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Искусство объединяет нар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</w:tr>
    </w:tbl>
    <w:p>
      <w:pPr>
        <w:pStyle w:val="TextBody"/>
        <w:tabs>
          <w:tab w:val="clear" w:pos="708"/>
          <w:tab w:val="left" w:pos="736" w:leader="none"/>
        </w:tabs>
        <w:ind w:left="40"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709" w:gutter="0" w:header="0" w:top="709" w:footer="17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36" w:leader="none"/>
        </w:tabs>
        <w:ind w:left="40"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-тематическое планирование   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59"/>
                              <w:gridCol w:w="756"/>
                              <w:gridCol w:w="759"/>
                              <w:gridCol w:w="5316"/>
                              <w:gridCol w:w="6404"/>
                            </w:tblGrid>
                            <w:tr>
                              <w:trPr/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>С 01.09.2020г. по 13.09.2020 учащийся обучался в класс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>Перенос тем с 2019-2020 учебного года (3 часа: 2 ч- посещал в классе. 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кульптура в музее и на улице.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ественная выстав</w:t>
                                    <w:softHyphen/>
                                    <w:t xml:space="preserve">ка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епка фигуры человека или животного (в движении)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Выставка лучших детских работ за год (в качестве обобщения темы года «Искусство вокруг нас»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 xml:space="preserve">Раздел I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Истоки родного искусства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йзаж родной земли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Пейзаж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еревня — деревянный мир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изб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еревня — деревянный мир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образа традиционной дерев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Красота человека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мужских образов в народных костюм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Народные праздники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Создание коллективного панно на тему народного празд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Народные праздники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Создание коллективного панно на тему народного празд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II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Древние города нашей Земли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Родной угол. Древние соборы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епка здания древнерусского каменного хра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Города Русской земли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делирование жилого на</w:t>
                                    <w:softHyphen/>
                                    <w:t>полнения город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завершение постройки макета города (коллективная рабо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 xml:space="preserve">Древнерусские воины-защитники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древнерусских вои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Новгород. Псков. Владимир и Суздаль. Москв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древнерусск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0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Узорочье теремов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интерьера теремных пал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Пир в теремных палатах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before="5" w:after="0"/>
                                    <w:rPr>
                                      <w:rStyle w:val="FontStyle143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праздничного панно «Пир в теремных палата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Раздел III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Каждый народ — художник 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Страна восходящего солнца.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Образ художественной культуры Японии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японок в кимо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Страна восходящего солнца.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Образ художественной культуры Японии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 «Праздник цветения вишни-саку</w:t>
                                    <w:softHyphen/>
                                    <w:t>р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Народы гор и степей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Изображение жизни в степ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Народы гор и степей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Изображение жизни в степ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Города в пустыне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образа древнего среднеазиатск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Города в пустыне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образа древнего среднеазиатск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греческих храмов для пан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анно «Древне</w:t>
                                    <w:softHyphen/>
                                    <w:t>греческий праздник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Европейские города Средневековья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пан</w:t>
                                    <w:softHyphen/>
                                    <w:t>но «Площадь средневекового город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Европейские города Средневековья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пан</w:t>
                                    <w:softHyphen/>
                                    <w:t>но «Площадь средневекового город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Многообразие художественных культур в мир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(обобщение темы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Раздел IV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Искусство объединяет народы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 w:before="29" w:after="0"/>
                                    <w:ind w:lef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Материнство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(по пред</w:t>
                                    <w:softHyphen/>
                                    <w:t>ставлению) матери и дит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 w:before="29" w:after="0"/>
                                    <w:ind w:lef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Материнство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(по пред</w:t>
                                    <w:softHyphen/>
                                    <w:t>ставлению) матери и дит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Мудрость старости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по</w:t>
                                    <w:softHyphen/>
                                    <w:t>жилого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Сопереживание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рисунка с драматическим сюже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Герои-защитники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Лепка эскиза памятника геро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Герои-защитники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Лепка эскиза памятника геро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Юность и надежды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зображение радости детства, мечты о подвигах, путешествиях, открыт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Искусство народов мира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before="34" w:after="0"/>
                                    <w:rPr>
                                      <w:rStyle w:val="FontStyle29"/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Выставка работ учащихся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before="34" w:after="0"/>
                                    <w:rPr>
                                      <w:rStyle w:val="FontStyle29"/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59"/>
                        <w:gridCol w:w="756"/>
                        <w:gridCol w:w="759"/>
                        <w:gridCol w:w="5316"/>
                        <w:gridCol w:w="6404"/>
                      </w:tblGrid>
                      <w:tr>
                        <w:trPr/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5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  <w:t>С 01.09.2020г. по 13.09.2020 учащийся обучался в класс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>Перенос тем с 2019-2020 учебного года (3 часа: 2 ч- посещал в классе. 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ульптура в музее и на улице.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Художественная выстав</w:t>
                              <w:softHyphen/>
                              <w:t xml:space="preserve">ка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Лепка фигуры человека или животного (в движении).</w:t>
                            </w:r>
                            <w:r>
                              <w:rPr>
                                <w:szCs w:val="24"/>
                              </w:rPr>
                              <w:t xml:space="preserve"> Выставка лучших детских работ за год (в качестве обобщения темы года «Искусство вокруг нас»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 xml:space="preserve">Раздел I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Истоки родного искусства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йзаж родной земли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Пейзаж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Деревня — деревянный мир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изб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Деревня — деревянный мир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образа традиционной дерев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Красота человека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мужских образов в народных костюмах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Народные праздники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Создание коллективного панно на тему народного празд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Народные праздники (обобщение темы)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Создание коллективного панно на тему народного празд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II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Древние города нашей Земли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Родной угол. Древние соборы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епка здания древнерусского каменного храма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Города Русской земли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оделирование жилого на</w:t>
                              <w:softHyphen/>
                              <w:t>полнения города</w:t>
                            </w:r>
                            <w:r>
                              <w:rPr>
                                <w:szCs w:val="24"/>
                              </w:rPr>
                              <w:t xml:space="preserve"> завершение постройки макета города (коллективная работа)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 xml:space="preserve">Древнерусские воины-защитники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древнерусских вои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Новгород. Псков. Владимир и Суздаль. Москва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древнерусск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jc w:val="left"/>
                              <w:rPr>
                                <w:rStyle w:val="FontStyle10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Узорочье теремов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интерьера теремных палат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Пир в теремных палатах (обобщение темы)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before="5" w:after="0"/>
                              <w:rPr>
                                <w:rStyle w:val="FontStyle143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праздничного панно «Пир в теремных палатах»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аздел III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Каждый народ — художник (11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Страна восходящего солнца. 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Образ художественной культуры Японии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японок в кимо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Страна восходящего солнца. 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Образ художественной культуры Японии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 «Праздник цветения вишни-саку</w:t>
                              <w:softHyphen/>
                              <w:t>р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Народы гор и степей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Изображение жизни в степ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Народы гор и степей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Изображение жизни в степ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Города в пустыне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образа древнего среднеазиатск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Города в пустыне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образа древнего среднеазиатск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Древняя Эллада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греческих храмов для пан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Древняя Эллада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анно «Древне</w:t>
                              <w:softHyphen/>
                              <w:t>греческий праздник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Европейские города Средневековья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пан</w:t>
                              <w:softHyphen/>
                              <w:t>но «Площадь средневекового город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Европейские города Средневековья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пан</w:t>
                              <w:softHyphen/>
                              <w:t>но «Площадь средневекового город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Многообразие художественных культур в мир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(обобщение темы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аздел IV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Искусство объединяет народы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 w:before="29" w:after="0"/>
                              <w:ind w:lef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Материнство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(по пред</w:t>
                              <w:softHyphen/>
                              <w:t>ставлению) матери и дит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 w:before="29" w:after="0"/>
                              <w:ind w:lef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Материнство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(по пред</w:t>
                              <w:softHyphen/>
                              <w:t>ставлению) матери и дит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Мудрость старости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по</w:t>
                              <w:softHyphen/>
                              <w:t>жилого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Сопереживание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рисунка с драматическим сюже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Герои-защитники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Лепка эскиза памятника геро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Герои-защитники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Лепка эскиза памятника геро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Юность и надежды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зображение радости детства, мечты о подвигах, путешествиях, открыт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Искусство народов мира (обобщение темы)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before="34" w:after="0"/>
                              <w:rPr>
                                <w:rStyle w:val="FontStyle29"/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Выставка работ учащихся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before="34" w:after="0"/>
                              <w:rPr>
                                <w:rStyle w:val="FontStyle29"/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9" w:top="765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User</cp:lastModifiedBy>
  <cp:lastPrinted>2020-09-04T12:21:00Z</cp:lastPrinted>
  <dcterms:modified xsi:type="dcterms:W3CDTF">2020-10-14T05:23:00Z</dcterms:modified>
  <cp:revision>363</cp:revision>
  <dc:subject/>
  <dc:title>Рабочая программа по ИЗО для 5 - 9 классов</dc:title>
</cp:coreProperties>
</file>