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тем индивидуальных проектов в 10 – Б класс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00"/>
        <w:gridCol w:w="3240"/>
        <w:gridCol w:w="22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 уча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научного руководител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иева Эльнара </w:t>
            </w:r>
            <w:r>
              <w:rPr>
                <w:color w:val="000000"/>
                <w:sz w:val="22"/>
                <w:szCs w:val="22"/>
              </w:rPr>
              <w:t>Энве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химического состава почв на рост и развитие раст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ёров Серге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Эдуар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кологически чистых материалов в жилых помеще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Р.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Дарь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писателей в Кры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В.П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Таис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 бытовых веществ и их влияние на живые организ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лялова Гузель Арту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а и подрост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дырева Анна Ром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а и подрост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ев Нариман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Казы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вид спорта-футб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ищева Т.С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чко Екатерина Ром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рность в политике. Реализация биологического потенциа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цкий Э.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нездилова Валенти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наркозависимости у подрос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Александр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индикация чистоты воздуха территории нашей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Даниил </w:t>
            </w: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ая Т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лежа Валер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, испытанные в состоянии одиноч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ая Т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Фёдор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ллерены-многогранники в мире хим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чук З.Н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ских Илья</w:t>
            </w:r>
            <w:r>
              <w:rPr>
                <w:color w:val="000000"/>
                <w:sz w:val="22"/>
                <w:szCs w:val="22"/>
              </w:rPr>
              <w:t xml:space="preserve"> Маси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 кожу человека моющих сред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ова Н.Н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чная Светлан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Максим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писателей в Кры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В.П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алов Марат</w:t>
            </w:r>
            <w:r>
              <w:rPr>
                <w:color w:val="000000"/>
                <w:sz w:val="22"/>
                <w:szCs w:val="22"/>
              </w:rPr>
              <w:t xml:space="preserve"> Айде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ая Т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па Елизавет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адим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, испытанные в состоянии одиноч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ая Т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Иван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ирование- за и проти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 Денис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от гаджетов в современном ми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 Игор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индикация - метод экологической оценки окружающей сре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 Тимур</w:t>
            </w:r>
            <w:r>
              <w:rPr>
                <w:color w:val="000000"/>
                <w:sz w:val="22"/>
                <w:szCs w:val="22"/>
              </w:rPr>
              <w:t xml:space="preserve">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ая Т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каева Эвелина</w:t>
            </w:r>
            <w:r>
              <w:rPr>
                <w:color w:val="000000"/>
                <w:sz w:val="22"/>
                <w:szCs w:val="22"/>
              </w:rPr>
              <w:t xml:space="preserve"> Февз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рослушивания музыки на работоспособность подрос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ая Т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натол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пол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ищева Т.С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икян Гагик</w:t>
            </w:r>
            <w:r>
              <w:rPr>
                <w:color w:val="000000"/>
                <w:sz w:val="22"/>
                <w:szCs w:val="22"/>
              </w:rPr>
              <w:t xml:space="preserve"> Арсе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ирование- за и проти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чук Ангелин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. Горькая и сладкая прав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Владисла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биологических методов исследования в современной медици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ай Ратмир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кологически чистых материалов в жилых помеще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Р.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евич Максим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Игор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вид спо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ищева Т.С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ерасименюк Елизавет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ы. Путешествие во време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8:00Z</dcterms:created>
  <dc:creator>Наталия</dc:creator>
  <dc:description/>
  <cp:keywords/>
  <dc:language>en-US</dc:language>
  <cp:lastModifiedBy>User09</cp:lastModifiedBy>
  <cp:lastPrinted>2020-10-13T11:10:00Z</cp:lastPrinted>
  <dcterms:modified xsi:type="dcterms:W3CDTF">2020-10-15T06:04:00Z</dcterms:modified>
  <cp:revision>9</cp:revision>
  <dc:subject/>
  <dc:title>Список тем проектов в 10 – Б классе</dc:title>
</cp:coreProperties>
</file>