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39751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77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01.09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для учащегося 9-А класса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Дихтуна Дениса,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 xml:space="preserve">обучающегося </w:t>
      </w:r>
      <w:r>
        <w:rPr>
          <w:rFonts w:eastAsia="SimSun;宋体"/>
          <w:b/>
          <w:bCs/>
          <w:color w:val="000000"/>
          <w:sz w:val="32"/>
          <w:szCs w:val="40"/>
        </w:rPr>
        <w:t>индив</w:t>
      </w:r>
      <w:r>
        <w:rPr>
          <w:rFonts w:eastAsia="SimSun;宋体"/>
          <w:b/>
          <w:bCs/>
          <w:color w:val="000000"/>
          <w:sz w:val="32"/>
          <w:szCs w:val="40"/>
          <w:lang w:val="en-US"/>
        </w:rPr>
        <w:t>идуально</w:t>
      </w:r>
      <w:r>
        <w:rPr>
          <w:rFonts w:eastAsia="SimSun;宋体"/>
          <w:b/>
          <w:bCs/>
          <w:color w:val="000000"/>
          <w:szCs w:val="32"/>
        </w:rPr>
        <w:t xml:space="preserve"> </w:t>
      </w:r>
      <w:r>
        <w:rPr>
          <w:rFonts w:eastAsia="SimSun;宋体"/>
          <w:b/>
          <w:bCs/>
          <w:color w:val="000000"/>
          <w:sz w:val="32"/>
          <w:szCs w:val="32"/>
        </w:rPr>
        <w:t>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 xml:space="preserve">на 2020 – 2021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йся должен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йся получит возможнос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йся должен зна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йся получит возможнос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йся должен знать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szCs w:val="28"/>
        </w:rPr>
      </w:pPr>
      <w:r>
        <w:rPr>
          <w:b/>
        </w:rPr>
        <w:t>В результате изучения темы «Информационные технологии и общество» учащийся получит возможность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бота с БД, Э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670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3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"/>
        <w:gridCol w:w="27"/>
        <w:gridCol w:w="372"/>
        <w:gridCol w:w="38"/>
        <w:gridCol w:w="422"/>
        <w:gridCol w:w="109"/>
        <w:gridCol w:w="459"/>
        <w:gridCol w:w="6875"/>
        <w:gridCol w:w="3297"/>
        <w:gridCol w:w="3262"/>
        <w:gridCol w:w="1508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3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 работа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65" w:hRule="atLeast"/>
        </w:trPr>
        <w:tc>
          <w:tcPr>
            <w:tcW w:w="8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аж по ТБ. Повтор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Кибернетическая модель управления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6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Алгорит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войства алгоритмов. Способы представления алгоритмов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бота с учебным исполнителем алгоритмов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и циклические алгоритм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Блок-схемы ветвящихся и циклических алгоритмов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оцедур и под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ставление циклических алгоритмов управления исполнителе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ставление циклических алгоритмов управления исполнителе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szCs w:val="28"/>
              </w:rPr>
              <w:t>оставление алгоритмов со сложной структурой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нейные вычислительные алгоритмы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готовой программой на языке Паскаль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решения задачи на Паскале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ераторы Паскаля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оритм Евклида</w:t>
            </w:r>
            <w:r>
              <w:rPr>
                <w:szCs w:val="28"/>
              </w:rPr>
              <w:t>. Разработка и исполнение циклически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Разработка и исполнение циклических программ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ссивы в Паскале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: «Обработка массивов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лнение массива элементами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иск элемента в массиве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Сортировка массива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ртировка массива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7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Обработка массивов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ботка массивов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Различные задачи на обработку массива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ботка массивов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Составление программ на ветвление, циклы, работа с массивами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различными видами алгоритмов в Паскале. Работа с массивами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Информационное общество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онная безопасность.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(2 ч)</w:t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Тата</cp:lastModifiedBy>
  <cp:lastPrinted>2017-09-22T10:31:00Z</cp:lastPrinted>
  <dcterms:modified xsi:type="dcterms:W3CDTF">2020-09-15T18:34:00Z</dcterms:modified>
  <cp:revision>571</cp:revision>
  <dc:subject/>
  <dc:title>Темы</dc:title>
</cp:coreProperties>
</file>