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4185</wp:posOffset>
            </wp:positionH>
            <wp:positionV relativeFrom="paragraph">
              <wp:posOffset>-36893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. В. Полищук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77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01.09.2020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40"/>
        </w:rPr>
        <w:t>для учащегося 8 Г класса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40"/>
        </w:rPr>
      </w:pPr>
      <w:r>
        <w:rPr>
          <w:rFonts w:eastAsia="SimSun;宋体"/>
          <w:b/>
          <w:bCs/>
          <w:color w:val="000000"/>
          <w:sz w:val="32"/>
          <w:szCs w:val="40"/>
        </w:rPr>
        <w:t xml:space="preserve">Щербины Устина,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40"/>
        </w:rPr>
        <w:t>обучающегося индив</w:t>
      </w:r>
      <w:r>
        <w:rPr>
          <w:rFonts w:eastAsia="SimSun;宋体"/>
          <w:b/>
          <w:bCs/>
          <w:color w:val="000000"/>
          <w:sz w:val="32"/>
          <w:szCs w:val="40"/>
          <w:lang w:val="en-US"/>
        </w:rPr>
        <w:t>идуально</w:t>
      </w:r>
      <w:r>
        <w:rPr>
          <w:rFonts w:eastAsia="SimSun;宋体"/>
          <w:b/>
          <w:bCs/>
          <w:color w:val="000000"/>
          <w:sz w:val="32"/>
          <w:szCs w:val="40"/>
        </w:rPr>
        <w:t xml:space="preserve"> на дому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40"/>
        </w:rPr>
        <w:t xml:space="preserve">на 2020 – 2021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8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; примерной рабочей программы по курсу Информатика 8 класс, составители Полищук И. П., Киндра Т. В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8. ФГОС», Семакин И.Г., Залогова Л.А., Русаков С.В., Шестакова Л.В. – Москва: БИНОМ. Лаборатория знаний, 2014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получат возможнос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/>
        <w:t>работать с одной из программ-архиваторов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»</w:t>
      </w:r>
      <w:r>
        <w:rPr>
          <w:b/>
          <w:szCs w:val="28"/>
        </w:rPr>
        <w:t xml:space="preserve"> учащиеся должны знать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вым редактором, работа с файлами и пап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е услуги компьютерных сетей: электронная почта,  телеконференции, файловые архивы.  Интернет. WWW – "Всемирная паутина". Поисковые системы Интернет. Архивирование и разархивирование фай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Работа в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Архивирование и разархивирование фай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Создание простых запросов.</w:t>
            </w:r>
          </w:p>
          <w:p>
            <w:pPr>
              <w:pStyle w:val="Normal"/>
              <w:rPr/>
            </w:pPr>
            <w:r>
              <w:rPr/>
              <w:t>4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5. Сортировка в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 Представление чисел в памяти компьютера.                              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Работа с готовой ЭТ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. Сортировка таблиц.</w:t>
            </w:r>
          </w:p>
          <w:p>
            <w:pPr>
              <w:pStyle w:val="Normal"/>
              <w:rPr/>
            </w:pPr>
            <w:r>
              <w:rPr/>
              <w:t>4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5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6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с помощью электронной таблицы.</w:t>
            </w:r>
          </w:p>
          <w:p>
            <w:pPr>
              <w:pStyle w:val="Normal"/>
              <w:rPr/>
            </w:pPr>
            <w:r>
              <w:rPr/>
              <w:t>8. Имитационное моделирование в среде электронной таблиц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02"/>
        <w:gridCol w:w="1185"/>
        <w:gridCol w:w="1199"/>
        <w:gridCol w:w="1688"/>
        <w:gridCol w:w="1701"/>
      </w:tblGrid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8,25</w:t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45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15"/>
        <w:gridCol w:w="31"/>
        <w:gridCol w:w="488"/>
        <w:gridCol w:w="6875"/>
        <w:gridCol w:w="2865"/>
        <w:gridCol w:w="7"/>
        <w:gridCol w:w="2977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мостоятельная работа</w:t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Инструктаж по ТБ. Повторение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</w:rPr>
              <w:t>Передача информации в компьютерных сетях (8 ч)</w:t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мпьютерные сети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лобальная сеть.</w:t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локальной сети.</w:t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ппаратное и программное обеспечение сети.</w:t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электронной почтой.</w:t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особы поиска в Интернете.</w:t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иск информации в Интернете с помощью специальных запросов.</w:t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ация файлов. Практическая работа №4. 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Архивирование и разархивирование файлов.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/>
              <w:t>Работа с архиватором.</w:t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афические информационные модели. Табличные модели.</w:t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числительный эксперимент.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остой компьютерной информационной модели.</w:t>
            </w:r>
          </w:p>
        </w:tc>
      </w:tr>
      <w:tr>
        <w:trPr>
          <w:trHeight w:val="466" w:hRule="atLeast"/>
          <w:cantSplit w:val="true"/>
        </w:trPr>
        <w:tc>
          <w:tcPr>
            <w:tcW w:w="14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9 ч)</w:t>
            </w:r>
          </w:p>
        </w:tc>
      </w:tr>
      <w:tr>
        <w:trPr>
          <w:trHeight w:val="95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иды БД, типы данных.</w:t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готовой БД.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ектирование и создание однотабличной БД. </w:t>
            </w: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ектирование БД. Работа с однотабличной БД.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новы логики: логические величины и формулы.</w:t>
            </w:r>
          </w:p>
        </w:tc>
      </w:tr>
      <w:tr>
        <w:trPr>
          <w:trHeight w:val="71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ростыми запросами в БД.</w:t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Сложные логические выражения</w:t>
            </w:r>
          </w:p>
        </w:tc>
      </w:tr>
      <w:tr>
        <w:trPr>
          <w:trHeight w:val="99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о сложными запросами в БД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БД: поиск, сортировка, удаление записей.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едставление чисел в памяти компьютера. Перевод чисел в двоичную систему из десятичной.</w:t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готовой электронной таблицей.</w:t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и МИН, МАКС, СУММ, СРЗНАЧ в ЭТ.</w:t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ростейшими формулами ЭТ.</w:t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логическими функциями ЭТ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диаграммами в ЭТ.</w:t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ешанная адресация в ЭТ.</w:t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абсолютной адресацией в ЭТ.</w:t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р математического моделирования в ЭТ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итационное моделирование в среде электронной таблицы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4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Courier New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Symbol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Wingdings"/>
      <w:szCs w:val="28"/>
    </w:rPr>
  </w:style>
  <w:style w:type="character" w:styleId="WW8Num22z0">
    <w:name w:val="WW8Num22z0"/>
    <w:qFormat/>
    <w:rPr>
      <w:rFonts w:ascii="Wingdings" w:hAnsi="Wingdings" w:cs="Symbol"/>
      <w:sz w:val="20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Courier New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Courier New"/>
      <w:szCs w:val="28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Тата</cp:lastModifiedBy>
  <cp:lastPrinted>2020-09-04T11:48:00Z</cp:lastPrinted>
  <dcterms:modified xsi:type="dcterms:W3CDTF">2020-09-15T18:37:00Z</dcterms:modified>
  <cp:revision>333</cp:revision>
  <dc:subject/>
  <dc:title> </dc:title>
</cp:coreProperties>
</file>