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29527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 xml:space="preserve">                                          УТВЕРЖДА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                                                      Директор МБОУ «СШ № 16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________________ О.А. Донц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15г</w:t>
        <w:tab/>
        <w:tab/>
        <w:tab/>
        <w:t xml:space="preserve">                          Приказ от 19.08.2015г №   288/01-03</w:t>
      </w:r>
    </w:p>
    <w:p>
      <w:pPr>
        <w:pStyle w:val="Head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ОГЛАСОВАН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ПК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 Л.А. Литвиненко</w:t>
      </w:r>
    </w:p>
    <w:p>
      <w:pPr>
        <w:pStyle w:val="Heading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об общем собрании (конференции)  работников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Настоящее положение разработано в соответствии с Федеральным законом № 273-ФЗ от 29.12.2012г «Об образовании в Российской Федерации» и Уставом МБОУ «СШ № 16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Общее собрание трудового коллектива (далее Общее собрание) образовательной организации является коллегиальным органом управл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ешения Общего собрания, принятые в пределах его полномочий и в соответствии с законодательством Российской Федерации, обязательны для исполнения администрацией и всеми членами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сновные задачи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е собрание реализует право на самостоятельность образовательной организации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е собрание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Функции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Общее собрание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рассматривает, обсуждает и рекомендует к утверждению программу развити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рассматривает, обсуждает и рекомендует к утверждению проект годового плана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вносит изменения и дополнения в Устав образовательной организации, другие локальные акты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обсуждает вопросы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рассматривает вопросы охраны и безопасности условий труда работников, охраны жизни и здоровья обучающихс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вносит предложения Учредителю по улучшению финансово-хозяйственной деятельност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определяет размер доплат, надбавок, премий и других выплат стимулирующего характера в пределах имеющихся в образовательной организации средств из фонда оплаты труда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определяет порядок и условия предоставления социальных гарантий и льгот в пределах компетенци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вносит предложения в договор о взаимоотношениях между Учредителем 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заслушивает отчеты директора образовательной организации о расходовании бюджетных и внебюджетных средств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 xml:space="preserve">заслушивает отчеты о работе директора, заместителей директора, и других работников, вносит на рассмотрение администрации предложения по совершенствованию работы; 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знакомится с итоговыми документами по проверке государственными и муниципальными органами деятельности образовательной организации и заслушивает администрацию о выполнении мероприятий по устранению недостатков в работе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при необходимости рассматривает и обсуждает вопросы работы с родителями (законными представителями) обучающихся, решения родительского комитета и Родительского собрани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образовательной организации, его самоуправляемости. Выходит,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ава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Общее собрание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участвовать в управлени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Каждый член Общего собрания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потребовать обсуждения Общим собранием любого вопроса, касающегося деятельности образовательной организации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рганизация управления Общим собранием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В состав Общего собрания входят все работники учреждения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Председатель Общего собрания: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организует деятельность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определяет повестку дня;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контролирует выполнение решений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Общее собрание собирается не реже 2 раз в календарный год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Общее собрание считается правомочным, если на нем присутствует не менее 50% членов трудового коллектива образовательной организации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Решение Общего собрания принимается открытым голосованием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Решение Общего собрания считается принятым, если за него проголосовало не менее 51% присутствующих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Решение Общего собрания обязательно к исполнению для всех членов трудового коллектива образовательной организ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Взаимосвязь с другими органами самоуправл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Общее собрание организует взаимодействие с другими органами самоуправления образовательной организации – педагогическим и Управляющим советами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через участие представителей трудового коллектива в заседаниях педагогического и Управляющего советов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представление на ознакомление педагогическому и Управляющему советам материалов, готовящихся к обсуждению и принятию на заседании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внесение предложений и дополнений по вопросам, рассматриваемым на заседаниях педагогического и Управляющего советов образовательной организаци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Общее собрание несет ответственность:</w:t>
      </w:r>
    </w:p>
    <w:p>
      <w:pPr>
        <w:pStyle w:val="TextBody"/>
        <w:numPr>
          <w:ilvl w:val="0"/>
          <w:numId w:val="1"/>
        </w:numPr>
        <w:ind w:left="0" w:firstLine="567"/>
        <w:rPr>
          <w:sz w:val="24"/>
        </w:rPr>
      </w:pPr>
      <w:r>
        <w:rPr>
          <w:sz w:val="24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 w:val="24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Делопроизводство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Заседания Общего собрания оформляются протоколом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В протоколе фиксиру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дата про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приглашенные (ФИО, должность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повестка д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</w:rPr>
        <w:t>ход обсуждения вопросов (кратко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решение.</w:t>
      </w:r>
    </w:p>
    <w:p>
      <w:pPr>
        <w:pStyle w:val="TextBody"/>
        <w:numPr>
          <w:ilvl w:val="1"/>
          <w:numId w:val="2"/>
        </w:numPr>
        <w:ind w:left="0" w:firstLine="567"/>
        <w:rPr>
          <w:sz w:val="24"/>
        </w:rPr>
      </w:pPr>
      <w:r>
        <w:rPr>
          <w:sz w:val="24"/>
        </w:rPr>
        <w:t>Протоколы подписываются председателем и секретарем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 w:val="24"/>
        </w:rPr>
        <w:t>Протоколы Общего собрания хранятся в делах Учреждения (50 лет) и передается по акту (при смене руководителя, передаче в архив).</w:t>
      </w:r>
    </w:p>
    <w:sectPr>
      <w:footerReference w:type="default" r:id="rId3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4:00Z</dcterms:created>
  <dc:creator>Бондаренко МГ</dc:creator>
  <dc:description/>
  <cp:keywords/>
  <dc:language>en-US</dc:language>
  <cp:lastModifiedBy>Тата</cp:lastModifiedBy>
  <cp:lastPrinted>2015-08-19T10:52:00Z</cp:lastPrinted>
  <dcterms:modified xsi:type="dcterms:W3CDTF">2017-10-02T19:32:00Z</dcterms:modified>
  <cp:revision>22</cp:revision>
  <dc:subject/>
  <dc:title>Положение об общем собрании</dc:title>
</cp:coreProperties>
</file>