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бюджетное общеобразовательное учреждение «Средняя школа № 16 г. Евпатории Республики Крым»</w:t>
      </w:r>
    </w:p>
    <w:p>
      <w:pPr>
        <w:pStyle w:val="Normal"/>
        <w:ind w:firstLine="45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оклад учителя технологии Гаевской Г.К.           к педагогическому совету на тему: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Как мотивировать учащихся к обучению»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я 2018 год</w:t>
      </w:r>
    </w:p>
    <w:p>
      <w:pPr>
        <w:pStyle w:val="Normal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</w:rPr>
        <w:t xml:space="preserve">Древняя мудрость гласит: «Можно привести коня к водопою, но заставить его напиться нельзя…» </w:t>
      </w:r>
      <w:r>
        <w:rPr>
          <w:rFonts w:cs="Times New Roman" w:ascii="Times New Roman" w:hAnsi="Times New Roman"/>
          <w:b/>
          <w:i/>
          <w:color w:val="0000FF"/>
        </w:rPr>
        <w:t>(слайд 2)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, можно усадить учащихся за парты, добиться идеальной дисциплины. Однако без пробуждения интереса к учению, без внутренней мотивации освоения знаний не произойдет, это будет лишь видимость учебной деятельности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>Как же мотивировать познавательную деятельность учащихся? Прежде чем  призвать ребенка к какой-либо деятельности, надо заинтересовать его, позаботиться о том, чтобы обнаружить, что он готов к этой деятельности, что у него напряжены все силы, необходимые для нее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ый психолог Алексей Леонтьев подчеркивал «Деятельности без мотива не бывает» </w:t>
      </w:r>
      <w:r>
        <w:rPr>
          <w:rFonts w:cs="Times New Roman" w:ascii="Times New Roman" w:hAnsi="Times New Roman"/>
          <w:b/>
          <w:i/>
          <w:color w:val="0000FF"/>
        </w:rPr>
        <w:t>(слайд 3).</w:t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же такое «мотив»?</w:t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</w:rPr>
        <w:t xml:space="preserve">Мотив - это то, что побуждает человека к деятельности, ради чего она совершается </w:t>
      </w:r>
      <w:r>
        <w:rPr>
          <w:rFonts w:cs="Times New Roman" w:ascii="Times New Roman" w:hAnsi="Times New Roman"/>
          <w:b/>
          <w:i/>
          <w:color w:val="0000FF"/>
        </w:rPr>
        <w:t>(слайд 4).</w:t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</w:rPr>
        <w:t>Мотивы – это интересы, эмоции, установки, идеалы, влечения, стремления, убеждения и потребности.</w:t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тив вообще - это источник деятельности любого человека. Он выступает как бы «энергетической батарейкой» личности, и от его силы зависит интенсивность деятельности челове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</w:rPr>
        <w:t xml:space="preserve">(слайд 5). 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Нет внутреннего мотива - внутренней движущей силы, и всякое дело обречено быть нудным, скучным, ненужным.</w:t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отивацией учебной деятельности я понимаю процесс формирования и закрепления у учащихся положительных мотивов учебной деятельности. Мотивация обучения и стимулирование деятельности учащихся – это одна из моих основных задач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</w:rPr>
        <w:t>Любая учебная деятельность состоит из трех этапов - мотивационного, операционально-познавательного и рефлексивно-оценочного</w:t>
      </w:r>
      <w:r>
        <w:rPr>
          <w:rFonts w:cs="Times New Roman" w:ascii="Times New Roman" w:hAnsi="Times New Roman"/>
          <w:b/>
          <w:i/>
          <w:color w:val="0000FF"/>
        </w:rPr>
        <w:t xml:space="preserve"> (слайд 6).</w:t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мотивационном этапе</w:t>
      </w:r>
      <w:r>
        <w:rPr>
          <w:rFonts w:cs="Times New Roman" w:ascii="Times New Roman" w:hAnsi="Times New Roman"/>
        </w:rPr>
        <w:t xml:space="preserve"> создается учебно-проблемная ситуация, формулируется основная учебная задача и проводится самоконтроль и самооценка возможностей решения  проблемной ситуации  </w:t>
      </w:r>
      <w:r>
        <w:rPr>
          <w:rFonts w:cs="Times New Roman" w:ascii="Times New Roman" w:hAnsi="Times New Roman"/>
          <w:b/>
          <w:i/>
          <w:color w:val="0000FF"/>
        </w:rPr>
        <w:t>(слайд 7)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основной учебной задачи является итогом обсуждения проблемной ситуации и целью деятельности учащихся на данном уроке. (Например, научится кроить и шить фартук). Намечается план предстоящей работы, выясняется, что нужно знать и уметь для изучения темы, чего учащимся не хватает, чтобы решить задачу. Таким образом, создается установка на необходимость подготовки к изучению материала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операционально-познавательном этапе</w:t>
      </w:r>
      <w:r>
        <w:rPr>
          <w:rFonts w:cs="Times New Roman" w:ascii="Times New Roman" w:hAnsi="Times New Roman"/>
        </w:rPr>
        <w:t xml:space="preserve"> для поддержания мотивации к учебной деятельности важно добиваться, чтобы учащийся начинал действовать. Для этого необходимо создание ситуаций </w:t>
      </w:r>
      <w:r>
        <w:rPr>
          <w:rFonts w:cs="Times New Roman" w:ascii="Times New Roman" w:hAnsi="Times New Roman"/>
          <w:b/>
        </w:rPr>
        <w:t>интеллектуального характера</w:t>
      </w:r>
      <w:r>
        <w:rPr>
          <w:rFonts w:cs="Times New Roman" w:ascii="Times New Roman" w:hAnsi="Times New Roman"/>
        </w:rPr>
        <w:t xml:space="preserve"> (проблемная, поисковая, дискуссия, противоречия), </w:t>
      </w:r>
      <w:r>
        <w:rPr>
          <w:rFonts w:cs="Times New Roman" w:ascii="Times New Roman" w:hAnsi="Times New Roman"/>
          <w:b/>
        </w:rPr>
        <w:t>игрового характера</w:t>
      </w:r>
      <w:r>
        <w:rPr>
          <w:rFonts w:cs="Times New Roman" w:ascii="Times New Roman" w:hAnsi="Times New Roman"/>
        </w:rPr>
        <w:t xml:space="preserve"> (познавательной игры, соревнования), </w:t>
      </w:r>
      <w:r>
        <w:rPr>
          <w:rFonts w:cs="Times New Roman" w:ascii="Times New Roman" w:hAnsi="Times New Roman"/>
          <w:b/>
        </w:rPr>
        <w:t>эмо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характера</w:t>
      </w:r>
      <w:r>
        <w:rPr>
          <w:rFonts w:cs="Times New Roman" w:ascii="Times New Roman" w:hAnsi="Times New Roman"/>
        </w:rPr>
        <w:t xml:space="preserve"> (успеха, увлеченности темой)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е влияние на возникновение правильного отношения к учебной деятельности могут оказать положительные эмоции, возникающие от процесса творческой деятельности и достигнутого результата. Например: если в тему «Ручные швы» включить элементы «Изонити», то интерес у учащихся на занятии заметно повышается и результатом является выполненная творческая работа на заданную тему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рефлексивно-оценочном этапе</w:t>
      </w:r>
      <w:r>
        <w:rPr>
          <w:rFonts w:cs="Times New Roman" w:ascii="Times New Roman" w:hAnsi="Times New Roman"/>
        </w:rPr>
        <w:t> проводится анализ проделанной работы, разбор ошибок, сопоставление достигнутого с поставленной задачей, дается оценка работы. Подведение итогов  надо проводить так, чтобы учащиеся испытали удовлетворение от проделанной работы, от преодоления возникших трудностей и познавания нового. Важную роль в этом занимает защита и презентация творческих проектов, выполненных учащимися. Этот этап  служит своеобразным «подкреплением» учебной мотивации, что приводит к формированию ее устойчивости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</w:rPr>
        <w:t>Существует богатый выбор форм и методов стимулирования и мотивации познавательной деятельности</w:t>
      </w:r>
      <w:r>
        <w:rPr>
          <w:rFonts w:cs="Times New Roman" w:ascii="Times New Roman" w:hAnsi="Times New Roman"/>
        </w:rPr>
        <w:t xml:space="preserve">.  Условно можно выделить 4 блока основных методов мотивации: </w:t>
      </w:r>
      <w:r>
        <w:rPr>
          <w:rFonts w:cs="Times New Roman" w:ascii="Times New Roman" w:hAnsi="Times New Roman"/>
          <w:b/>
        </w:rPr>
        <w:t>познавательные, эмоциональные, волевые и соци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</w:rPr>
        <w:t>(слайд 8).</w:t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FF"/>
        </w:rPr>
        <w:t>Хочу остановиться именно на этих блоках и,  показать, как примеры из  жизни  помогают мне   повышать  мотивацию учащихся к действию на уроках технологи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454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знавательные мотивации </w:t>
      </w:r>
      <w:r>
        <w:rPr>
          <w:rFonts w:cs="Times New Roman" w:ascii="Times New Roman" w:hAnsi="Times New Roman"/>
          <w:b/>
          <w:i/>
          <w:color w:val="0000FF"/>
        </w:rPr>
        <w:t>(слайд 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тановлюсь на </w:t>
      </w:r>
      <w:r>
        <w:rPr>
          <w:rFonts w:cs="Times New Roman" w:ascii="Times New Roman" w:hAnsi="Times New Roman"/>
          <w:b/>
        </w:rPr>
        <w:t>познавательных методах мотива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</w:t>
      </w:r>
      <w:r>
        <w:rPr>
          <w:rFonts w:cs="Times New Roman" w:ascii="Times New Roman" w:hAnsi="Times New Roman"/>
          <w:b/>
        </w:rPr>
        <w:t>развитие познавательного интереса,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2 –</w:t>
      </w:r>
      <w:r>
        <w:rPr>
          <w:rFonts w:cs="Times New Roman" w:ascii="Times New Roman" w:hAnsi="Times New Roman"/>
          <w:b/>
        </w:rPr>
        <w:t xml:space="preserve"> опора на жизненный опы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создание проблемной ситуации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побуждение к поиску альтернативных решений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выполнение творческих заданий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«мозговая атака»,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7 - развивающая кооперация (парная и групповая работа, </w:t>
      </w:r>
      <w:r>
        <w:rPr>
          <w:rFonts w:cs="Times New Roman" w:ascii="Times New Roman" w:hAnsi="Times New Roman"/>
          <w:b/>
        </w:rPr>
        <w:t>проектный метод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>Ведущим мотивом учебной деятельно</w:t>
        <w:softHyphen/>
        <w:t xml:space="preserve">сти является овладение способами осуществления учебной деятельности и </w:t>
      </w:r>
      <w:r>
        <w:rPr>
          <w:rFonts w:cs="Times New Roman" w:ascii="Times New Roman" w:hAnsi="Times New Roman"/>
          <w:b/>
        </w:rPr>
        <w:t>формирование учебно-познавательного интере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ейшая роль в них принадлежит </w:t>
      </w:r>
      <w:r>
        <w:rPr>
          <w:rFonts w:cs="Times New Roman" w:ascii="Times New Roman" w:hAnsi="Times New Roman"/>
          <w:b/>
        </w:rPr>
        <w:t>развитию познавательного интереса</w:t>
      </w:r>
      <w:r>
        <w:rPr>
          <w:rFonts w:cs="Times New Roman" w:ascii="Times New Roman" w:hAnsi="Times New Roman"/>
        </w:rPr>
        <w:t xml:space="preserve"> через выполнение творческих заданий. Например, творческие проекты. Программа по технологии включает большой раздел творческого проектирования. В ходе подготовки творческих проектов учащиеся решают проблемные ситуации, ищут альтернативные решения, учатся рассчитывать стоимость изделий, налоги, зарплаты, собирать и систематизировать необходимую информацию, привлекают и широко используют знания из других школьных дисциплин, используют методы ИКТ, оформляют техническую документацию</w:t>
      </w:r>
      <w:r>
        <w:rPr>
          <w:rFonts w:cs="Times New Roman" w:ascii="Times New Roman" w:hAnsi="Times New Roman"/>
          <w:b/>
          <w:i/>
          <w:color w:val="0000FF"/>
        </w:rPr>
        <w:t xml:space="preserve"> (слайд10)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FF"/>
        </w:rPr>
        <w:t xml:space="preserve">(слайд 11) </w:t>
      </w:r>
      <w:r>
        <w:rPr>
          <w:rFonts w:cs="Times New Roman" w:ascii="Times New Roman" w:hAnsi="Times New Roman"/>
        </w:rPr>
        <w:t>Именно защита и презентация творческих проектов является лучшим способом обобщения и закрепления знаний и умений учащихся, способствует развитию творческого потенциала личности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многочисленным отзывам выпускников, знания и умения, полученные в ходе работы над творческими проектами, очень востребованы в их дальнейшем обучении в ВУЗах, независимо от выбранной специальности.</w:t>
      </w:r>
      <w:r>
        <w:rPr>
          <w:rFonts w:cs="Times New Roman" w:ascii="Times New Roman" w:hAnsi="Times New Roman"/>
          <w:b/>
          <w:i/>
          <w:color w:val="0000FF"/>
        </w:rPr>
        <w:t xml:space="preserve"> Эти встречи однозначно тоже повышают  мотивацию учащихся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один аспект </w:t>
      </w:r>
      <w:r>
        <w:rPr>
          <w:rFonts w:cs="Times New Roman" w:ascii="Times New Roman" w:hAnsi="Times New Roman"/>
          <w:b/>
          <w:color w:val="FF0000"/>
        </w:rPr>
        <w:t>познавательных</w:t>
      </w:r>
      <w:r>
        <w:rPr>
          <w:rFonts w:cs="Times New Roman" w:ascii="Times New Roman" w:hAnsi="Times New Roman"/>
        </w:rPr>
        <w:t xml:space="preserve"> методов мотивации – </w:t>
      </w:r>
      <w:r>
        <w:rPr>
          <w:rFonts w:cs="Times New Roman" w:ascii="Times New Roman" w:hAnsi="Times New Roman"/>
          <w:b/>
        </w:rPr>
        <w:t>опора на жизненный опы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i/>
          <w:color w:val="0000FF"/>
        </w:rPr>
        <w:t xml:space="preserve">(слайд 12) </w:t>
      </w:r>
      <w:r>
        <w:rPr>
          <w:rFonts w:cs="Times New Roman" w:ascii="Times New Roman" w:hAnsi="Times New Roman"/>
        </w:rPr>
        <w:t xml:space="preserve"> В качестве примера я привожу детям опыт наших уважаемых коллег. Они своими собственноручно изготовленными изделиями очень ярко и значимо дают моим ученикам мотивацию практической пользы от занятий  технологией  и творчеством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Казанцева С.В., Громенко Т.П., Ищенко Я.О. и Велиулаева А.Д.  </w:t>
      </w:r>
      <w:r>
        <w:rPr>
          <w:rFonts w:cs="Times New Roman" w:ascii="Times New Roman" w:hAnsi="Times New Roman"/>
          <w:b/>
          <w:i/>
          <w:color w:val="0000FF"/>
        </w:rPr>
        <w:t xml:space="preserve">(слайд 13-16).                   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color w:val="0000FF"/>
        </w:rPr>
        <w:t>Именно такие живые и  наглядные примеры показывают практическую значимость знаний и умений, полученных на уроках технологии,  и повышают мотивацию учащихся.</w:t>
      </w:r>
    </w:p>
    <w:p>
      <w:pPr>
        <w:pStyle w:val="Normal"/>
        <w:spacing w:before="120" w:after="120"/>
        <w:ind w:firstLine="454"/>
        <w:jc w:val="both"/>
        <w:rPr/>
      </w:pPr>
      <w:r>
        <w:rPr>
          <w:rFonts w:cs="Times New Roman" w:ascii="Times New Roman" w:hAnsi="Times New Roman"/>
        </w:rPr>
        <w:t xml:space="preserve">Кстати, в данном случае имеет место и </w:t>
      </w:r>
      <w:r>
        <w:rPr>
          <w:rFonts w:cs="Times New Roman" w:ascii="Times New Roman" w:hAnsi="Times New Roman"/>
          <w:b/>
          <w:color w:val="FF0000"/>
        </w:rPr>
        <w:t>социальная</w:t>
      </w:r>
      <w:r>
        <w:rPr>
          <w:rFonts w:cs="Times New Roman" w:ascii="Times New Roman" w:hAnsi="Times New Roman"/>
        </w:rPr>
        <w:t xml:space="preserve"> мотивация.</w:t>
      </w:r>
    </w:p>
    <w:p>
      <w:pPr>
        <w:pStyle w:val="Normal"/>
        <w:spacing w:before="120" w:after="120"/>
        <w:ind w:firstLine="454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Эмоциональные  мотивации  </w:t>
      </w:r>
      <w:r>
        <w:rPr>
          <w:rFonts w:cs="Times New Roman" w:ascii="Times New Roman" w:hAnsi="Times New Roman"/>
          <w:b/>
          <w:i/>
          <w:color w:val="0000FF"/>
        </w:rPr>
        <w:t>(слайд 17)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поощрение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порицание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учебно-познавательная игра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создание ярких наглядно-образных представлений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- </w:t>
      </w:r>
      <w:r>
        <w:rPr>
          <w:rFonts w:cs="Times New Roman" w:ascii="Times New Roman" w:hAnsi="Times New Roman"/>
          <w:b/>
        </w:rPr>
        <w:t>создание ситуаций успеха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стимулирующее оценивание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- свободный выбор задания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удовлетворение желания быть значимой личностью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е место в </w:t>
      </w:r>
      <w:r>
        <w:rPr>
          <w:rFonts w:cs="Times New Roman" w:ascii="Times New Roman" w:hAnsi="Times New Roman"/>
          <w:b/>
          <w:color w:val="FF0000"/>
        </w:rPr>
        <w:t>эмоциональных</w:t>
      </w:r>
      <w:r>
        <w:rPr>
          <w:rFonts w:cs="Times New Roman" w:ascii="Times New Roman" w:hAnsi="Times New Roman"/>
        </w:rPr>
        <w:t xml:space="preserve"> методах мотивации занимают </w:t>
      </w:r>
      <w:r>
        <w:rPr>
          <w:rFonts w:cs="Times New Roman" w:ascii="Times New Roman" w:hAnsi="Times New Roman"/>
          <w:b/>
        </w:rPr>
        <w:t>олимпиады школь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</w:rPr>
        <w:t>(слайд 18)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</w:rPr>
        <w:t xml:space="preserve">Они в наиболее концентрированном виде отображают тот творческий потенциал, который достигают учащиеся в результате упорного труда, который, конечно же, невозможен без глубокой мотивации. Выступление на олимпиадах </w:t>
      </w:r>
      <w:r>
        <w:rPr>
          <w:rFonts w:cs="Times New Roman" w:ascii="Times New Roman" w:hAnsi="Times New Roman"/>
          <w:b/>
        </w:rPr>
        <w:t>помогает создать ситуацию успеха</w:t>
      </w:r>
      <w:r>
        <w:rPr>
          <w:rFonts w:cs="Times New Roman" w:ascii="Times New Roman" w:hAnsi="Times New Roman"/>
        </w:rPr>
        <w:t xml:space="preserve">, а победы в олимпиадах приносят удовлетворение желания быть значимой личностью. Помимо признания одноклассников и учителей, победители олимпиад получают именные стипендии и путевки в лагеря, помещаются на доску почета, получают дополнительные баллы при поступлении в ВУЗы.  </w:t>
      </w:r>
      <w:r>
        <w:rPr>
          <w:rFonts w:cs="Times New Roman" w:ascii="Times New Roman" w:hAnsi="Times New Roman"/>
          <w:b/>
          <w:i/>
          <w:color w:val="0000FF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 xml:space="preserve">Например, Пригорницкая Мария, занявшая в 11 классе 1 место на региональном этапе олимпиады, получила при поступлении в ВУЗ дополнительно  5 баллов к аттестату, что позволило ей поступить на бюджет.  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i/>
          <w:color w:val="0000FF"/>
        </w:rPr>
        <w:t xml:space="preserve">(слайд 19)  </w:t>
      </w:r>
      <w:r>
        <w:rPr>
          <w:rFonts w:cs="Times New Roman" w:ascii="Times New Roman" w:hAnsi="Times New Roman"/>
        </w:rPr>
        <w:t xml:space="preserve">Катя Чернякова, ставшая призером заключительного этапа, поступила в лучший ВУЗ страны по профилю дизайна без вступительных экзаменов, без конкурса по ЕГЭ,  и, кроме повышенной стипендии,  получает ежемесячный гранд 20 тыс. рублей.   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color w:val="0000FF"/>
        </w:rPr>
        <w:t>Чем не мотивация?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ие задания воплощаются не только в подготовке творческих проектов и участии в олимпиадах, но и в активном </w:t>
      </w:r>
      <w:r>
        <w:rPr>
          <w:rFonts w:cs="Times New Roman" w:ascii="Times New Roman" w:hAnsi="Times New Roman"/>
          <w:b/>
        </w:rPr>
        <w:t>участии в выстав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</w:rPr>
        <w:t>(слайд 20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м видом деятельности охвачено максимальное количество учащихся, начиная со школьной недели и заканчивая республиканскими выставками детского творчества. Выставки являются очень мощной  мотивацией. Учащиеся 5-6  классов часто задают мне вопрос: «А когда мы будем изготавливать такие изделия?». </w:t>
      </w:r>
      <w:r>
        <w:rPr>
          <w:rFonts w:cs="Times New Roman" w:ascii="Times New Roman" w:hAnsi="Times New Roman"/>
          <w:b/>
          <w:color w:val="0000FF"/>
        </w:rPr>
        <w:t>Так формируется мотив.</w:t>
      </w:r>
      <w:r>
        <w:rPr>
          <w:rFonts w:cs="Times New Roman" w:ascii="Times New Roman" w:hAnsi="Times New Roman"/>
          <w:b/>
          <w:i/>
          <w:vanish/>
          <w:color w:val="0000FF"/>
        </w:rPr>
        <w:t>аканчивая республиканскими выставками детского творчества (щихсяпроектов и участии в олимпиадах, но и в активном участии в выст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vanish/>
          <w:color w:val="0000FF"/>
        </w:rPr>
        <w:t>аканчивая республиканскими выставками детского творчества (щихсяпроектов и участии в олимпиадах, но и в активном участии в выст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олевые мотивации  </w:t>
      </w:r>
      <w:r>
        <w:rPr>
          <w:rFonts w:cs="Times New Roman" w:ascii="Times New Roman" w:hAnsi="Times New Roman"/>
          <w:b/>
          <w:i/>
          <w:color w:val="0000FF"/>
        </w:rPr>
        <w:t>(слайд 21)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предъявление учебных требований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информирование об обязательных результатах обучения,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3 - </w:t>
      </w:r>
      <w:r>
        <w:rPr>
          <w:rFonts w:cs="Times New Roman" w:ascii="Times New Roman" w:hAnsi="Times New Roman"/>
          <w:b/>
        </w:rPr>
        <w:t>формирование ответственного отношения к учению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познавательные затруднения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самооценка деятельности и коррекции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рефлексия поведения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- </w:t>
      </w:r>
      <w:r>
        <w:rPr>
          <w:rFonts w:cs="Times New Roman" w:ascii="Times New Roman" w:hAnsi="Times New Roman"/>
          <w:b/>
        </w:rPr>
        <w:t>прогнозирование будущей деятельности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из  аспектов </w:t>
      </w:r>
      <w:r>
        <w:rPr>
          <w:rFonts w:cs="Times New Roman" w:ascii="Times New Roman" w:hAnsi="Times New Roman"/>
          <w:b/>
          <w:color w:val="FF0000"/>
        </w:rPr>
        <w:t>волевых</w:t>
      </w:r>
      <w:r>
        <w:rPr>
          <w:rFonts w:cs="Times New Roman" w:ascii="Times New Roman" w:hAnsi="Times New Roman"/>
        </w:rPr>
        <w:t xml:space="preserve"> методов мотивации - </w:t>
      </w:r>
      <w:r>
        <w:rPr>
          <w:rFonts w:cs="Times New Roman" w:ascii="Times New Roman" w:hAnsi="Times New Roman"/>
          <w:b/>
        </w:rPr>
        <w:t>формирование ответственного отношения к учеб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прогнозирование будущей деятельности</w:t>
      </w:r>
      <w:r>
        <w:rPr>
          <w:rFonts w:cs="Times New Roman" w:ascii="Times New Roman" w:hAnsi="Times New Roman"/>
        </w:rPr>
        <w:t xml:space="preserve">. Именно этот вид мотивации помог многим моим ученикам определиться с выбором профессии и подготовиться к трудовой деятельности </w:t>
      </w:r>
      <w:r>
        <w:rPr>
          <w:rFonts w:cs="Times New Roman" w:ascii="Times New Roman" w:hAnsi="Times New Roman"/>
          <w:b/>
          <w:i/>
          <w:color w:val="0000FF"/>
        </w:rPr>
        <w:t>(слайды 22 -30)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>Хочу показать вам, каких успехов на этом поприще добились наши выпускники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color w:val="0000FF"/>
        </w:rPr>
        <w:t>Я показываю эти фотографии учащимся, и это является для многих мощным толчком к мотив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оциальные мотивации   </w:t>
      </w:r>
      <w:r>
        <w:rPr>
          <w:rFonts w:cs="Times New Roman" w:ascii="Times New Roman" w:hAnsi="Times New Roman"/>
          <w:b/>
          <w:i/>
          <w:color w:val="0000FF"/>
        </w:rPr>
        <w:t>(слайд 31)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 - развитие желания быть полезным обществу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</w:t>
      </w:r>
      <w:r>
        <w:rPr>
          <w:rFonts w:cs="Times New Roman" w:ascii="Times New Roman" w:hAnsi="Times New Roman"/>
          <w:b/>
        </w:rPr>
        <w:t>побуждение подражать сильной личности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создание ситуации взаимопомощи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поиск контактов и сотрудничества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заинтересованность в результатах коллективной работы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взаимопроверка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рецензирование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циальные мотивации  развивают  </w:t>
      </w:r>
      <w:r>
        <w:rPr>
          <w:rFonts w:cs="Times New Roman" w:ascii="Times New Roman" w:hAnsi="Times New Roman"/>
          <w:b/>
        </w:rPr>
        <w:t>желания быть полезным обществу и создают ситуацию взаимопомо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</w:rPr>
        <w:t xml:space="preserve"> (слайд  32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глядным примером социальной мотивации может послужить состоявшаяся недавно благотворительная акция «Белый цветок». В подготовке работ и проведения этой акции приняли участие очень много учениц. Воодушевленные осознанием своего гражданского долга, они не жалели времени и сил на изготовление поделок и участие в благотворительном аукционе.  Им предоставилась возможность проявить такие свои гражданские чувства как сострадание и милосердие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Повышенная мотивация налиц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4 вида мотивов переплетаются между собой, они очень тесно связаны и переходят друг в друга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акой подход к проблеме развития мотивации требует от меня  больших затрат времени и, прежде всего,  творческого подхода к своей деятельности. Это возможно при овладении новым педагогическим мышлением, при переосмыслении и пересмотре технологии работы, при планомерном творческом росте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это дает определенные результаты.</w:t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2:00Z</dcterms:created>
  <dc:creator>Admin</dc:creator>
  <dc:description/>
  <cp:keywords/>
  <dc:language>en-US</dc:language>
  <cp:lastModifiedBy>Admin</cp:lastModifiedBy>
  <dcterms:modified xsi:type="dcterms:W3CDTF">2018-12-09T19:38:00Z</dcterms:modified>
  <cp:revision>43</cp:revision>
  <dc:subject/>
  <dc:title>Древняя мудрость гласит: «Можно привести коня к водопою, но заставить его напиться нельзя…» (слайд 2)</dc:title>
</cp:coreProperties>
</file>