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2213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дивидуальная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учащихся 11 А, Б класса   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ика Адама, Усановой Софьи, Старшиновой Анжелики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ихся индивидуально на дому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- 2021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  <w:r>
        <w:rPr>
          <w:b/>
          <w:bCs/>
          <w:color w:val="000000"/>
          <w:kern w:val="2"/>
        </w:rPr>
        <w:t>г. Евпатория 2020 г.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/>
        <w:t xml:space="preserve">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Федеральный компонент государственного стандарта НО, ОО, СО утверждённый приказом Минобразования РФ от 05.03.2004 №1089 (с изменениями от 07.06.2017 г. №506)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Style20"/>
        <w:ind w:left="54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Style20"/>
        <w:ind w:left="5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должен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и вредных привычек;                                                                                  -элементарные основы формирования двигательных действий и развития физических качеств;                                                                                                                                                                                -некоторые способы закаливания организма и основные приемы самомассажа.</w:t>
      </w:r>
    </w:p>
    <w:p>
      <w:pPr>
        <w:pStyle w:val="Normal"/>
        <w:shd w:fill="FFFFFF" w:val="clear"/>
        <w:spacing w:lineRule="auto" w:line="24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программного материала по физической культуре учащиеся 11 класса специальных медицинских групп должны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иметь представл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11"/>
        <w:shd w:fill="FFFFFF" w:val="clear"/>
        <w:spacing w:lineRule="auto" w:line="240"/>
        <w:ind w:left="7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ехнике безопасности при выполнении упражнений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пособах изменения направления и скорости передвижения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жиме дня и личной гигиене;</w:t>
      </w:r>
    </w:p>
    <w:p>
      <w:pPr>
        <w:pStyle w:val="11"/>
        <w:shd w:fill="FFFFFF" w:val="clear"/>
        <w:spacing w:lineRule="auto" w:line="240"/>
        <w:ind w:left="7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составления комплексов утренней зарядки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на занятиях физической культурой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авилах подготовки мест для самостоятельных физкультурно-оздоровительных занятий; 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ехнике выполнения физических упражнений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начении упражнения на развитие двигательных качеств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судейства спортивных и подвижных игр;</w:t>
      </w:r>
    </w:p>
    <w:p>
      <w:pPr>
        <w:pStyle w:val="11"/>
        <w:shd w:fill="FFFFFF" w:val="clear"/>
        <w:spacing w:lineRule="auto" w:line="24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авилах самоконтроля за состоянием организма при выполнении физической нагру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(с предме</w:t>
        <w:softHyphen/>
        <w:t>тами и без предметов), направленно воздействую</w:t>
        <w:softHyphen/>
        <w:t>щие на формирование правильной оса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на локаль</w:t>
        <w:softHyphen/>
        <w:t>ное развитие отдельных мышечны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пражнения на профилактику плос</w:t>
        <w:softHyphen/>
        <w:t>костоп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дыхательных упражне</w:t>
        <w:softHyphen/>
        <w:t>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на профи</w:t>
        <w:softHyphen/>
        <w:t>лактику нарушений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пражнения и технические действия из спортивных игр, самостоятельно проводить подвижны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строевые упражнени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ключения занятий физической культурой  в активный отдых и досуг. </w:t>
      </w:r>
    </w:p>
    <w:p>
      <w:pPr>
        <w:pStyle w:val="Style20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 включает в себя четыре раздел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«Основы знаний о физической культуре» - включает в себя знания о природе (медико-биологические основы деятельности), знания о человеке (психолого-педагогические основы деятельности); технику выполнения определенных двигательных действий, значение физических упражнений на функциональные возможности организма, вопросы судей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Способы деятельности» в своем учебном содержании соотносится с представлениями о предметности двигательной деятельности и отражается в соответствующих способах ее организации: планировании и регулировании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Физическое совершенствование» ориентировано на укрепление здоровья школьников, их гармоничное физическое развитие и всестороннюю двигательную и физическую подготовленность. Данный раздел включает: комплексы оздоровительной и корригирующей гимнастики; изучение двигательных действий при прохождении отдельных разделов учебной программы (гимнастика с основами акробатики, легкая атлетика, лыжные гонки, подвижные и спортивные игры); упражнения на развитие основных физических качеств, освоение комплексов упражнений по лечебной физической культуре, направленных на конкретное заболевание; изучение комплексов утренней гимнаст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«Требования к качеству освоения программного материала» включает в себя проверку подготовленности учащихся по основным позициям программы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омплексы упражнений из ЛФК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в соответствии с рекомендациями врача и методиста ЛФК с учетом индивидуального состояния здоровья и характера протекания боле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как система разнообразных форм занятий физической подготовкой и укреплением здоровь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физической культуры у древних людей, связь физической подготовки с трудов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е способы передвижения человека: сходство и разли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и личная гиги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и техники безопасности на уроках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контроля за физическим состоянием во время выполнения физических нагрузок (измерение пульса, наблюдение за состоянием цвета кожи, за частотой дых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ведения и судейства иг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Оздоровительные занятия в режиме дн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утренней зарядки, физкультминуток, дыхательной гимнастики, подвижных игр на динамических переменах, комплексов упражнений для формирования правильной осанки, профилактики нарушения зрения, профилактика плоскостопия. Физическое совершенствование. Оздоровительная и корригирующая гимнасти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омплексы упражн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формирование правильной осанки (без предметов и с предметами), локальное развитие мышц туловища, профилактику плоскостопия. Упражнения с различным типом дыхания (грудной, брюшной и смешанный типы), выполняемые сидя, стоя на месте и в движении. Упражнения на профилактику нарушений зрения. Упражнения на чередование напряжения и расслабление мышц. Упражнения с мелким спортивным инвентарем (малые мячи, гимнастические палки, скакалки, гантел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Ходьба: 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ем скорости и направлением передвижения; левым и правым боком; спиной вперед; на носках и пятках; парах и тройках, используя разные исходные положения (полуприседе; «гусиным шагом»), без препятствий и через препятств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Бег: </w:t>
      </w:r>
      <w:r>
        <w:rPr>
          <w:rFonts w:cs="Times New Roman" w:ascii="Times New Roman" w:hAnsi="Times New Roman"/>
          <w:color w:val="000000"/>
          <w:sz w:val="24"/>
          <w:szCs w:val="24"/>
        </w:rPr>
        <w:t>в медленном темпе в чередовании с ходьбой и упражнениями на дыхание, с изменением направления передвижения, змейк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Гимнастика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щие команды и приемы; выполнение команд «Смирно!», «Вольно!», «Равняйся!», «Налево!», «Направо!», «Шагом марш!», «На месте!», «Стой!»; повороты налево и направо, стоя на месте; построение в шеренгу, колонну, в круг; размыкание и смыкание приставными шагами. Акробатические упражнения: упоры(присев; согнувшись; лежа на возвышенности; сзади; на локтях); седы (ноги вместе и врозь; на пятках; углом); группировка в положении лежа на спине; раскачивание в плотной группировке (с помощью); перекаты назад в груп</w:t>
        <w:softHyphen/>
        <w:t>пировке (с помощью); перекаты из упора присев назад и боком. Прикладно-гимнастические упражнения: передвижения по гимнастической стенке вверх и вниз, одноименным и разноименным способом; передвижение по гимнастической стенке по диагонали и горизонтали; ползание и переползание по-пластунски; проползание под препятствием и перелезание через препятствие (высота до 80 см); хождение по напольному бревну и наклонной гимнастической скамейке; лазание по наклонной гимнастической скамейке в упоре на коленях; танцевальные упражнения (стилизованные шаги «полька»); имитационные упражнения (подражание передвижению животных). Упражнения с гимнастическими снаряд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егкая атле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бег в спокойном темпе в чередовании с ходьбой и изменяющимся направлением движения («змейкой», «противоходом», по кругу, по диагонали), из разных исходных положений; высокий старт с последующим небольшим ускорением. Прыжки на месте с поворотами вправо и влево, с продвижением вперед и назад, в длину и высоту с места; спрыгивание с горки матов, с мягким приземлением. Броски небольшого набивного мяча (1 кг) двумя руками из-за головы и от груди, малого мяча в вертикальную цель с расстояния 6 м. Бег с равномерной скоростью по дистанции; метание малого мяча на точность и дальность стоя на месте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емы по выбору: спортивные игры (баске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right="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</w:t>
      </w:r>
      <w:r>
        <w:rPr/>
        <w:t xml:space="preserve"> класс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60"/>
        <w:gridCol w:w="1919"/>
        <w:gridCol w:w="62"/>
        <w:gridCol w:w="2276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widowControl w:val="false"/>
        <w:autoSpaceDE w:val="false"/>
        <w:ind w:left="54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индивидуального обуче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11 Б класса Усановой Софьи, Ника Адама </w:t>
      </w:r>
    </w:p>
    <w:tbl>
      <w:tblPr>
        <w:tblW w:w="22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3"/>
        <w:gridCol w:w="978"/>
        <w:gridCol w:w="34"/>
        <w:gridCol w:w="7"/>
        <w:gridCol w:w="3786"/>
        <w:gridCol w:w="3670"/>
        <w:gridCol w:w="239"/>
        <w:gridCol w:w="3683"/>
        <w:gridCol w:w="3686"/>
        <w:gridCol w:w="3686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5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Основы знаний о физической 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онятие здоров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, выделить е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заимосвязь с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м человека. Выполнить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 упражнени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сами гигиенических упражнений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с помощью роди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амостоятельн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культурой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условия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ртив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рыжка в длину с 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ить историю лёгкой атлетик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омнить име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ых спортсме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выпол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ых упраж</w:t>
              <w:softHyphen/>
              <w:t>нений, освоить её 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ные диста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ить беговые упраж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соответствующих физических качеств, выбирать индивидуальный реж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й нагрузки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её по частот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ых сокраще</w:t>
              <w:softHyphen/>
              <w:t>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4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налож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ок и жгутов, переноске пострадавши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 Обучение ведению мя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ге, передаче и ловле мяча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 различными способ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историю баскетбола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ме</w:t>
              <w:softHyphen/>
              <w:t xml:space="preserve">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ечественных спортсменов —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х чемпио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ть основными приёмам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 баскетбо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его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ния о свои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ы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особенностях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физиче</w:t>
              <w:softHyphen/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при осуществл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</w:t>
              <w:softHyphen/>
              <w:t xml:space="preserve">но-оздоровительной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и передачи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льц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изучаем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ых приёмов и действи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ить их самостоятельно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</w:t>
              <w:softHyphen/>
              <w:t xml:space="preserve">ляя и устраняя типичн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10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ю на занятиях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ив в комбинацию (связку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 историю   гимнастики   и   запоминить имена выдающихся отечественных спортсменов. Различить  предназначение   каждого  из  видов гимнастики. Овладеть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троевые команды, чётко выполняют строевые приё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физических качест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общеразвивающих упражне</w:t>
              <w:softHyphen/>
              <w:t>ний. Составить комбинации из числа разучен</w:t>
              <w:softHyphen/>
              <w:t>ных упражн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и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ехнике лазания по канату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10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баскетбо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ть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техники передачи и ловли мяча в парах, тройках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кольцо от пле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овместные занятия баскетболом со сверстниками, осуществлять судейство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едачи и ловли мяч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бросков мяча в кольц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вновес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воротам кругом в движен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тактику освоенных игровых действий, варьируя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(5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по болезня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. Заполнять дневник самоконтро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беговые упражнения, со</w:t>
              <w:softHyphen/>
              <w:t>блюдать правила безопасност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на приседания и пробу с за</w:t>
              <w:softHyphen/>
              <w:t>держкой дых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метательн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индивидуального обуче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ейся  11-А класса Старшиновой Анжелики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22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3"/>
        <w:gridCol w:w="978"/>
        <w:gridCol w:w="34"/>
        <w:gridCol w:w="7"/>
        <w:gridCol w:w="3786"/>
        <w:gridCol w:w="3670"/>
        <w:gridCol w:w="239"/>
        <w:gridCol w:w="3683"/>
        <w:gridCol w:w="3686"/>
        <w:gridCol w:w="3686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5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Основы знаний о физической 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онятие здоров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, выделить е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заимосвязь с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м человека. Выполнить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 упражнени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сами гигиенических упражнений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с помощью роди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амостоятельн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культурой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условия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ртив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рыжка в длину с 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ить историю лёгкой атлетик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омнить име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ых спортсме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выпол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ых упраж</w:t>
              <w:softHyphen/>
              <w:t>нений, освоить её 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ные диста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ить беговые упраж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соответствующих физических качеств, выбирать индивидуальный реж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й нагрузки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её по частот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ых сокраще</w:t>
              <w:softHyphen/>
              <w:t>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4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налож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ок и жгутов, переноске пострадавши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 Обучение ведению мя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ге, передаче и ловле мяча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 различными способ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историю баскетбола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ме</w:t>
              <w:softHyphen/>
              <w:t xml:space="preserve">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ечественных спортсменов —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х чемпио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ть основными приёмам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 баскетбо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его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ния о свои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ы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особенностях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физиче</w:t>
              <w:softHyphen/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при осуществл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</w:t>
              <w:softHyphen/>
              <w:t xml:space="preserve">но-оздоровительной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и передачи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льц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изучаем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ых приёмов и действи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ить их самостоятельно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</w:t>
              <w:softHyphen/>
              <w:t xml:space="preserve">ляя и устраняя типичн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10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ю на занятиях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ив в комбинацию (связку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 историю   гимнастики   и   запомнить имена выдающихся отечественных спортсменов. Различить  предназначение   каждого  из  видов гимнастики. Овладеть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троевые команды, чётко выполняют строевые приё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физических качест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общеразвивающих упражне</w:t>
              <w:softHyphen/>
              <w:t>ний. Составить комбинации из числа разучен</w:t>
              <w:softHyphen/>
              <w:t>ных упражн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и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ехнике лазания по канату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10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баскетбо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ть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техники передачи и ловли мяча в парах, тройках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кольцо от пле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овместные занятия баскетболом со сверстниками, осуществлять судейство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едачи и ловли мяч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бросков мяча в кольц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вновес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воротам кругом в движен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тактику освоенных игровых действий, варьируя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по болезня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. Заполнять дневник самоконтро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беговые упражнения, со</w:t>
              <w:softHyphen/>
              <w:t>блюдать правила безопасност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на приседания и пробу с за</w:t>
              <w:softHyphen/>
              <w:t>держкой дых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метательн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0-09-22T10:33:00Z</dcterms:modified>
  <cp:revision>15</cp:revision>
  <dc:subject/>
  <dc:title>Муниципальное бюджетное общеобразовательное учреждение </dc:title>
</cp:coreProperties>
</file>