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964680" cy="1029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29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 ОО, СО, утвержденный приказом Минобразования РФ от 05.03.2004г. № 1089 (с изменениями от 07.06.2017г.  № 506).</w:t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шение математических задач по подготовке к ЕГЭ» составлена на основе  авторской программы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Алгебр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чала математического анализа. Сборник рабочих программ. 10—11 классы : учеб. пособие для учителей общеобразоват. организаций : базовый и углубл. уровни / [сост. Т. А. Бурмистрова]. — М. : Просвещение,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10 класс: учеб. для общеобразоват. организаций: базовый и углубл.  уровни /   [С. М. Никольский, М. К. Потапов, Н. Н. Ре</w:t>
        <w:softHyphen/>
        <w:t>шетников, А. В. Шевкин]. — М.: Просвещение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лгебра и начала математического анализа: учебник для 11 класса общеобразовательных учреждений.    Составители: М. Никольский, М. К. Потапов, Н. Н. Решетников, А. В. Шевкин. — М.: Просвещение, 2014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Результатом изучения курса должно стать умение решать различные математические задачи; расширение имеющихся знаний по математике; развитие самостоятельного, активного, творческого мышления у обучающихся; качественная сдача ГИА (ЕГЭ) по математике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одержание курса предполагает работу с разными источниками информации и предусматривает самостоятельную (индивидуальную) или коллективную работу обучающихся. Организация работы должна строиться таким образом, чтобы обучающиеся стремились рассуждать и выдвигать гипотезы.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ри проведении занятий необходимо применять различные формы и методы ведения урока: уроки-практикумы, урок решения одной задачи, уроки вопросов и ответов и т.д., учитывая индивидуальные особенности каждого ученика.</w:t>
        <w:tab/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оцессе обучения обучающиеся приобретают следующие ум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неравенства и их системы, изображать на координатной плоскости множества реше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равнения, неравен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повышенной слож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бщими методами геометрии (преобразований, векторный, координатный) и применять их при решении геометрических задач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ученный результа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естандартные методы при решении уравнений, неравенств, задач.</w:t>
      </w:r>
    </w:p>
    <w:p>
      <w:pPr>
        <w:pStyle w:val="NormalWeb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результате обучения ученик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Web"/>
        <w:spacing w:lineRule="auto" w:line="240" w:before="0" w:after="0"/>
        <w:ind w:left="567"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>- практических расчетов по формулам, включая формулы, содержащие тригонометрические функции;</w:t>
        <w:br/>
        <w:tab/>
        <w:t xml:space="preserve">          - описания с помощью функций различных зависимостей,  представления их графически, интерпретации графиков;</w:t>
      </w:r>
    </w:p>
    <w:p>
      <w:pPr>
        <w:pStyle w:val="NormalWeb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- вычисления объемов и площадей поверхностей пространственных тел при решении практических задач;- построения и исследования простейших математических моделей.</w:t>
      </w:r>
    </w:p>
    <w:p>
      <w:pPr>
        <w:pStyle w:val="Normal"/>
        <w:spacing w:lineRule="auto" w:line="240" w:before="280" w:after="280"/>
        <w:ind w:left="567"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567"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Текстовые задачи (11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роценты, сплавы, смеси. Движение. Путь, скорость. Работа, производительность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2.Задачи на прогрессию (3 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Арифметическая и геометрическая прогрессии. Убывающая геометрическая прогресс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Решение геометрических задач (9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Треугольники. Четырехугольники. Вписанная в многоугольник и описанная около многоугольника окружности. Площади. Комбинации тел. Объемы тел. Решение геометрических задач повышенной трудност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Уравнения (10 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Многочлены. Рациональные уравнения. Иррациональные уравнения. Тригонометрические уравнения. Уравнения с модулями. Уравнение с двумя неизвестными. Системы уравнений с двумя неизвестными.  Уравнения с параметром. Системы уравнений с параметром.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Неравенства (9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Тригонометрические неравенства. Иррациональные неравенства.  Неравенства с параметром. Смешанные неравенств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.Функции (13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Наибольшее, наименьшее значения функции (без использования производной). Производная, её геометрический смысл. Применение производной к исследованию функций и нахождению наибольшего и наименьшего значений.   Первообразная.  Вычисление площадей криволинейных трапеций. Сложная функция. Область определения и множество значений функции. Решение уравнений, неравенств и их систем с помощью применения свойств функций (нестандартные задачи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7.Показательные и логарифмические уравнения и неравенства (8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оказательные и логарифмические уравнения. Показательные и логарифмические неравенства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Решение различных задач повышенной сложности (4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Нестандартные задания и задания  повышенной сложност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827"/>
      </w:tblGrid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задач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рогресси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ые и логарифмические уравнения и неравен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зличных задач повышенной слож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709"/>
        <w:gridCol w:w="7088"/>
      </w:tblGrid>
      <w:tr>
        <w:trPr>
          <w:trHeight w:val="252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.Неравенства (9 часов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 класс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неравенства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параметром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неравенства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Функции (13 часов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, наименьшее значения функции (без использования производной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, наименьшее значения функции (без использования производной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ная, её геометрический смысл 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, её геометрический смысл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к исследованию функций и нахождению наибольших и наименьших значений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к исследованию функций и нахождению наибольших и наименьших значений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вообразная. Вычисление площадей криволинейных трапеций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ая функция. Область определения и множество значений функци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ая функция. Область определения и множество значений функци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ая функция. Область определения и множество значений функци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неравенств и их систем с помощью применения свойств функций (нестандартные задачи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неравенств и их систем с помощью применения свойств функций (нестандартные задачи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неравенств и их систем с помощью применения свойств функций (нестандартные задачи)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Показательные и логарифмические уравнения и неравенства (8 часов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казательные и логарифмические уравнения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и логарифмические уравне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казательные и логарифмические уравнения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</w:t>
            </w:r>
          </w:p>
        </w:tc>
      </w:tr>
      <w:tr>
        <w:trPr>
          <w:trHeight w:val="427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Решение различных задач повышенной сложности (4 часа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зличных задач повышенной сложности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задач повышенной сложност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задач повышенной сложност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задач повышенной сложност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задач повышенной сложност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,25 ч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- индивидуальное обучение на дому,  0,75 ч. - самостоятельное решение задач </w:t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215" w:right="835" w:gutter="0" w:header="0" w:top="330" w:footer="720" w:bottom="1132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Calibri" w:hAnsi="Calibri" w:eastAsia="DejaVu San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59:00Z</dcterms:created>
  <dc:creator>Пользователь</dc:creator>
  <dc:description/>
  <cp:keywords/>
  <dc:language>en-US</dc:language>
  <cp:lastModifiedBy>Math</cp:lastModifiedBy>
  <cp:lastPrinted>2020-09-10T13:25:00Z</cp:lastPrinted>
  <dcterms:modified xsi:type="dcterms:W3CDTF">2020-09-11T12:54:00Z</dcterms:modified>
  <cp:revision>153</cp:revision>
  <dc:subject/>
  <dc:title/>
</cp:coreProperties>
</file>