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62015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ый стандарт:</w:t>
      </w:r>
    </w:p>
    <w:p>
      <w:pPr>
        <w:pStyle w:val="Normal"/>
        <w:suppressAutoHyphens w:val="true"/>
        <w:jc w:val="both"/>
        <w:rPr/>
      </w:pPr>
      <w:r>
        <w:rPr/>
        <w:t>Федеральный компонент государственных стандартов НО, ОО, СО, утвержденный приказом Минобразования РФ от 05.03.2004г. № 1089 (с изменениями от 07.06.2017г. № 5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абочая программа по геометрии для 11 класса составлена на основе авторской программе:</w:t>
      </w:r>
    </w:p>
    <w:p>
      <w:pPr>
        <w:pStyle w:val="Normal"/>
        <w:rPr/>
      </w:pPr>
      <w:r>
        <w:rPr>
          <w:lang w:eastAsia="en-US"/>
        </w:rPr>
        <w:t xml:space="preserve">Геометрия. Сборник рабочих программ. 10–11 классы : учеб. пособие для общеобразовательных организаций : базовый и углубл. уровни / [сост. Т. А. Бурмистрова]. 2-е изд., перераб. – М.: Просвещение, 2018. 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Учебник:  Геометрия, 10–11: Учебник для общеобразовательных учреждений/ Л.С. Атанасян, В.Ф. Бутузов, С.Б. Кадомцев и др. – М.: Просвещение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79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Повторение (вводное, восстанавливающее)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ой теоретический материал курса 7-10 классов и</w:t>
            </w:r>
            <w:r>
              <w:rPr>
                <w:b/>
                <w:bCs/>
              </w:rPr>
              <w:t xml:space="preserve"> уметь </w:t>
            </w:r>
            <w:r>
              <w:rPr>
                <w:bCs/>
              </w:rPr>
              <w:t>применять при решении задач.</w:t>
            </w:r>
          </w:p>
        </w:tc>
      </w:tr>
      <w:tr>
        <w:trPr>
          <w:trHeight w:val="2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Цилиндр, конус, ша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виды тел вращения и их элементы;  </w:t>
            </w:r>
            <w:r>
              <w:rPr>
                <w:b/>
              </w:rPr>
              <w:t>Уметь</w:t>
            </w:r>
            <w:r>
              <w:rPr/>
              <w:t>: вычислять основные элементы тел вращения; обосновывать свойства тел вращения, использовать их в решении задач; решать несложные задачи на вычисление площадей поверхностей тел вращения, на комбинацию пространственных фигур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бъемы те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свойства объёмов; формулы для вычисления объёмов параллелепипеда, призмы, пирамиды, цилиндра, конуса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применять определённый интеграл для вывода формул объёмов; решать несложные задачи на вычисление объёмов многогранников и тел вращения, используя основные формулы, разбиение тел на простые те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тод координат в пространстве. Векторы. Движения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аналогию между векторами на плоскости и в пространстве;  примеры движений в пространстве и их свойства; формулы расстояния между точками, координат середины отрезка, угла между вектор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троить точки и векторы по их координатам в пространственной системе координат; выполнять действия над векторами:  сложение и вычитание векторов, умножение вектора на число; вычислять скалярное произведение векторов, угол между векторами; использовать координаты и векторы для моделирования и вычисления геометрических и физических величин; применять координаты и векторы для решения  геометрических задач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Повторение (итоговое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новной теоретический материал курса 7-11 классов и</w:t>
            </w:r>
            <w:r>
              <w:rPr>
                <w:b/>
                <w:bCs/>
              </w:rPr>
              <w:t xml:space="preserve"> уметь </w:t>
            </w:r>
            <w:r>
              <w:rPr>
                <w:bCs/>
              </w:rPr>
              <w:t>применять при решении задач.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  Повторение (вводное, восстанавливающее)  (3часа)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</w:t>
      </w:r>
      <w:r>
        <w:rPr>
          <w:bCs/>
        </w:rPr>
        <w:t>Повторение основных вопросов курса геометрии  7–10 клас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Цилиндр, конус, шар (17 часов)</w:t>
      </w:r>
    </w:p>
    <w:p>
      <w:pPr>
        <w:pStyle w:val="Normal"/>
        <w:ind w:firstLine="709"/>
        <w:jc w:val="both"/>
        <w:rPr/>
      </w:pPr>
      <w:r>
        <w:rPr/>
        <w:t>Основные элементы сферы и шара. Взаимное расположение сферы и плоскости.  Цилиндр и конус. Фигуры вращения.</w:t>
      </w:r>
    </w:p>
    <w:p>
      <w:pPr>
        <w:pStyle w:val="Normal"/>
        <w:ind w:firstLine="709"/>
        <w:jc w:val="both"/>
        <w:rPr/>
      </w:pPr>
      <w:r>
        <w:rPr/>
        <w:t>Площадь поверхности  цилиндра, конуса, усеченного конуса. Площадь поверхности шара и его ча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бъемы тел (18 часов)</w:t>
      </w:r>
    </w:p>
    <w:p>
      <w:pPr>
        <w:pStyle w:val="Normal"/>
        <w:ind w:firstLine="709"/>
        <w:jc w:val="both"/>
        <w:rPr/>
      </w:pPr>
      <w:r>
        <w:rPr/>
        <w:t xml:space="preserve"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Метод координат в пространстве. Векторы. Движения (17 часов)</w:t>
      </w:r>
    </w:p>
    <w:p>
      <w:pPr>
        <w:pStyle w:val="Normal"/>
        <w:rPr/>
      </w:pPr>
      <w:r>
        <w:rPr/>
        <w:t xml:space="preserve">Векторы в пространстве. Коллинеарные и компланарные векторы. Параллельный перенос. 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left="426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5. Повторение (итоговое) (13 часов)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>Систематизация знаний и умений учащихся по курсу геометрии 7–11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 xml:space="preserve">                                                           </w:t>
      </w:r>
      <w:r>
        <w:rPr>
          <w:b/>
          <w:lang w:eastAsia="ar-SA"/>
        </w:rPr>
        <w:t>Т</w:t>
      </w:r>
      <w:r>
        <w:rPr>
          <w:b/>
        </w:rPr>
        <w:t>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36"/>
        <w:gridCol w:w="2057"/>
        <w:gridCol w:w="2118"/>
        <w:gridCol w:w="1970"/>
      </w:tblGrid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ое обучение на дом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, восстанавливающе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Цилиндр, конус, ш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мы т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 координат в пространстве. Векторы. Дви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торение (итогово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427"/>
        <w:gridCol w:w="851"/>
        <w:gridCol w:w="850"/>
        <w:gridCol w:w="2195"/>
        <w:gridCol w:w="5316"/>
      </w:tblGrid>
      <w:tr>
        <w:trPr>
          <w:trHeight w:val="28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Повторение (вводное, восстанавливающее) (3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 классом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)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 работа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ой работы. Повторение (восстанавливающее)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Цилиндр, конус, шар (17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ч.-индивидуальное обучение на дому, 8ч.-самостоятельное решение зада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поверхности цилинд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 Площадь поверхности кону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ый кону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личные комбинации т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илиндр, конус, шар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Объёмы тел (18 ч.)</w:t>
            </w:r>
          </w:p>
          <w:p>
            <w:pPr>
              <w:pStyle w:val="Normal"/>
              <w:rPr/>
            </w:pPr>
            <w:r>
              <w:rPr>
                <w:b/>
              </w:rPr>
              <w:t>9ч.-индивидуальное обучение на дому, 9ч.-самостоятельное решение зада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нятие объёма. Объём прямоугольного параллелепип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рямой приз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 с помощью определённого интегр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наклонной приз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. Объём усечённой пирами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. Объём усечённого кону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. Площадь сф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Объемы тел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Метод координат в пространстве. Векторы. Движения (17 ч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ч.-индивидуальное обучение на дому, 8ч.-самостоятельное решение зада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Понятие вектора. Равенство векторов. Сложение и вычитание векторов. Сумма нескольких векторов. Умножение вектора на числ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. Разложение вектора по трем некомпланарным векто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 Координаты в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зь между координатами векторов и координатами точек. Простейшие задачи в координат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Осевая симметрия. Зеркальная симметрия. Параллельный перен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Векторы в пространстве. Метод координат в пространстве. Движения.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Повторение (итоговое)</w:t>
            </w:r>
            <w:r>
              <w:rPr/>
              <w:t xml:space="preserve"> (</w:t>
            </w:r>
            <w:r>
              <w:rPr>
                <w:b/>
              </w:rPr>
              <w:t>13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5ч.-индивидуальное обучение на дому, 8ч.-самостоятельное решение задач</w:t>
            </w:r>
          </w:p>
        </w:tc>
      </w:tr>
      <w:tr>
        <w:trPr>
          <w:trHeight w:val="3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 Аксиомы планиметрии и стереометрии. Треугольники. Четырехугольники. Многоугольники. Площади фигур</w:t>
            </w:r>
          </w:p>
        </w:tc>
      </w:tr>
      <w:tr>
        <w:trPr>
          <w:trHeight w:val="3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на плоскости и в пространстве. Многогранники. Призма. Пирамида</w:t>
            </w:r>
          </w:p>
        </w:tc>
      </w:tr>
      <w:tr>
        <w:trPr>
          <w:trHeight w:val="3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ей и объёмы многогранников. Тела вращения</w:t>
            </w:r>
          </w:p>
        </w:tc>
      </w:tr>
      <w:tr>
        <w:trPr>
          <w:trHeight w:val="3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5</w:t>
            </w:r>
          </w:p>
        </w:tc>
      </w:tr>
      <w:tr>
        <w:trPr>
          <w:trHeight w:val="3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истематизация и обобщение знаний</w:t>
            </w:r>
          </w:p>
        </w:tc>
      </w:tr>
      <w:tr>
        <w:trPr>
          <w:trHeight w:val="278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ч.-индивидуальное обучение на дому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ч.-самостоятельное решение задач</w:t>
            </w:r>
          </w:p>
        </w:tc>
      </w:tr>
      <w:tr>
        <w:trPr>
          <w:trHeight w:val="27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.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5:00Z</dcterms:created>
  <dc:creator>user</dc:creator>
  <dc:description/>
  <cp:keywords/>
  <dc:language>en-US</dc:language>
  <cp:lastModifiedBy>Math</cp:lastModifiedBy>
  <cp:lastPrinted>2020-09-10T14:30:00Z</cp:lastPrinted>
  <dcterms:modified xsi:type="dcterms:W3CDTF">2020-09-11T13:03:00Z</dcterms:modified>
  <cp:revision>83</cp:revision>
  <dc:subject/>
  <dc:title>Программа пропедевтического курса химии для 7-го класса</dc:title>
</cp:coreProperties>
</file>