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drawing>
          <wp:inline distT="0" distB="0" distL="0" distR="0">
            <wp:extent cx="6251575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 № 506).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для 11 класса составлена на основе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чала математического анализа. 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 2018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лгебра и начала математического анализа: учебник для 11 класса общеобразовательных учреждений.    Составители: М. Никольский, М. К. Потапов, Н. Н. Решетников, А. В. Шевкин. — М.: Просвещение, 2014.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вторение (вводное, восстанавливающе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0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Функции и их график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числовой функции, её области определения и области значений, возрастающей и убывающей функции, чётной и нечётной функции, обратной функции, предела функции, непрерывной фун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область определения функции, область значений функции, значение функции при заданном значении аргумента и наоборот; устанавливать по графику функции её основные свойства; выполнять и пояснять преобразования графиков функций; исследовать функцию, заданную аналитически, использовать полученные результаты для построения графика функ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оизводная функции и ее приме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геометрический и физический смысл производной; формулировать правила дифференцирования, достаточные условия возрастания и убывания функции, условия экстремума функции; находить производные функций, используя таблицу производных и правила дифференц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Уметь: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енять производную для нахождения промежутков монотонности и экстремумов функции, для приближенных вычисл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ходить наибольшее и наименьшее значения функции на отрезке; записывать уравнение касательной к графику функци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несложные прикладные задачи на максимум и минимум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Первообразная и интегра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ервообразной и её основные свойства; описывать понятие определённого интеграл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первообразную, удовлетворяющую заданным начальным условиям; вычислять интегралы, используя формулу Ньютона- Лейбница; находить площадь криволинейной трапеции; применять определённый интеграл для решения простых прикладных задач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Уравнения. Неравенств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стемы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ысл понятий «равносильные преобразования уравнений и неравенств», «уравнения-следствия»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иррациональные неравенства методом возведения в чётную степень, логарифмические неравенства методом потенцирования обеих частей; сводить неравенство к равносильной системе и решать её; решать уравнения и неравенства с модулем методом промежутков; применять обобщённый метод интервалов для непрерывных функций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(итогово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теоретический материал курса 7-11 класс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и решении упражн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и начал математического анализа  7–10 класс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Функции и их граф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(12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ментарные функции и их свойства. Исследование функций и построение их графиков элементарными методами. Основные способы преобразования графиков. Понятие предела функции. Односторонние пределы, свойства пределов. Непрерывность элементарных функций. Понятие обратной функции. Взаимно обратные функции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Производная функции и её приме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(24 часа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производной. Производная суммы, разности, произведения и частного двух функций. Производные элементарных функций, сложной функции. Максимум и минимум функции. Уравнение касательной. Приближенные вычисления. Возрастание и убывание функций. Производные высших порядков. Построение графиков функций с помощью производно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образная и интеграл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первообразной. Площадь криволинейной трапеции. Определённый интеграл. Формула Ньютона-Лейбница. Свойства определённых интегр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Уравнения. Неравенства.Системы (26 часов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 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Применение логарифмических, тригонометрических и других формул. Возведение уравнения в четную степень. Умножение уравнения на функцию. Логарифмирование и потенцирование уравнений, приведение подобных членов, применение некоторых формул. Возведение неравенства в четную степень и умножение неравенства на функцию, потенцирование логарифмических неравенств, приведение подобных членов, применение некоторых формул. Нестрогие неравенства. Уравнения и неравенства с модулями. Метод интервалов для непрерывных функций. Использование областей существования, неотрицательности, ограниченности, монотонности и экстремумов функции, свойств синуса и косинуса при решении уравнений и неравенств. Равносильность систем. Система-следствие. Метод замены неизвестных. Рассуждения с числовыми значениями при решении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вторение (итогово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3 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знаний и умений учащихся по курсу алгебры и начал анализ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–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126"/>
        <w:gridCol w:w="1985"/>
      </w:tblGrid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      работы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, восстанавливающ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и и её при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авнения. Неравенства.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0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"/>
        <w:gridCol w:w="834"/>
        <w:gridCol w:w="73"/>
        <w:gridCol w:w="919"/>
        <w:gridCol w:w="73"/>
        <w:gridCol w:w="69"/>
        <w:gridCol w:w="850"/>
        <w:gridCol w:w="1834"/>
        <w:gridCol w:w="4652"/>
      </w:tblGrid>
      <w:tr>
        <w:trPr>
          <w:trHeight w:val="14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водное, восстанавливающе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6 ч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ч.-индивидуальное обучение на дому, 3ч.-самостоятельное решение зада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водное)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 работа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диагностической 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Функции и их граф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1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ч.-индивидуальное обучение на дому, 3ч.-самостоятельное решение задач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функции. Область определения и область изменения функции. Ограниченность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че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функц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ки возрастания, убывания,  знакопостоянства и нули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функций и построение их графиков элементарными методам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способы преобразования графиков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едела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оронние пределы. Свойства пределов функц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непрерывности функции. Непрерывность элементарных функций. Понятие  обратной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1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Функции и их графики»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оизводная функции и её примен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ч.-индивидуальное обучение на дому, 8ч.-самостоятельное решение задач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производно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уммы. Производная разност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произведения. Производная частного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элементарных функц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ложной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2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роизводная»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ум и минимум функ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касательной. Приближенные вычисления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и.  Производные высших порядков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ремум функции с единственной критической точко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максимум и минимум</w:t>
            </w:r>
          </w:p>
        </w:tc>
      </w:tr>
      <w:tr>
        <w:trPr>
          <w:trHeight w:val="2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ых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 с применением производных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именение производной»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Первообразная и интегра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ч.-индивидуальное обучение на дому, 4ч.-самостоятельное решение задач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нятие первообразно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ервообразной.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иволинейной трапеции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ый интеграл.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Ньютона-Лейбница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определенного  интеграла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ая работа №4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Первообразная и интеграл»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Уравнения. Неравенства. Системы. (26ч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5ч.-индивидуальное обучение на дому, 11ч.-самостоятельное решение задач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уравнен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вносильные преобразования неравенств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равнения-следствия</w:t>
            </w:r>
          </w:p>
        </w:tc>
      </w:tr>
      <w:tr>
        <w:trPr>
          <w:trHeight w:val="25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уравнения в четную степень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рование логарифмических  уравнений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преобразования, приводящие к уравнению-следствию</w:t>
            </w:r>
          </w:p>
        </w:tc>
      </w:tr>
      <w:tr>
        <w:trPr>
          <w:trHeight w:val="1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 Решение уравнений с помощью систем</w:t>
            </w:r>
          </w:p>
        </w:tc>
      </w:tr>
      <w:tr>
        <w:trPr>
          <w:trHeight w:val="25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шение  неравенств  с помощью систем</w:t>
            </w:r>
          </w:p>
        </w:tc>
      </w:tr>
      <w:tr>
        <w:trPr>
          <w:trHeight w:val="33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5 по теме «Равносильность уравнений и неравенств системам»</w:t>
            </w:r>
          </w:p>
        </w:tc>
      </w:tr>
      <w:tr>
        <w:trPr>
          <w:trHeight w:val="3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</w:t>
            </w:r>
          </w:p>
        </w:tc>
      </w:tr>
      <w:tr>
        <w:trPr>
          <w:trHeight w:val="3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едение уравнения в четную степень </w:t>
            </w:r>
          </w:p>
        </w:tc>
      </w:tr>
      <w:tr>
        <w:trPr>
          <w:trHeight w:val="27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. Возведение неравенства в четную степень</w:t>
            </w:r>
          </w:p>
        </w:tc>
      </w:tr>
      <w:tr>
        <w:trPr>
          <w:trHeight w:val="26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сильность систе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 -следствие</w:t>
            </w:r>
          </w:p>
        </w:tc>
      </w:tr>
      <w:tr>
        <w:trPr>
          <w:trHeight w:val="28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 замены неизвестных</w:t>
            </w:r>
          </w:p>
        </w:tc>
      </w:tr>
      <w:tr>
        <w:trPr>
          <w:trHeight w:val="27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вносильность уравнений и неравенств на множествах»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Повторение (23ч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ч.-индивидуальное обучение на дому, 5ч.-самостоятельное решение задач</w:t>
            </w:r>
          </w:p>
        </w:tc>
      </w:tr>
      <w:tr>
        <w:trPr>
          <w:trHeight w:val="30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. Алгебраические выражения</w:t>
            </w:r>
          </w:p>
        </w:tc>
      </w:tr>
      <w:tr>
        <w:trPr>
          <w:trHeight w:val="2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сти</w:t>
            </w:r>
          </w:p>
        </w:tc>
      </w:tr>
      <w:tr>
        <w:trPr>
          <w:trHeight w:val="2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2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</w:t>
            </w:r>
          </w:p>
        </w:tc>
      </w:tr>
      <w:tr>
        <w:trPr>
          <w:trHeight w:val="26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>
          <w:trHeight w:val="3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</w:tr>
      <w:tr>
        <w:trPr>
          <w:trHeight w:val="27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</w:tr>
      <w:tr>
        <w:trPr>
          <w:trHeight w:val="2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с модулем</w:t>
            </w:r>
          </w:p>
        </w:tc>
      </w:tr>
      <w:tr>
        <w:trPr>
          <w:trHeight w:val="23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адающиеся уравнения</w:t>
            </w:r>
          </w:p>
        </w:tc>
      </w:tr>
      <w:tr>
        <w:trPr>
          <w:trHeight w:val="23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неравенства</w:t>
            </w:r>
          </w:p>
        </w:tc>
      </w:tr>
      <w:tr>
        <w:trPr>
          <w:trHeight w:val="3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ые и логарифмические неравенства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уравнений и неравенств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. Решение задач на вероятность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7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ая работа по заполнению бланков ГИА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</w:t>
            </w:r>
          </w:p>
        </w:tc>
      </w:tr>
      <w:tr>
        <w:trPr>
          <w:trHeight w:val="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</w:t>
            </w:r>
          </w:p>
        </w:tc>
      </w:tr>
      <w:tr>
        <w:trPr>
          <w:trHeight w:val="13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 ч.-индивидуальное обучение на дому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ч.-самостоятельное решение задач</w:t>
            </w:r>
          </w:p>
        </w:tc>
      </w:tr>
      <w:tr>
        <w:trPr>
          <w:trHeight w:val="13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84" w:hanging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 ч.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main">
    <w:name w:val="body-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двтекс"/>
    <w:basedOn w:val="Normal"/>
    <w:qFormat/>
    <w:pPr>
      <w:suppressAutoHyphens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тиль после центра"/>
    <w:basedOn w:val="Normal"/>
    <w:next w:val="Normal"/>
    <w:qFormat/>
    <w:pPr>
      <w:widowControl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3:00Z</dcterms:created>
  <dc:creator>User</dc:creator>
  <dc:description/>
  <cp:keywords/>
  <dc:language>en-US</dc:language>
  <cp:lastModifiedBy>Math</cp:lastModifiedBy>
  <cp:lastPrinted>2020-09-10T14:10:00Z</cp:lastPrinted>
  <dcterms:modified xsi:type="dcterms:W3CDTF">2020-09-11T13:10:00Z</dcterms:modified>
  <cp:revision>102</cp:revision>
  <dc:subject/>
  <dc:title/>
</cp:coreProperties>
</file>