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2213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дивидуальная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ля учащихся 10 Б, И класса   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Герасименюк Елизаветы, Фомичева Андрея 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ихся индивидуально на дому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0- 2021учебный год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г. Евпатория 2020 г.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/>
        <w:t xml:space="preserve">                                                 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b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  образовательный   стандарт  СО, утвержденный   приказом    Минобразования РФ от 17.05.2012г. № 413 (с изменениями )</w:t>
      </w:r>
    </w:p>
    <w:p>
      <w:pPr>
        <w:pStyle w:val="Style20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54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для учащихся специальной медицинской группы общеобразовательных учреждений. Физическая культура 1 – 11  классы. (А.П. Матвеев, Т.В. Петрова, Л.В. Каверкина, - М.: Дрофа 2007 г.).</w:t>
      </w:r>
    </w:p>
    <w:p>
      <w:pPr>
        <w:pStyle w:val="Style20"/>
        <w:ind w:left="5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540" w:right="50" w:hanging="0"/>
        <w:rPr/>
      </w:pPr>
      <w:r>
        <w:rPr/>
        <w:t xml:space="preserve">  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48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48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своения учебного предмета   «Физическая культура» 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ражаются  в индивидуальных качественных свойствах обучающихся: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  познавательной культуры</w:t>
      </w:r>
      <w:r>
        <w:rPr>
          <w:rFonts w:cs="Times New Roman" w:ascii="Times New Roman" w:hAnsi="Times New Roman"/>
          <w:sz w:val="24"/>
          <w:szCs w:val="24"/>
        </w:rPr>
        <w:t>: владение знаниями об индивидуальных особенностях физического развития и физической подготовлен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 соответствии их возрастным и половым нормативам; владение знаниями об особенностях индивиду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доровья и о функциональных возможностях организма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ность управлять своими эмоциями, владе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льтурой 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ь активно включаться в совместные физ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но-оздоровительные   и   спортивные   мероприят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нимать участие в их организации и проведени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мение планировать режим дня, обеспечивать оптим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сочетание нагрузки и отдыха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softHyphen/>
        <w:t xml:space="preserve"> умение проводить туристические пешие походы, соблюдать правила безопасности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мение содержать в порядке спортивный инвентарь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орудование, спортивную  одежду, осуществлять 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дготовку к занятиям и спортивным соревнованиям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сивая (правильная) осанка, формирование потребности иметь хорошее телосложение в соответствии с принятыми нормами и представлениями;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а движения, умение передвигаться красиво, ле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 </w:t>
      </w:r>
      <w:r>
        <w:rPr>
          <w:rFonts w:cs="Times New Roman" w:ascii="Times New Roman" w:hAnsi="Times New Roman"/>
          <w:spacing w:val="1"/>
          <w:sz w:val="24"/>
          <w:szCs w:val="24"/>
        </w:rPr>
        <w:t>и непринужденно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ализировать и творчески примен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лученные знания в самостоятельных занятиях физ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ой культурой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физической культур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навыками выполнения жизненно важных д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тельных умений (ходьба, бег, прыжки, лазанья и др.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азличными способами, в различных изменяю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шних условиях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навыками выполнения  разнообразных физ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их упражнений различной функциональной направленности;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u w:val="single"/>
          <w:shd w:fill="FFFFFF" w:val="clear"/>
        </w:rPr>
        <w:t>при отсутствии противопоказаний к выполнению упражнен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апредметные результаты проявляются в  следующих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астях культуры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В области познавательной культур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мание физической культуры как явления культур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пособствующего развитию целостной личности чело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, сознания и мышления, физических, психических и нравственных качеств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  <w:softHyphen/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нравственной культур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режное отношение к собственному здоровью и з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вью окружающих, проявление доброжелательн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зывчив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важительное отношение к окружающим, прояв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льтуры взаимодействия, терпимости и толерантнос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и общих целей при совместной деятельности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е отношение к порученному делу, про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осознанной дисциплинированности и готов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таивать собственные позиции, отвечать за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ы собственной деятельности.</w:t>
      </w:r>
    </w:p>
    <w:p>
      <w:pPr>
        <w:pStyle w:val="Normal"/>
        <w:spacing w:lineRule="auto" w:line="240" w:before="0" w:after="0"/>
        <w:ind w:left="748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трудовой культур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росовестное выполнение учебных заданий, осозна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е стремление к освоению новых знаний и умений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организовывать места занятий и обеспечивать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зопасность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ное использ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занятий физической культурой для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ого и физического утомления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культуры движений человека, п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енно важных двигательных умений в соответств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их целесообразностью и эстетической привлекате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стью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тных норм поведения, неантагонистических способ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я и взаимодействия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ние культурой речи, ведение диалога в доброже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ьной и открытой форме, проявление к собеседнику внимания, интереса и уважения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ладение умением вести дискуссию, обсуждать содерж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и результаты совместной деятельности, находить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ромиссы при принятии общих решений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физ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способами организации и проведения раз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ных форм занятий физической культурой, их п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рования и содержательного наполн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дение широким арсеналом двигательных действ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 упражнений из базовых видов спорта и о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ровительной физической культу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подготовленности, использование этих показ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0710</wp:posOffset>
                </wp:positionH>
                <wp:positionV relativeFrom="paragraph">
                  <wp:posOffset>494030</wp:posOffset>
                </wp:positionV>
                <wp:extent cx="0" cy="109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.9pt" to="-47.3pt,4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й в организации и проведении самостоятельных ф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ятий физической культурой,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u w:val="single"/>
          <w:shd w:fill="FFFFFF" w:val="clear"/>
        </w:rPr>
        <w:t>при отсутствии противопоказаний к выполнению упражнений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 их применять при решении практических задач, св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ных с организацией и проведением самостоятельных за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й физической культуро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тся в разных областях культуры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В области познаватель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ния по истории и развитию спорта и олимп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, о положительном их влиянии на укреп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ра и дружбы между народами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ние основных направлений развития физической 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ы в обществе, их целей, задач и форм организаци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ния о здоровом образе жизни, его связи с укреп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м здоровья и профилактикой вредных привычек,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ли и месте физической культуры в организации з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го образа жизн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нравствен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проявлять инициативу и творчество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и совместных занятий физической культ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и техн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е оказывать помощь занимающимся, при осво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ых двигательных действий, корректно объяснять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ктивно оценивать технику их выполнения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ь проявлять дисциплинированность и ува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ное отношение к сопернику в условиях игров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тельной деятельности, соблюдать правила и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 и соревнований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В области трудов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еодолевать трудности, выполнять уче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задания по технической и физической подготов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олном объем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ность организовывать самостоятельны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ой разной направленности, обес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эстет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особность организовывать самостоятельные занятия 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ческой культурой по формированию телослож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ой осанки, подбирать комплексы физических у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жнений и режимы физической нагрузки в завис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индивидуальных особенностей физического развит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ть их, соотнося с общепринятыми нормами и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ениями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коммуникатив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интересно и доступно излагать зна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, грамотно пользоваться понятийным аппарат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 цели и задачи занятий ф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ческими упражнениями, аргументировано вести ди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 по основам их организации и проведения.</w:t>
      </w:r>
    </w:p>
    <w:p>
      <w:pPr>
        <w:pStyle w:val="Normal"/>
        <w:spacing w:lineRule="auto" w:line="240" w:before="0" w:after="0"/>
        <w:ind w:left="748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физ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собность отбирать физические упражнения по их функциональной направленности,  составлять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мплексы для оздоровительной г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ики и физической подготов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проводить самостоятельные занятия по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ению новых двигательных действий и развитию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ных физических качеств, контролировать и анали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ать эффективность этих занятий, </w:t>
      </w:r>
      <w:r>
        <w:rPr>
          <w:rStyle w:val="Applestylespan"/>
          <w:rFonts w:cs="Times New Roman" w:ascii="Times New Roman" w:hAnsi="Times New Roman"/>
          <w:color w:val="242C2E"/>
          <w:sz w:val="24"/>
          <w:szCs w:val="24"/>
          <w:u w:val="single"/>
          <w:shd w:fill="FFFFFF" w:val="clear"/>
        </w:rPr>
        <w:t>при отсутствии противопоказаний к выполнению упражн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612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абочая программа включает в себя четыре раздел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«Основы знаний о физической культуре» - включает в себя знания о природе (медико-биологические основы деятельности), знания о человеке (психолого-педагогические основы деятельности); технику выполнения определенных двигательных действий, значение физических упражнений на функциональные возможности организма, вопросы судей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Способы деятельности» в своем учебном содержании соотносится с представлениями о предметности двигательной деятельности и отражается в соответствующих способах ее организации: планировании и регулировании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Физическое совершенствование» ориентировано на укрепление здоровья школьников, их гармоничное физическое развитие и всестороннюю двигательную и физическую подготовленность. Данный раздел включает: комплексы оздоровительной и корригирующей гимнастики; изучение двигательных действий при прохождении отдельных разделов учебной программы (гимнастика с основами акробатики, легкая атлетика, лыжные гонки, подвижные и спортивные игры); упражнения на развитие основных физических качеств, освоение комплексов упражнений по лечебной физической культуре, направленных на конкретное заболевание; изучение комплексов утренней гимнаст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«Требования к качеству освоения программного материала» включает в себя проверку подготовленности учащихся по основным позициям программы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Комплексы упражнений из ЛФК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ся в соответствии с рекомендациями врача и методиста ЛФК с учетом индивидуального состояния здоровья и характера протекания боле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знаний о физической куль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как система разнообразных форм занятий физической подготовкой и укреплением здоровья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физической культуры у древних людей, связь физической подготовки с трудов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 важные способы передвижения человека: сходство и разли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 и личная гиги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и техники безопасности на уроках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контроля за физическим состоянием во время выполнения физических нагрузок (измерение пульса, наблюдение за состоянием цвета кожи, за частотой дых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оведения и судейства игр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Оздоровительные занятия в режиме дн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утренней зарядки, физкультминуток, дыхательной гимнастики, подвижных игр на динамических переменах, комплексов упражнений для формирования правильной осанки, профилактики нарушения зрения, профилактика плоскостопия. Физическое совершенствование. Оздоровительная и корригирующая гимнастик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Комплексы упражн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формирование правильной осанки (без предметов и с предметами), локальное развитие мышц туловища, профилактику плоскостопия. Упражнения с различным типом дыхания (грудной, брюшной и смешанный типы), выполняемые сидя, стоя на месте и в движении. Упражнения на профилактику нарушений зрения. Упражнения на чередование напряжения и расслабление мышц. Упражнения с мелким спортивным инвентарем (малые мячи, гимнастические палки, скакалки, гантел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Ходьба: </w:t>
      </w:r>
      <w:r>
        <w:rPr>
          <w:rFonts w:cs="Times New Roman" w:ascii="Times New Roman" w:hAnsi="Times New Roman"/>
          <w:color w:val="000000"/>
          <w:sz w:val="24"/>
          <w:szCs w:val="24"/>
        </w:rPr>
        <w:t>с изменением скорости и направлением передвижения; левым и правым боком; спиной вперед; на носках и пятках; парах и тройках, используя разные исходные положения (полуприседе; «гусиным шагом»), без препятствий и через препятств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Бег: </w:t>
      </w:r>
      <w:r>
        <w:rPr>
          <w:rFonts w:cs="Times New Roman" w:ascii="Times New Roman" w:hAnsi="Times New Roman"/>
          <w:color w:val="000000"/>
          <w:sz w:val="24"/>
          <w:szCs w:val="24"/>
        </w:rPr>
        <w:t>в медленном темпе в чередовании с ходьбой и упражнениями на дыхание, с изменением направления передвижения, змейк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Гимнастика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щие команды и приемы; выполнение команд «Смирно!», «Вольно!», «Равняйся!», «Налево!», «Направо!», «Шагом марш!», «На месте!», «Стой!»; повороты налево и направо, стоя на месте; построение в шеренгу, колонну, в круг; размыкание и смыкание приставными шагами. Акробатические упражнения: упоры(присев; согнувшись; лежа на возвышенности; сзади; на локтях); седы (ноги вместе и врозь; на пятках; углом); группировка в положении лежа на спине; раскачивание в плотной группировке (с помощью); перекаты назад в груп</w:t>
        <w:softHyphen/>
        <w:t>пировке (с помощью); перекаты из упора присев назад и боком. Прикладно-гимнастические упражнения: передвижения по гимнастической стенке вверх и вниз, одноименным и разноименным способом; передвижение по гимнастической стенке по диагонали и горизонтали; ползание и переползание по-пластунски; проползание под препятствием и перелезание через препятствие (высота до 80 см); хождение по напольному бревну и наклонной гимнастической скамейке; лазание по наклонной гимнастической скамейке в упоре на коленях; танцевальные упражнения (стилизованные шаги «полька»); имитационные упражнения (подражание передвижению животных). Упражнения с гимнастическими снаряда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Легкая атле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бег в спокойном темпе в чередовании с ходьбой и изменяющимся направлением движения («змейкой», «противоходом», по кругу, по диагонали), из разных исходных положений; высокий старт с последующим небольшим ускорением. Прыжки на месте с поворотами вправо и влево, с продвижением вперед и назад, в длину и высоту с места; спрыгивание с горки матов, с мягким приземлением. Броски небольшого набивного мяча (1 кг) двумя руками из-за головы и от груди, малого мяча в вертикальную цель с расстояния 6 м. Бег с равномерной скоростью по дистанции; метание малого мяча на точность и дальность стоя на месте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темы по выбору: спортивные игры (баскетбол, волейбол) — технико-тактические действия с мячом и без мяча, игра по упрощенным правилам;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: ранее разученные упражнения.</w:t>
      </w:r>
    </w:p>
    <w:p>
      <w:pPr>
        <w:pStyle w:val="Normal"/>
        <w:shd w:fill="FFFFFF" w:val="clear"/>
        <w:snapToGrid w:val="false"/>
        <w:spacing w:lineRule="auto" w:line="240" w:before="0" w:after="200"/>
        <w:ind w:left="74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 общеразвивающих упражнений: на избирательное развитие основных физических качеств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40" w:right="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/>
        <w:t xml:space="preserve"> 10 класс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59"/>
        <w:gridCol w:w="60"/>
        <w:gridCol w:w="1919"/>
        <w:gridCol w:w="62"/>
        <w:gridCol w:w="2276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</w:tr>
    </w:tbl>
    <w:p>
      <w:pPr>
        <w:pStyle w:val="Normal"/>
        <w:widowControl w:val="false"/>
        <w:autoSpaceDE w:val="false"/>
        <w:ind w:left="54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индивидуального обучения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ейся  10 Б класса Герасименюк Елизаветы</w:t>
      </w:r>
    </w:p>
    <w:tbl>
      <w:tblPr>
        <w:tblW w:w="22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8"/>
        <w:gridCol w:w="853"/>
        <w:gridCol w:w="978"/>
        <w:gridCol w:w="34"/>
        <w:gridCol w:w="7"/>
        <w:gridCol w:w="3786"/>
        <w:gridCol w:w="3670"/>
        <w:gridCol w:w="239"/>
        <w:gridCol w:w="3683"/>
        <w:gridCol w:w="3686"/>
        <w:gridCol w:w="3686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5 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 с учителе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 Основы знаний о физической 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рию возникновения и формирования физической культуры. Характеризовать Олимпийские игры древности как явление культуры, раскрыть содержание и правила соревнован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ега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и координа-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 способносте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понятие здоров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жизни, выделить е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х взаимосвязь с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м человека. Выполнить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 упражнени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плексами гигиенических упражнений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уют с помощью родителе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амостоятельн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физкультурой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условия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спортив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в беге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прыжка в длину с мес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ить историю лёгкой атлетик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омнить име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ых спортсме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выпол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ых упраж</w:t>
              <w:softHyphen/>
              <w:t>нений, освоить её 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линные дистан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ить беговые упраж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развития соответствующих физических качеств, выбирать индивидуальный реж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ой нагрузки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её по частот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дечных сокраще</w:t>
              <w:softHyphen/>
              <w:t>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4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налож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ок и жгутов, переноске пострадавши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. Обучение ведению мя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ге, передаче и ловле мяча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 различными способ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историю баскетбола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мнить име</w:t>
              <w:softHyphen/>
              <w:t xml:space="preserve">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ечественных спортсменов —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их чемпио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ладеть основными приёмам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 баскетбо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его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знания о свои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о-половы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х особенностях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го физиче</w:t>
              <w:softHyphen/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 при осуществл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</w:t>
              <w:softHyphen/>
              <w:t xml:space="preserve">но-оздоровительной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</w:t>
              <w:softHyphen/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и передачи мяч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 в кольц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изучаем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овых приёмов и действи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воить их самостоятельно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</w:t>
              <w:softHyphen/>
              <w:t xml:space="preserve">ляя и устраняя типичн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10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ю на занятиях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ив в комбинацию (связку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 историю   гимнастики   и   запоминить имена выдающихся отечественных спортсменов. Различить  предназначение   каждого  из  видов гимнастики. Овладеть правилами техники безопасности и страховки во время занятий физическими упраж</w:t>
              <w:softHyphen/>
              <w:t>нен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строевые команды, чётко выполняют строевые приём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объединив в комбинацию (связку).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го пры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физических качест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общеразвивающих упражне</w:t>
              <w:softHyphen/>
              <w:t>ний. Составить комбинации из числа разучен</w:t>
              <w:softHyphen/>
              <w:t>ных упражне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мбинации из освоенных элементов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виса различными способами на гимнастической стенке, на перекладине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и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су на согнутых руках. Обучения лазанию по наклонной скамь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, лазания по гимнастической скамей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скамье лежа на животе подтягиваясь по канату. Обучение технике лазанию по канату в три прием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одьбе по бревну различными способ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 технике лазания по канату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ь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10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техники  опорного прыжка через козла. Закрепление навыков лазания по канату.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ведения и передач мя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зученных элементов баскетбол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ть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упражнений на координацию движений.                        2.Совершенствование упражнений в передаче и ловли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едения мяча с изменением высоты отскока.                           2.Ознакомление с вырыванием и выбиванием мяча.                                 3.Совершенствование упражнений на дыхан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техники передачи и ловли мяча в парах, тройках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в кольцо от пле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совместные занятия баскетболом со сверстниками, осуществлять судейство иг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технике ухода от опеки защитника с изменением направления и рывком по принципу «Отдай и выйди на свободное место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ить правила игры, уважительно относят</w:t>
              <w:softHyphen/>
              <w:t>ся к сопернику и управляют своими эмоц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передачи и ловли мяч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бросков мяча в кольц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на равновес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мяча по прямой с остановкой и одновременным снижением  высоты отскок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оворотам кругом в движени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тактику освоенных игровых действий, варьируя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. Совершенствование ведение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(6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по болезня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 до, во время и после занятий физическими упражнениями. Заполнять дневник самоконтрол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челночного бега, метания мяча на дальность с нескольких шаг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беговые упражнения, со</w:t>
              <w:softHyphen/>
              <w:t>блюдать правила безопасност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челночного бега. Овладение навыками метания мяча с нескольких шагов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беговых упраж</w:t>
              <w:softHyphen/>
              <w:t>нений, осваивать её самостоятельно, выявлять и устранять характерные ошибки в процессе осво</w:t>
              <w:softHyphen/>
              <w:t>ен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 на приседания и пробу с за</w:t>
              <w:softHyphen/>
              <w:t>держкой дых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прыжка в длину с места. Обучение метанию мяча в вертикальную цель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метательн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тания мяча с трех, четырех, пяти шагов. Совершенствование техники челночного бега 3×10 мет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беговых упраж</w:t>
              <w:softHyphen/>
              <w:t>нений, освоить её самостоятельно, выявить и устранить характерные ошибки в процессе осво</w:t>
              <w:softHyphen/>
              <w:t>ен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индивидуального обучения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егося  10И класса Фомичева Андрея </w:t>
      </w:r>
    </w:p>
    <w:tbl>
      <w:tblPr>
        <w:tblW w:w="22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8"/>
        <w:gridCol w:w="853"/>
        <w:gridCol w:w="978"/>
        <w:gridCol w:w="34"/>
        <w:gridCol w:w="7"/>
        <w:gridCol w:w="3786"/>
        <w:gridCol w:w="3670"/>
        <w:gridCol w:w="239"/>
        <w:gridCol w:w="3683"/>
        <w:gridCol w:w="3686"/>
        <w:gridCol w:w="3686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5 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 с учителе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. Основы знаний о физической 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рию возникновения и формирования физической культуры. Характеризовать Олимпийские игры древности как явление культуры, раскрыть содержание и правила соревнован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ега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и координа-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 способносте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понятие здоров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жизни, выделить е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х взаимосвязь с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м человека. Выполнить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 упражнени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ей гимнас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плексами гигиенических упражнений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уют с помощью родителе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амостоятельн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физкультурой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условия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спортив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в беге на короткие дистанци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прыжка в длину с мес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ить историю лёгкой атлетик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омнить име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ых спортсме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выпол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ых упраж</w:t>
              <w:softHyphen/>
              <w:t>нений, освоить её самостоя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бег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линные дистан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ить беговые упражн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развития соответствующих физических качеств, выбирать индивидуальный реж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ой нагрузки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её по частот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дечных сокраще</w:t>
              <w:softHyphen/>
              <w:t>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4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в налож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ок и жгутов, переноске пострадавши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. Обучение ведению мя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ге, передаче и ловле мяча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 различными способ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историю баскетбола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мнить име</w:t>
              <w:softHyphen/>
              <w:t xml:space="preserve">на выдающих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ечественных спортсменов —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их чемпион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ладеть основными приёмам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 баскетбо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егос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знания о свои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о-половы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х особенностях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го физиче</w:t>
              <w:softHyphen/>
              <w:t xml:space="preserve">ског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 при осуществлени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</w:t>
              <w:softHyphen/>
              <w:t xml:space="preserve">но-оздоровительной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</w:t>
              <w:softHyphen/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и передачи мяч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 в кольц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ть технику изучаемых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овых приёмов и действий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воить их самостоятельно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</w:t>
              <w:softHyphen/>
              <w:t xml:space="preserve">ляя и устраняя типичн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10ч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хникой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ю на занятиях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ив в комбинацию (связку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 историю   гимнастики   и   запомнить имена выдающихся отечественных спортсменов. Различить  предназначение   каждого  из  видов гимнастики. Овладеть правилами техники безопасности и страховки во время занятий физическими упраж</w:t>
              <w:softHyphen/>
              <w:t>нен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строевые команды, чётко выполняют строевые приём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ыполнения упражнений на равновесие (гимнастическое бревно, гимнастическая скамейка)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акробатических элементов, объединив в комбинацию (связку).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тех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го пры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физических качест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общеразвивающих упражне</w:t>
              <w:softHyphen/>
              <w:t>ний. Составить комбинации из числа разучен</w:t>
              <w:softHyphen/>
              <w:t>ных упражне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мбинации из освоенных элементов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виса различными способами на гимнастической стенке, на перекладине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и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су на согнутых руках. Обучения лазанию по наклонной скамь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на гимнастической стенке, лазания по гимнастической скамейк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скамье лежа на животе подтягиваясь по канату. Обучение технике лазанию по канату в три прием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анные упражнения для развития силовых способностей и силовой вынослив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одьбе по бревну различными способ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 технике лазания по канату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ь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. Баскетбол (10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техники  опорного прыжка через козла. Закрепление навыков лазания по канату.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ведения и передач мяч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зученных элементов баскетбол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ть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самоконтроль за физической на</w:t>
              <w:softHyphen/>
              <w:t>грузкой во время занят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упражнений на координацию движений.                        2.Совершенствование упражнений в передаче и ловли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едения мяча с изменением высоты отскока.                           2.Ознакомление с вырыванием и выбиванием мяча.                                 3.Совершенствование упражнений на дыхан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изучаемых игровых приёмов и действий, освоить их самостоятельно, выяв</w:t>
              <w:softHyphen/>
              <w:t>ляя и устраняя типичные ошиб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техники передачи и ловли мяча в парах, тройках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в кольцо от пле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совместные занятия баскетболом со сверстниками, осуществлять судейство иг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технике ухода от опеки защитника с изменением направления и рывком по принципу «Отдай и выйди на свободное место»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ить правила игры, уважительно относят</w:t>
              <w:softHyphen/>
              <w:t>ся к сопернику и управляют своими эмоция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передачи и ловли мяч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бросков мяча в кольцо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на равновес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мяча по прямой с остановкой и одновременным снижением  высоты отскока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оворотам кругом в движени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ть тактику освоенных игровых действий, варьируя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. Совершенствование ведение мяч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технику игровых приёмов и действий, соблюдая правила безопас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(6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 по болезня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 до, во время и после занятий физическими упражнениями. Заполнять дневник самоконтрол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челночного бега, метания мяча на дальность с нескольких шаг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беговые упражнения, со</w:t>
              <w:softHyphen/>
              <w:t>блюдать правила безопасност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челночного бега. Овладение навыками метания мяча с нескольких шагов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беговых упраж</w:t>
              <w:softHyphen/>
              <w:t>нений, осваивать её самостоятельно, выявлять и устранять характерные ошибки в процессе осво</w:t>
              <w:softHyphen/>
              <w:t>ен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 с карточкой по своему заболе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 на приседания и пробу с за</w:t>
              <w:softHyphen/>
              <w:t>держкой дых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 физической культуре. Совершенствование техники прыжка в длину с места. Обучение метанию мяча в вертикальную цель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метательн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тания мяча с трех, четырех, пяти шагов. Совершенствование техники челночного бега 3×10 мет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беговых упраж</w:t>
              <w:softHyphen/>
              <w:t>нений, освоить её самостоятельно, выявить и устранить характерные ошибки в процессе осво</w:t>
              <w:softHyphen/>
              <w:t>ени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бего</w:t>
              <w:softHyphen/>
              <w:t>вых упражн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1T12:27:00Z</cp:lastPrinted>
  <dcterms:modified xsi:type="dcterms:W3CDTF">2020-09-22T10:30:00Z</dcterms:modified>
  <cp:revision>13</cp:revision>
  <dc:subject/>
  <dc:title>Муниципальное бюджетное общеобразовательное учреждение </dc:title>
</cp:coreProperties>
</file>